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9432DA9C5510B4A9440A3B73C3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9432DA9C5510B4A9440A3B73C3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YiG5Lqr5q2j6IO96YeP5bel5L2c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eUn+WRveaYr+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acieS6m+i3r+aAu+aYr+iNhuajmOWvhuW4g++8m+WmguaenOeUn+WRv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mCo+acieS6m+ays+WwseaYr+eZvui9rOWNg+Wbnu+8m+WmguaenOivt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mFku+8jOmCo+aIkeS7rOimgeiuqeeUn+WRveWPmOaIkOmGh+WOmuS9s+mF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HquWNkeaYr+iHquW3seeahOW9seWtkO+8jOW9k+aIkeS7r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9ruiHquS/oeeahOWkqumYs++8jOiHquWNkeWwseWcqOaIkeS7rOeahOiEmuS4i+iN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tmOOAgjwvcD48cD48ZW0+My48L2VtPuaIkeS4gOWQkeiupOS4uu+8jOimge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t+W+l+aIkOWKn++8jOS4gOS4quS6uuWwseW6lOW9k+WcqOihqOmdouS4iuaYvuW+l+aE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WcqOmqqOWtkOmHjOW6lOW9k+eyvuaYjuOAgjwvcD48cD48ZW0+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S8muaKiuavj+S4quacuuS8muWBmuWIsOacgOWlve+8jOaHkuaDsOeahOS6u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cuuS8mueZveeZvea6nOi1sO+8jOiAjOaIkeS4gOWumumAieaLqeWBmuS4gOS4q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iuqeeUn+WRveWFheWunu+8jOacieaEj+S5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Co+S5iOWkmumAneWOu+eahOaXpeWtkOmHjO+8jOmdkuaYpei/jumjjuWHu+iQv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WkeaWk+eahOaYn+i+sO+8jOS5i+WQjuS+v+a8q+WkqemjnuiInui1t+adp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i+a2pumHkeiJsuW6hOeovOeahOazseazseWkp+mbquOAgjwvcD48cD48ZW0+N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W8gOWni+S6hu+8jOi/veaipuaYr+S4jeWIhuaXtumXtOeah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S4quW4jOacm++8jOivleedgOS4jeS4uuaYjuWkqeiAj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iAjOWPueaBr++8jOWPquS4uuS7iuWkqe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W3peS9nOeahOi3r+S4iu+8jOS5n+iuuOaIkeS7rOeahOW3peS9nOW+i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mgeS9oOiupOecn+WBmuWlve+8jOW5s+WHoeeahOW3peS9nOS5n+Wwse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C48L2VtPueUn+WRveayoeacieiNieeov++8jOW5tOWNjuS4jeWu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acneedgOS4gOS4quebruagh+S4jeWBnOWcsOWQkeWJje+8jOiuqeaipuaDs+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unu+8jOaJjeaYr+W9k+S4i+acgOW6lOivpeWBmueahOS6i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puS6ruS9oOeahOecvOedm++8jOeci+a4hei/meS4queOsOWunueahO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qOS9oOWwseaYr+S4gOWdl+Wune+8jOayoeeUqOS9oOWwseaYr+S4gOagu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kuI3mmK/kuIDlnLrotZvot5HvvIznlJ/mtL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ooYzvvIzopoHmh4Llvpflpb3lpb3mrKPotY/mr4/kuIDmrrXnmoTpo47mma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rlm6DkuIDmrKHlpLHotKXvvIzlsLHmlL7lvIPkvaDljp/mnaXlhrPlv4Pmg7P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jgII8L3A+PHA+PGVtPjExLjwvZW0+5Lq65pyJ5pe25piv6KaB5YuJ5by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Lus6ZyA6KaB5LiA56eN5p2l6Ieq6Ieq6Lqr55qE5by65pyJ5Yqb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Ieq5bex6Zev5Ye65LiA5Liq5paw55qE5aKD55WM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Ou+WBmu+8jOWwseawuOi/nOS4jeS8muacieaUtuiOt++8m+S4j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S4jeS8muacieaIkOWKn++8m+S4jeWPr+iDve+8jOWwseawuOi/nOWBnOeV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MTMuPC9lbT7mjKvmipjmmK/miJDlip/nmoTpqb/nq5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sLHmmK/otbDlkJHkuIvkuIDnq5nnmoTohJrmraXlkozlipvph4/jgIL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iqrlipvotbDkuIvljrvvvIzkuIDlrprkvJrpmLPlhYnngb/ng4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6YO95pyJ5Lik5pys5a2Y5oqY77ya5LiA5piv5pyJ5b2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B6LSi44CB54mp77yb5LqM5piv5peg5b2i55qE77yM5YWz54ix44CB6LSj5Lu7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LCm5Y2R44CC5L+u6Lqr56uL5Lia5piv5Y+k5LuK5YGa5Lq655qE6KGM5Li6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quacieWdmuaMgeWBmuiHquW3se+8jOaJj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S4gOenkueahOi3r+OAguWIq+aKiuafkOS6m+S6uuS6i+eci+W+l+WkqumHj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e7iOeCueeahO+8jOaYr+S9oOS4juS9oOeahOW9seWt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r7nlvoXliJvkuJrot6/kuIrnmoTku7vkvZXlm7Dpmr7opoHmnInogJ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uoHpg73mmK/msqHmnInnlKjnmoTvvIzpgYfliLDpl67popjkuI3lj6/mgJX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gYfliLDpl67popjkvp3ml6fkuI3nn6XpgZPljrvop6Plhr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pyJ5pWF5LqL77yM5pyJ5qKm5oOz77yM5pyJ5L2/5ZG977yM5bCx5YOP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rOV5YiZ5LiA5qC377yM5L2g5oiQ5Yqf6Lev5LiK5omA6ZyA55qE5LiA5YiH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Kr5L2g5by65aSn55qE56OB5Zy65ZC45byV77yM6Ieq54S25ZCR5L2g6Z2g5o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JgOacieeahOenjeWtkO+8jOegtOWcn+iAjOWH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S8muWOu+aDs++8jOmBh+WIsOeahOaYr+mjjumbqOi/mOaYr+mYs+WFieOAg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S4jeimgeWOu+iuvuaDs+e7k+WxgO+8jOW5suS6huaJjeS8muefpemBk+S4i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gOS5iO+8gemHjeeCueaYr+i/iOWHuuesrOS4gOatp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oLnmnKzkuI3mmK/kvJrmuKnmn5TnmoTkurrvvIzljbTkuIDnm7TlnKjkuLr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uKnmn5TkuovjgILmiJHljp/mnKzkuI3mmK/mnInogJDlv4PnmoTkurrvvIzljbT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kvaDnlKjlsL3kuobogJDlv4PjgII8L3A+PHA+PGVtPjIwLjwvZW0+5LiN6Ka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uO5aSp6ICM6ZmN77yM6KaB5Yqq5Yqb5Y675aWL5paX5Y675LqJ5Y+W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b6YCg5py65Lya55qE5Lq65piv5YuH6ICF77yM562J5b6F5py65Lya55qE5Lq65piv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PC9wPjxwPjxlbT4yMS48L2VtPuiQp+iQp+WvkumjjuWQuei/h+OAgeWQuemGk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ahOW/p+S8pOOAguWUpOi1t+W/g+mHjOacgOS8pOeXm+eahOmCo+agueaWreW8p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mCo+mYs+WFieeskeiEuOeahOS/oeW/teWNtOe7meS6iOaIkeaXoOept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ZquaIkeS4gOi1t+mXr+iNoeaxn+a5luOAgjwvcD48cD48ZW0+MjI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iLDkuIDlrprnqIvluqblsLHkvJrlpb3otbfmnaXvvIzlm6DkuLrlroPml6Dms5Xmm7T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jlpJrkuovmg4XvvIzlnZrmjIHlnZrmjIHlsLHov4fmnaXkuobjgILkuI3opoH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mmK/mr4/kuKrkurrpg73lroznvo7vvIzlj6rmmK/kvaDmsqHnnIvliLD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LuK5aSp5L2g55So6ZKx6KKL6YeM55qE6ZOc5p2/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qE5YaF5b+D77yM5piO5aSp5L2g55qE5YaF5b+D5bCx5Y+v5Lul5oqK5L2g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rOo5ruh6buE6YeR44CCPC9wPjxwPjxlbT4yNC48L2VtPuS6uuS4jee7j+i/h+amqO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efpemBk+iHquW3seeahOaegemZkOOAguWcqOivpeWli+aWl+eahOWygeac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WuiemAuO+8jOWKquWKm+WIsOaXoOiDveaXoOWKm++8jOaLvOaQj+WIsOaEn+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JjeiDveeci+WIsOiHquW3seacieWkmuiDv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sJ3or5XljrvlgZrmn5DkuovljbTlpLHotKXnmoTkurrvvIzmr5TpgqP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lsJ3or5XlgZrljbTmiJDlip/nmoTkurrkuI3nn6XopoHlpb3kuIrlpJ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qV6LWE5a+55LqO5oiR5p2l6K+077yM5pei5piv5LiA56e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mf5piv5LiA56eN5aix5LmQ44CC5LuW5Zac5qyi6YCa6L+H5a+75om+5aW955qE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2lJmxkcXVvO+aNleiOt+eogOacieeahOW/q+mAn+enu+WKqOeahOWkp+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Jjkuo7liKvkurrvvIzlubbkuI3pq5jotLXvvIznnJ/mraPnmo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upTor6XmmK/kvJjkuo7ov4fljrvnmoToh6rlt7HvvJvkurrnlJ/lsLHmmK/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u6fnu63otbDlpb3oh6rlt7HnmoTot6/vvIzmi7/lvpfotbfvvIzmlL7lvp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vpflpb3jgII8L3A+PHA+PGVtPjI4LjwvZW0+5LiW6Ze06Lev5Y2D5LiH5p2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oCO5LmI6Zev77yM55Sf5rS755qE5ruL5ZGz5Y2D5LiH56eN77yM5bCx55yL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d77yM5rS7552A77yM6YCC5b2T55qE6YC85LiA5LiL6Ieq5bex77yM5Lq655S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6Lev44CCPC9wPjxwPjxlbT4yOS48L2VtPuWPquacieebuOS/oeiHquW3seOA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+8jOaJjeS8muiiq+WIq+S6uuaso+i1j+OAgueci+WIsOiHquW3seeahOmVv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WuieaOkuWcqOWQiOmAgueahOS9jee9ruS4iu+8jOaJjeiDvee7j+iQp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acieiJsueahOS6uueUn+OAgjwvcD48cD48ZW0+MzAuPC9lbT7lvZPmiJHku6zpg7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vJrmi7/lh7rov4fljrvkuIDotbfmi43kuIvnmoTnhafniYfvvIzlk4Hlk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4bmlbDlm57lv4bjgILlnKjnn63mmoLnmoTkuIDnlJ/kuK3vvIzmnInkvaD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ubjnpo/vvIzkuIDot6/otbDmnaXvvIzpg73lsIborqnmiJHlgI3mhJ/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aC5p6c5L2g5piv5LiA5Liq5aWz5Lq677yM5L2g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Y56eA77yM6YKj5L2g5b+F6aG75oiQ6ZW/77yM5Zug5Li65L2g6KaB5byV6aKG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BPC9wPjxwPjxlbT4zMi48L2VtPuaOpei/keS7gOS5iOagt+eahOS6u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S7gOS5iOagt+eahOi3r++8jOaJgOS7peeJqeS7peexu+iBmu+8jOS6uuS7pee+p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jOWPi+WPquS8muWCrOS9oOaJk+eJjO+8jOmFkuWPi+WPquS8muWCrOS9oOW5suad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wseeahOS6uuWNtOS8muaEn+afk+S9oOWmguS9leWPluW+l+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Z/orrjkuIrluJ3orqnkvaDlnKjpgYfop4HpgqPkuKrlkIjpgI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gYfop4HlvojlpJrplJnor6/nmoTkurrvvIzmiYDku6XvvIzlvZPov5nkuIDliI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lgJnvvIzkvaDlupTor6Xlv4PlrZjmhJ/mv4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IO95L2/5Lq65riF6YaS77yM5Lq65rS7552A5bCx55eb6Ium77yM6YKj5pys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6YG/5YWN55qE5LqL77yM5L2g6Iul6IO96K6w5L2P6L+Z5Y+l6K+d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rS755qE5pu05Z2a5by65Lqb77yM5pu05oSJ5b+r5Lqb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WHuuaIj++8jOaBqeaBqeaAqOaAqOWPiOS9leW/he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jeWSjOWIqeWViuS7gOS5iOS4nOilv++8jOeUn+S4jeW4puadpeatu+S4jeW4p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gLvmnInkuIDlpKnkvaDkvJrnqoHnhLblj5Hnjr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kuI3mmK/kuLrkuobov4fkuIroh6rlt7Hmoqbmg7Pph4znmoTnlJ/mtL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poHov4fkuIrkvaDlrrPmgJXnmoTlj6bkuIDnp43ml6XlrZ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5Sf5rS755qE5rWF5rup77yM5YGa5LiA5Lqb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5qE5LqL5ZCn77yB5oqK54Om5Lq655qE5LqL5oWi5oWi5reh5b+Y77yM6K6p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6YCQ5riQ5YeP5byx44CB5raI6YCA77yM55u45L+h5L2g55qE5b+D5oOF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6LW35p2l44CCPC9wPjxwPjxlbT4zOC48L2VtPuimgeWKquWKm+WBmu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uS4jeWfi+aAqOiwge+8jOS4jeWYsueskeiwge+8jOS5n+S4jee+oeaF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i+eBv+eDgu+8jOmjjumbqOS4reWllOi3ke+8jOWIq+S6uueahOW5uOemj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S4jeS6hu+8jOWBmuiHquW3seeahOaipu+8jOi1sOiHquW3seeahO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3opoHovpzotJ/kuoboh6rlt7Hlj5fov4fnmoToi6bpmr7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j4jliqrlipvnmoTkvaDvvIzkuIDlrprkvJrlvpfliLDmoqblr5Dku6XmsYL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wLjwvZW0+6LaK5piv5oOz6KaB5biu5Yqp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bCx5pi+5b6X6LaK5buJ5Lu344CC6ICM5bmz5pe26auY5Ya35LiA54K5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iA5Lya5Ly45Ye65o+05omL77yM5Yir5Lq65omN5Lya5oSf5r+A5raV6Z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S7rOW4uOW4uOS8muS4uuS6huS4gOS4quecvOWJj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+8jOWNtOW+iOmavuS4uuS6huS4gOS4quivtOS4jea4heS8muS4jeS8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quadpeWSjOaipuaDs+iAjOS4h+atu+S4jei+n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j6rmmK/lnKjohJHmtbfph4zmuLjms7PvvIzov5/ml6nkvJrmurrmsLTogIzkuq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g7Pnqb/kuIrooYzliqjnmoTooaPmnI3vvIzov5/ml6nkvJrmoqbmg7PmiJD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Wa55qE5Lu75Yqh5piv5a+55omA5pyJ5Zu95a625py6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b6KGM5oC755qE6aKG5a+877yM6ICM5LiN5piv5YOP55uu5YmN6YKj5qC3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6aKR57mB55qEJmhlbGxpcDsmaGVsbGlwO+W+gOW+gOaYr+Wvuee7huiKgueahO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QuPC9lbT7mnIDml6DlipvnmoTkuovvvIzojqvov4fkuo7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anotKjmnaHku7bnmoTml7blgJnvvIzpgYfop4HkuobmnIDmg7Pnhafpob7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nIDmg7PpgZfmhr7nmoTkuovvvIzojqvov4fkuo7lnKjmnIDlpb3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uobkuIDkuKrnrYnkuI3otbfnmoTkurrjgII8L3A+PHA+PGVtPjQ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eg6K+t77yM6KGM55ub5LqO6KiA77yM5Yqq5Yqb5a6e546w6Ieq5bex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6L6b6Ium5LiA6Zi15a2Q77yM5Lmf5LiN6L6b6Ium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KquWKm+WOu+WBmuiHquW3seivpeWBmueahO+8jOS9huaYr+S4jeimg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uaKpe+8jOS4jeaYr+S7mOWHuuS6huWwseS8muacieWbnuaKpe+8jOWBmuS6h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ClO+8jOS4jeWBmuaJjeWQjuaClOOAgjwvcD48cD48ZW0+NDcuPC9lbT7kvaD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kJfvvJ/lpoLmnpzmmK/nmoTvvIzpgqPkvaDlsLHkuIDlrprkuI3kvJr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J/mraPnmoTlpLHotKXmmK/kuI3ljrvmi7zmkI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rC46L+c6YO95LiN6KaB6K6p5p+Q5Liq5Lq65oiQ5Li65L2g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ZOq5aSp5LuW56a75byA77yM5L2g5bCG5LiA5peg5omA5pyJ77yB5Yiw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Ieq5bex5omN5piv6Ieq5bex55qE5L6d6Z2g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Pquepv+S4gOWPjOegtOmei+WtkOOAgeS4gOS7tuegtOiho+acje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HquS/oeOAgeacgOmqhOWCsueahOS6uu+8geWNg+S4h+S4jeimgeWboOS4u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+WbsOiAjOiHquWNke+8geeyvuelnui0q+WbsOacgOWPr+aAl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IDnlJ/lubLkuI3kuoblvojlpJrkuovvvIzlvojlpJrkuZ/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lip/vvIzkvYbmiJHlnZrkv6HlgZrkuIDku7bmnInmhI/kuYnlj4jmhJ/lhbT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lrprog73miJDlip/vvIzov5npnIDopoHlnZrmjIHnmoTkv6Hlv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Lus6Lqr5L2T55qE5q+P5Liq57uG6IOe6YO95Zyo5LiN5YGc5Zyw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Zug5Li65LiN5YGc5Zyw5aWL5paX77yM5omN6IO95pSv5pKR6LW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e5aSn6Lqr6Lqv77yM6IO95Li65Lq65piC6aaW6ZiU5q2l6L6T5YWl5by65aSn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7huiKguWBmuW+l+mdnuW4uOWlve+8jOavj+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mDveS8muaciea1geeoi+S4juagh+WHhu+8jOavj+WBmui/h+S4gOasoeWwseS4jeaW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quW3seeahOa1geeoi+S4juagh+WHhuOAgjwvcD48cD48ZW0+NTMuPC9lbT7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oh6rkv6HkuYvkuK3vvIzlrZjlnKjkuo7kuI3nlJjlv4PkuYvkuK3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Inoh6rkv6HvvIzlsLHkuIDlrprog73liLDovr7miJDlip/nmoT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uF5b2T55qE5LiJ6YeN5aKD55WM5piv77ya5Z2a5a6a55CG5oOz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R54mi5ouF5b2T5LmL6a2C44CC57uD5bCx6L+H56Gs57Sg6LSo77yM5aKe5by6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44CC5pei5pyJ5ouF5b2T57K+56We77yM5Y+I5pyJ5ouF5b2T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OmVv+eahOaui+mFt++8jOaYr+iuqeaIkeS7rOaRlOWAkuS6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Iq+S6uuaJtui1t++8jOWQjOaXtuWtpuS8muW/jeedgOecvOazquaEn+a/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S9oOaOqOWAkueahOS6uuOAgjwvcD48cD48ZW0+NTYuPC9lbT7kv5for53or7TvvJr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Z3kuLrlhYjvvIHlj6/kv5for53lj4jor7TvvJrlv6DlrZ3kuI3og73kuKTlhajvvIH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t6XkvZzlnKjlv5nvvIzkuZ/opoHnu4/luLjnmoTnnIvmnJvniLbmr43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kvaDvvIzlm57lupTku5bku6znmoTniLHlsLHmmK/lrZ3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eL57uI55u45L+hJmxkcXVvO+WkqeeUn+aIkeaJjeW/heacieeUqC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u6fnu63lpYvmlpfvvIzlsZXnpLroh6rlt7HnmoTmiY3og73vvIzliqrlipv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nuqrnmoTkvJjnp4DkurrmiY3jgII8L3A+PHA+PGVtPjU4LjwvZW0+5LiA5qC3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oKo6KaB55+l6YGT5pyJ5pe25Yir5Lq65ouS57ud5oKo77yM55yf55qE5LiN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Y56eA77yM6ICM5piv5Yir5Lq655yf55qE5LiN5LqG6Kej77yM5omA5Lul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ir5oCV5ouS57ud77yM5ouS57ud5piv5oiQ6ZW/5b+F57uP5LmL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6uueUn+eahOmBk+i3r+S4iu+8jOaIkeS7rOmcgOimgeS4gOS6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K/ot68mcmRxdW8777yM5Zug5Li6JmxkcXVvO+W8r+i3ryZyZHF1bzvmmK/noKXno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IvoipLnmoTnoY7nn7PvvIzmmK/lgqzkurrlpYvov5vnmoTnsr7npZ7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Q5Yqf55qE6Lev5LiK5Lya57uP6L+H5Ya35rC05YWz44CB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KM5rOq5rC05YWz77yM5a6B5Y+v6KKr5Lq656yR5LiA5pe277yM5LiN5Y+v6KKr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2MS48L2VtPuaKiuiHquW3seaDs+ixoeaIkOS4gOWdl+aW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UvuWcqOWSluWVoemHjO+8jOWSluWVoeWwseS4jeiLpuS6hu+8m+aUvuWIsOiM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S5n+S4jea2qeS6huOAguWPquimgeiHquW3seWkn+eUnO+8jOiejeWcqOS4lueV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tOS4quS4lueVjOWwseWkn+eUnOeahOOAgjwvcD48cD48ZW0+Nj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pYvmlpfpg73kvJrmnInkuIDkuKrorqnkvaDmu6HmhI/nmoTnu5Pmnp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pYvmlpfnmoTov4fnqIvpg73kvJrorqnkvaDlj5jlvpfkuI7kvJf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e26Ze05LiA5YiG5LiA56eS77yM56eS56eS5b+r5LmQ5o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A5pyd5LiA5aSV77yM5pyd5pyd5piv5aaC5oSP44CC5a2j6IqC5LiA5pil5Li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5a2j6LSi6L+Q6ZqG44CC5bm05aS05LiA6L2u5LiA5ZyI77yM6L2u6L2u5L2g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Ds+imgeWPmOS8mOengO+8jOmhuuWFtuiHqueE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+8jOS9oOmcgOimgeWBmuW+iOWkmu+8jOiKseW+iOWkmuaXtumXtO+8j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S4lOWdmuaMge+8gTwvcD48cD48ZW0+NjUuPC9lbT7mg7PopoHnlJ/mtLvnmoT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5jlh7rmnoHlpKfnmoTliqrlipvjgILkuIDkuI3mirHmgKjvvIzkuo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lv5jmjonmiYDmnInpgqPkupsmbGRxdW875LiN5Y+v6IO9JnJkcXVvO+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dmuaMgemCo+S4gOS4qiZsZHF1bzvmsqHpl67popgmcmRxdW8755qE55CG55S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/g+aDheS4jeWcqOS6jumhuumAhu+8jOWcqOS6juiwg+aVt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WcqOS6jua3sea1he+8jOWcqOS6jumVv+S5he+8m+aci+WPi+S4jeWcqOS6ju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S6juawuOi/nO+8m+elneemj+S4jeWcqOS6juWkmuWwke+8jOWcqOS6ju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niLHkuI3og73ljZXni6zlrZjlnKjvvIzlroPnmoT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DmhI/kuYnjgILniLHlv4Xpobvku5jor7jooYzliqjvvIzooYzliqjmiY3og73kvb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ip/og73jgII8L3A+PHA+PGVtPjY4LjwvZW0+5L2g77yM6KaB5piv5rKh6ZK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qy5pyL5aW95Y+L6YO955yL5LiN6LW344CC6K+05Ye655qE6K+d77yM5rKh5Lq654ix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oOz5YGa55qE5LqL77yM5rKh5Lq66IKv5pSv5oy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aYr+eUqOadpeWvu+aJvuetlOahiOS5n+S4jeaYr+eUqOadpe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aYr+eUqOadpeaEieW/q+eahOi/h+eUn+a0u+eahOOAguS9oOWPr+S7pemrmOeDpzQ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2a5oyB5bel5L2c77yM5L2G5L2g6Kej5Yaz55qE6Zeu6aKY5ZKM5L2g5Yi26YCg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iA5qC35aSa77yBPC9wPjxwPjxlbT43MC48L2VtPuWkqeaJjeaYr+WQhOS4quaXtuS7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ahO+8m+WPr+aYr++8jOmZpOmdnuW+heaciemdnuW4uOeahOS6i+WPmOWPkeeUn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+pOS8l++8jOS9v+acieWkqeaJjeeahOS6uuWHuueOsO+8jOWQpuWImei1i+ac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WwseS8muWDteWMluOAgjwvcD48cD48ZW0+NzEuPC9lbT7miJHlj6/ku6Xmib/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lvojmg7Plv7Xku6XliY3nmoTmoLflrZDvvIzkvYbmmK/lkIz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t7Lnu4/mjqXlj5fkuobkuIDliIflj5jkuobov5nkuKrkuovlrp7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Yir5Lq65omA5LiN6IO95ZCD55qE6Ium77yM5b+N5Yir5Lq65omA5LiN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77yM5YGa5Yir5Lq65omA5LiN6IO95YGa55qE5LqL77yM5bCx6IO95Lqr5Y+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qr5Y+X55qE5LiA5YiH44CCPC9wPjxwPjxlbT43My48L2VtPumrmOWxs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vlOW5s+WOn+S4iueahOS6uuWFiOeci+WIsOaXpeWHuuOAguaCqOmrmOeeu+i/nOee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S6i+S4muW/heeEtuWJjeaZr+i+ieeFjOOAguelneaCqOm5j+eoi+S4h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mLPlhYnkvp3ml6flnKjvvIzmiJHku6znqb/otorlhYn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joblj7LnmoTotrPov7nnu6fnu63liY3ooYzvvIzliJvpgKDnvo7lpb3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vo7kuL3mmI7lpKnvvIE8L3A+PHA+PGVtPjc1LjwvZW0+5pu/5o2i5a6a5b6L6K+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oOz5Yiw5q2j6Z2i5pe277yM5bCx5peg5rOV5ZCM5pe25oOz5Yiw6LSf6Z2i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oOz5Yiw6LSf6Z2i5pe277yM5bCx5peg5rOV5ZCM5pe25oOz5Yiw5q2j6Z2i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K5aSp5L2g5Yaz5a6a6KaB5oOz6YKj5LiA6Z2i5ZGi77yf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7j+mqjOaAp+adpeivtO+8jOS6uuW8uueDiOi/veaxguS7gOS5iOeah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ilv+WfuuacrOS4iuaYr+S4jeadpeeahO+8jOiAjOW9k+S9oOaegeWKm+WbnumBv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g+WNtOiHqueEtuaJvuWIsOWktOS4iu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kuI3muIXmpZrvvIzkvYbmmK/kuI3lj6/ku6XkuI3muIXphpLjgILopoHorq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mhaLmhaLlnLDmrKPotY/lnKjot6/kuIrvvIzogIzkuI3mmK/mhpTmgrTmjKP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jgILkvaDlj6rmnInmtLvlh7rkuoboh6rlt7HvvIzov5nkuKrkuJbnlY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jgII8L3A+PHA+PGVtPjc4LjwvZW0+5pyJ5LiA5Lqb6K+d77yM5Y+q6IO9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b+D5Lit77yM5YGa5Li65pm65oWn55qE5pWZ6IKy77yM6K+05Ye65p2l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t5a+85a+55pa577yM5Y+N6ICM5pi+5Ye66Ieq5bex55qE5oSa55e044CC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77yM5Lmf6KaB5bCK6YeN5Yir5Lq644CCPC9wPjxwPjxlbT43OS48L2VtPuS7j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inkuW6pueci++8jOeUn+a0u+aYr+S4gOS4quaXoOept+aXoOWwveeahOmBpe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S7juiAgeW5tOS6uueahOinkuW6pueci++8jOeUn+a0u+Wum+WmguS4gOS4q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reaagueahOW+gOaYlOOAgjwvcD48cD48ZW0+ODAuPC9lbT7lpKnlsIbpmY3lpKfku7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kuZ/vvIzlv4XlhYjoi6blhbblv4Plv5fvvIzlirPlhbbnrYvpqqjvvIzppb/lhb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nqbrkuY/lhbbouqvvvIzooYzmi4LkubHlhbbmiYDkuLrvvIzmiYDku6Xliqjlv4P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m77nm4rlhbbmiYDkuI3og73jgII8L3A+PHA+PGVtPjgxLjwvZW0+5Lq65bqU6K+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LiA5qC377yM5pyd6Ieq5bex55uu55qE5Zyw5rWB5Y6777yM6YGH5Yiw6Zi756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05o6l6L+H5Y6777yM57uV6L+H5Y6777yM5L2G5piv5LiN6IO95YGc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ugOWNleeahOW8gOWni+S5n+S8mui/juadpeWkjeadgueahOe7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OS6uuWPluW+l+mavuW+l+eahOawuOaBku+8jOeUmuiHs+WcqOafkOS4gOaWue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guS4jeacve+8jOa1geiKs+eZvuS4luOAgjwvcD48cD48ZW0+ODMuPC9lbT7lvZP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h4LkvaDnmoTml7blgJnvvIzkuI3opoHmirHmgKjvvIzkuZ/kuI3opoHop6Pph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lgZrlpb3oh6rlt7HvvIzlnZrlrprkv6Hlv7XvvIzmgLvmnInkuIDlpK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m57ov4flpLTmnaXnnIv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Q0bmhtdjRnej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NG5obXY0Z3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9432DA9C5510B4A9440A3B73C3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