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D2E41FE373FC73A2D45DF0A49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D2E41FE373FC73A2D45DF0A49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Y2V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+8jOWcqO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OAgjwvcD48cD48ZW0+Mi48L2VtPum4s+m4r+aaluWNp+aymea1pu+8jOegoOefpu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lOael+OAgjwvcD48cD48ZW0+My48L2VtPuWvguWvnu+8jOWPquaEv+S4gOS6uueLrO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tOiQvee6ouiOsu+8jOWUr+mXu+eOiee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PtuiUveebru+8jOS4jeingeazsOWx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uaWreS4ieWNg+eXtOe8oO+8jOiKsea5ruS4gOacnea1gei/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4o+WImeW3su+8jOS4gOm4o+aDiuS6uuOAgjwvcD48cD48ZW0+OC48L2VtPu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tpO+8jOWbsOS5i+S6juS9oOOAgjwvcD48cD48ZW0+OS48L2VtPueLrOaPveiQp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vguWvnuOAgjwvcD48cD48ZW0+MTAuPC9lbT7miaflrZDnmoTmiY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ExLjwvZW0+5b6X5LiA5Lq65b+D77yM55m96aaW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JqeaYr+S6uumdnuS6i+S6i+S8ke+8jOassuivreazquWF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np4vpmLPmlpznhafmt7HpmaLvvIzpq5jmoJHlr5Lo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LTjgII8L3A+PHA+PGVtPjE0LjwvZW0+5oS/5LiO55m95aS077yM6KW/56qX54Ob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2hei2iuiHquaIke+8jOiHquWwiuiH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kuLror4HvvIzlsoHmnIjkuLrlk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iA5q615oOF77yM5b+15LiA5Liq5Lq644CCPC9wPjxwPjxlbT4xOC48L2VtP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sou+8jOatu+S6puaXoOaGvuOAgjwvcD48cD48ZW0+MTkuPC9lbT7mnInlubj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b3lkIjmi43jgII8L3A+PHA+PGVtPjIwLjwvZW0+5Lit5oSP552A5L2g77y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yMS48L2VtPumdouacneWkp+a1t++8jO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4flpLrkuInlhpvvvIzmiYDlkJHmiqvp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L2g6LWM5rOo77yM5LmJ5peg5Y+N6aG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mAgem5heavm++8jOekvOi9u+aDheaEj+mH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nprvkuI3lvIPvvIzmiJHkvr/nlJ/mrbvnm7jkvp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4Gr54On5LiN5bC977yM5pil6aOO5ZC55Y+I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ruWuiOa1t+inku+8jOmdnuS9oOS4jeWotu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nnJ/nmoTniLHkvaDjgII8L3A+PHA+PGVtPjI5LjwvZW0+5Lul5bC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qm5ZCb5a2Q5LmL6IW544CCPC9wPjxwPjxlbT4zMC48L2VtPuebuOivhuiZv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e7j+W5tOOAgjwvcD48cD48ZW0+MzEuPC9lbT7kuIDlpKvlvZPlhbPvvIzkuI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IDjgII8L3A+PHA+PGVtPjMyLjwvZW0+5Zue6aaW5LiH5bm077yM5oOF6KG3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W+l+Wkqua7oe+8jOiHquW3se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o5/kuYvku6Xml7bvvIznlKjkuYvku6XnpL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yR54Gv5Zue55yL77yM5oiR5oqK6JCn5YaN5Y+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Xp+aipu+8jOaipuW3suaIkOepuuOAgjwvcD48cD48ZW0+MzcuPC9lbT7lo6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zliK7nm67nm7jnnIvjgII8L3A+PHA+PGVtPjM4LjwvZW0+5q+N54ix5Lm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45Zyo44CCPC9wPjxwPjxlbT4zOS48L2VtPuS4nOmaheW3sumAne+8jOahkem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OAgjwvcD48cD48ZW0+NDAuPC9lbT7lsoHmnIjml6Dlo7DvvIzlj4vosIr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W/5LuW5Lq65b+X5rCU77yM54Gt6Ieq5bex5aiB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gueWVhOWJluaigeafse+8jOiaiuiZu+i1sOeJm+e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6Xml6Dnm7jmrKDvvIzmgI7kvJrnm7jop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oCS5ZOA5LmQ77yM5ZGK55+l5LiO5oiR44CCPC9wPjxwPjxlbT40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W/g+S4iui1t++8jOaBtuWQkeiDhui+ueeUn+OAgjwvcD48cD48ZW0+NDY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vkuIvvvIzlhbblrp7pmr7lia/jgII8L3A+PHA+PGVtPjQ3LjwvZW0+5L2g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rC46L+c5Yir6K+05LiN54ix5LuW44CCPC9wPjxwPjxlbT40OC48L2VtPu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++8jOaDheS9leS7peWgquOAgjwvcD48cD48ZW0+NDkuPC9lbT7pnqDouqzlsL3nm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kI7lt7LjgII8L3A+PHA+PGVtPjUwLjwvZW0+5L2g5LiO5aSq6Ziz77yM55qG5Y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MS48L2VtPuWvpeiQveWPpOihjOWuq++8jOWuq+iKseWvguWv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lrabmiJDmlofmraboibrvvIzotKfkuo7luJ3njo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Y+26JC95a+e77yM5LiH54mp5aSx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JoeS4ueiZveWlve+8jOWFqOS7l+e7v+WPtuaJt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rHokL3oirHlvIDoh6rmnInml7bvvIzmgLvotZbkuJzlkJv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Iul55ub5byA77yM5riF6aOO6Ie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ykOS4ieaNieWPke+8jOS4gOmlreS4ieWQkOWT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rLzmmJPnga3vvIzmganlrqDpmr7lr7v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6L6T5b6X5b275bqV44CCPC9wPjxwPjxlbT42MC48L2VtPuS9oOS4j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huWPr+aUtuiXj+OAgjwvcD48cD48ZW0+NjEuPC9lbT7pl7Lml7bkuI3ng6f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naXmirHkvZvohJrjgII8L3A+PHA+PGVtPjYyLjwvZW0+5oiR55qE5b+r5LmQ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2My48L2VtPuaIkeWcqOetieS9oO+8jOaFouaFo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vo7kurrmhbXnv6bkuIrlhYPnga/vvIzlvLnms6rlgJrn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I8L3A+PHA+PGVtPjY1LjwvZW0+5LiA55Sf5rWq6I2h77yM5peg5Lq66IO9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jqOe7g+aEj+W/l++8jOW8uuWBpeS9k+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kurrlsYvmqpDkuIvvvIzkuI3lvpfkuI3kvY7lp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L2g55qE6ISa5q2l77yM6LWw6YGN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Ng+Wxsem4n+mjnue7ne+8jOS4h+W+hOS6uui4qu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YHljY7lt7LlsL3vvIznqbrmlaPkupHng5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rCR5Li65pys77yM5rCR5Lul6aOf5Li65aSp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/h+S6juiLm+axgu+8jOWPjeaKiuS6i+aDheW8hOWd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prvljrvvvIzlkI7mgpTml6DmnJ/jgII8L3A+PHA+PGVtPjc0LjwvZW0+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uH5ZKs77yM5oCV6KeB5pat5LqV57Si44CCPC9wPjxwPjxlbT43NS48L2VtPuaWh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+8jOWbnuW/huWkqumHjeOAgjwvcD48cD48ZW0+NzYuPC9lbT7mmJ/mmJ/kuY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47ljp/jgII8L3A+PHA+PGVtPjc3LjwvZW0+5YaF5Li+5LiN6YG/5Lqy77yM5aSW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/5oCo44CCPC9wPjxwPjxlbT43OC48L2VtPuWugeS4juWNg+S6uuWlve+8jOiOq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VjOOAgjwvcD48cD48ZW0+NzkuPC9lbT7lv5jmjonov4fljrvvvIzku47lv4P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2k5aSE5LiN55WZ5Lq677yM5Lya5pyJ55WZ5Lq6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wgeaWmeWQjOW/g+e7k+S4jeaIkO+8jOe/u+Wwseebu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IuPC9lbT7msLjov5zmmK/lvojplb/nmoTvvIzog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zLjwvZW0+57qi5bCY5aSq5rWF77yM5oCd5b+1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dXYyMmp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V2MjJqYXNs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D2E41FE373FC73A2D45DF0A49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