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4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481B3AFEFA66E3407356EF8AEC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481B3AFEFA66E3407356EF8AEC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4+t55qE5r+A5Yqx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2geaIkeS7rOi/mOWNlee6r+edgO+8jOmdkuaY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q+S5kOeahOeUn+a0u+WQp+OAgjwvcD48cD48ZW0+Mi48L2VtPuWPkeeOsO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UqOWQiOmAgueahOaWueazleWcqOWQiOmAgueahOS9k+WItuS4i++8jOaJp+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etlueVpeOAgjwvcD48cD48ZW0+My48L2VtPuS4jeimgeWYsueskeWIq+S6uu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Co+WPquaYr+S9oOayoeaciee7j+WOhui/h+eahOS8p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cn+ato+W8uuWkp+i1t+adpemDveimgeW6pui/h+S4gOauteayoeS6uu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S6uuaUr+aMgeeahOaXpeWtkOOAgjwvcD48cD48ZW0+NS48L2VtPuW+l+WFtu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atu+eKueeUn++8jOS4jeW+l+WFtuW/l++8jOiZveeUn+eKue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7rOi/meS4quS4lueVjO+8jOS7juS4jeS8mue7meS4gOS4quaCsuWTg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jeiAhemigeWPkeWllueJjOOAgjwvcD48cD48ZW0+Ny48L2VtPuiOt+W+l+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lemXqOaYr+ePjeaDnOS9oOaJgOaLpeacieeahOOAgemBl+W/mOS9oOaJgOayoe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to+aYr+i/meS6m+W5s+WHoeeahOS6uueUn++8jOWNt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8n+Wkp+eahOWOhuWPsuOAgjwvcD48cD48ZW0+OS48L2VtPuWcqOi/mOayoeacie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eahOaXtuWAmeS9oOW/hemhu+a0u+W+l+WDj+S4queIt+S7r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gLvkvJrmnInpgqPkuYjlpJrnmoTlpLHotKXjgIHmjKvmipjjgIH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pjno6jjgII8L3A+PHA+PGVtPjExLjwvZW0+5LiN6KaB5YaN5YGa5Yqq5Yqb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5LqG77yM5L2g6K+l5Y675YGa5pe25Yi76K6p6Ieq5bex5b+r5Lm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9k+S9oOi/t+iMq+eahOaXtuWAme+8jOW4jOac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HuuadpeWRiuivieS9oO+8jOS7gOS5iOaYr+Wvue+8jOS7gOS5iOaYr+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moTnlJ/lkb3vvIzkvLzmtKrmsLTlpZTmtYHvvIzkuI3pgY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lkozmmpfnpIHvvIzpmr7ku6Xmv4Dotbfnvo7kuL3nmoTmtar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az5a6a5L2g55qE5Lq655Sf55qE5LiN5piv5L2g55qE6IO95Yq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CJ5oup44CCPC9wPjxwPjxlbT4xNS48L2VtPuWmguaenOS6i+aDheaXoO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IkeS7rOWwseaUueWPmOiHquW3seeahOW/g+aAg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nInlsL3lipvkuobvvIzmiY3mnInotYTmoLzor7Toh6rlt7HnmoTov5DmsJT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q65LmL55u46K+G77yM6LS15Zyo55u455+l77yb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M6LS15Zyo55+l5b+D44CCPC9wPjxwPjxlbT4xOC48L2VtPuWvueaQnuenke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dpeivtO+8jOWLpOWli+WwseaYr+aIkOWKn+S5i+avj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pl67popjpg73mnInop6PlhrPnmoTlip7ms5XvvIzml6Dms5Xlj6/mg7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nmoTjgII8L3A+PHA+PGVtPjIwLjwvZW0+5LiA5YiG6ZKf57uP55CG55qE57K+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LiA5YiG6ZKf55uu5qCH44CB5LiA5YiG6ZKf6KGo5oms44CB5LiA5YiG6ZKf5oOp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cleWPmOeahOi/h+eoi+aYr+W+iOeXm+iLp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asoeeahOicleWPmOmDveS8muacieaIkOmVv+eahOaDi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4/lpKnov47mnaXnmoTkuI3mmK/mvKvplb/pu5HlpJzvvIzmmK/lpY/otb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jgII8L3A+PHA+PGVtPjIzLjwvZW0+5Yir6K6p5aSa5bm05ZCO55qE5L2g77yM5Y6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Z5Liq5LiN5rGC5LiK6L+b55qE6Ieq5bex44CCPC9wPjxwPjxlbT4yNC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UvuW8g++8jOeUmOS6jua3oeaziu+8jOaJjeiDveiOt+W+l+W/g+eBteeahOWui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rLniLHnmoTvvIzotoHoh6rlt7Hov5jlubTovbv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lpJrmuLjljobvvIzlpJrkuqTlvoDjgII8L3A+PHA+PGVtPjI2LjwvZW0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56S+5Lya55qE5LiN5YWs5pei54S26ICB5aSp5rKh57uZ5L2g5L2g5oOz6KaB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Y675LqJ5Y+W44CCPC9wPjxwPjxlbT4yNy48L2VtPumrmOS4ieafkOePr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oOmZkOOAgei2hei2iuaipuaDs+OAgeWLh+S6juS6ieWFi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oiJ7lj7DooajmvJTvvIzlj7DkuIvnmoTop4LkvJflpJr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4HmmI7kvaDnmoTmvJTmioDlnKjov5vmraXjgII8L3A+PHA+PGVtPjI5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O55m95Yeh5LqL6aaW5YWI6Z2g6Ieq5bex77yM5LiN6KaB5aaE5oOz5Zyo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5L6d6LWW5Yir5Lq644CCPC9wPjxwPjxlbT4zMC48L2VtPuebsuebrueahOWvu+aJ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eahOS4nOilv+S4gOWIh+aAu+aYr+mCo+S5iOiMq+eEt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lm57kuI3mnaXnmoTkuJzopb/vvIzmiJHlj6rlpb3lgYfoo4Xku47msq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jgII8L3A+PHA+PGVtPjMyLjwvZW0+5YGa5Lu75L2V5LqL6YO96KaB57uP5Y+X5b6X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6KaB5pyJ5oGS5b+D5ZKM5q+F5Yqb77yM5ruh5oCA5L+h5b+D5Z2a5oyB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djuWtkOiZveWwj++8jOS9humhu+mYsuWFtuS8p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eiZveWwj++8jOS9humhu+mYsuWFtuavgeS6uuOAgjwvcD48cD48ZW0+MzQ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lp3lvannmoTml7blgJnvvIzmiJHku6zkuI3opoHmlL7lvIPliqrlipvvvIz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oh6rlt7HpvJPmjozjgII8L3A+PHA+PGVtPjM1LjwvZW0+5q+P5Liq5Lq6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J6YaS5pyf77yM5L2G6KeJ6YaS55qE5pep5pma5Yaz5a6a5Liq5Lq655qE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bsOmavueahOaXtuWAme+8jOimgeiDveWGt+mdmeWIhuae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eqgeegtOOAgjwvcD48cD48ZW0+MzcuPC9lbT7ntKfov73ml7bpl7TnmoT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vvIzkuIDmraXkuIDkuKrohJrljbDlkJHnnYDmiJDlip/pq5jls7DmlIDnmb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Sf5rS75o6M5o+h5Zyo6Ieq5bex5omL5Lit77yM6ICM6Z2e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2l5o6M5o+h5L2g77yBPC9wPjxwPjxlbT4zOS48L2VtPuWmguaenOS9oOi/mO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i/meS4gOasoe+8jOaIkeS4gOWumuS8mueUqOWwveWFqOWKm+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7Dml6DmhKfkuo7lpKnvvIzkv6/ml6DmhKfkuo7lnLDvvIzkv6/k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l6DmhKfkuo7mraTnlJ/jgII8L3A+PHA+PGVtPjQxLjwvZW0+5Yir5Y67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yJ5LuA5LmI77yM6YKj6L+Y5LiN5aaC6Ieq5bex5Yqq5Yqb5p2l55qE5a6e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tieW+heeahOaXtuWAme+8jOaXtumXtOeFp+agt+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iiq+aIkeS7rOeahOaAneaDs+e7meaLiemVv+S6hu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iqrlipvvvIzmmK/kuLrkuobku6XlkI7nmoTkuI3msYLliKvkurrvvIzlrp7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vLrnmoTlupXmsJTjgII8L3A+PHA+PGVtPjQ0LjwvZW0+5LiA5a6a6KaB5oiQ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6Z2i5YyF5oiR6Ieq5bex5Lmw77yM57uZ5oiR54ix5oOF5bCx5aSf5LqG55qE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Gn+aCieeahOWcsOaWueayoeaciemjjuaZr++8m+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csOaWueaciemZt+mYseOAgjwvcD48cD48ZW0+NDYuPC9lbT7pnaLlr7n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mgKflr7nlvoXvvIzlhYXliIbmsp/pgJrvvIzor5rmhI/phY3lk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Liq5Lq65pyJ6ZKx5rKh6ZKx5LiN5LiA5a6a77yM5L2G5aaC5p6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5LqG5qKm5oOz77yM6L+Z5Liq5Lq656m35a6a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WNg+asoeaRlOWAkuS6hu+8jOWwseesrOS4gOWNg+mbtuS4gOasoe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kuPC9lbT7nlJ/mtLvkuK3oi6XmsqHmnInmnIvlj4vvvIz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msqHmnInpmLPlhYnjgII8L3A+PHA+PGVtPjUwLjwvZW0+5L2g55qE5Ye65oGv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5qE5Ye66Lev77yM5L2g55qE6KiA6K+t5Yaz5a6a5oiR55qE5oCB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CpeaWmeaYr+Wcn+WcsOeahOWunei0ne+8jOaxl+awtOaYr+S4s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axgeOAgjwvcD48cD48ZW0+NTIuPC9lbT7lkb3ov5DkuZ/orrjmmK/ms6jlrp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kuK3ljbTog73mlLnlj5jorrjlpJrkuI3lkIznmoTlj5jljJ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Kf6KGo5LiK55qE5oyH6ZKI5Zyo5LiA5ZyI5ZyI6L2s5Yqo77yM5oiR5Lus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Lmf5Zyo5LiA54K554K56YCd5Y6744CCPC9wPjxwPjxlbT41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uWKm+WwseWPr+S7peWBmuWIsOeahOS6i+aDhe+8jOS4uuS7gOS5iOS4jeWOu+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gbbogIzkuZ/opoHlg4/miZPmiavkuIDmoLfmior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muIXmtIHkuIDmrKHvvIznnIvnnIvmnInmsqHmnInmlrDlj5H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N5Y675Yqq5Yqb5LqJ5Y+W77yM5oCO5LmI6IO96YGH6KeB5pu0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y48L2VtPuS4gOWIh+S7peWBpeW6t+S4uuS4reW/g+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h+a0kuS4gOeCue+8jOeci+S4luS6i+eziua2guS4gOeCu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otbbot6/vvIzlsLHkuI3opoHluKblvpflpKrlpJrvvJvkvaDopoH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mg7PnmoTlpKrlpJrjgII8L3A+PHA+PGVtPjU5LjwvZW0+5Z2a5oyB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peg6K665LuA5LmI5pe25YCZ77yM5aeL57uI5oCA5pyJ5LiA6aKX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C48L2VtPuWTquaAleaIkeaYr+S4gOmil+Wwj+aYn+aY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iuqeWug+mXquWFieWPkeS6ru+8gTwvcD48cD48ZW0+NjEuPC9lbT7kuIDku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kurrlvZPvvIznlLflrZDmsYnlupTor6XmnInnmoTlsLHmmK/otK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65Y+q5pyJ5a2m5Lmg77yM5omN6IO96L+b5q2l77yM5Y+q5pyJ5pu05oe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omN5Lya6L+b5q2l5pu05b+r44CCPC9wPjxwPjxlbT42My48L2VtPuS4j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vueWzme+8jOS4jemcgOimgeS7peWHhuWkh+eahOWnv+aAg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gZrkuobkuIDkuKrlhrPlrprvvIzkuIDkuKrov5HkuY7nl7Tni4LnmoT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ug5Li65pyJ5LqG5Zug5Li677yM5omA5Lul5pyJ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5pei54S25bey5oiQ5pei54S277yM5L2V5b+F5YaN6K+05L2V5b+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WnOasouWQueWYmOeahOS6uueKueWmguS4gOmdouWkp+m8k++8jOWTjeW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FueS4reepuuOAgjwvcD48cD48ZW0+NjcuPC9lbT7miJHopoHmnInog73lgZrmiJ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vvIzlkozmlaLlgZrmiJHoh6rlt7HnmoTog4bph4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bim552A5paw55qE5Yqb6YeP5p2l5Yiw5LiW6Ze077yM5oiR5Lus5Y+I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bC95Yqb6YeP6ICM5b2S5LqO5bCY5Zyf44CCPC9wPjxwPjxlbT42OS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LImcmRxdW875piv6LSr56m355qE5qCH5b+X44CC5LqL6IO95bi46Laz77yM5b+D5bi4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iw5peg5rGC5ZOB6Ieq6auY44CCPC9wPjxwPjxlbT43MC48L2VtPumdkuaYp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W5tuS4jeWPr+aAle+8jOWPr+aAleeahOaYr+WkseWOu+S6huWLh+aVoueDre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g+OAgjwvcD48cD48ZW0+NzEuPC9lbT7mnIDmhInmgqbnmoTkurrlsLHmmK/og73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7mgrLmgq/kuIDliIfkvJfnlJ/nmoTkurrjgII8L3A+PHA+PGVtPjc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5yf5pyJ5aWH6L+577yM6YKj5bCx5piv5Yqq5Yqb55qE5Y+m5Li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3My48L2VtPui/meS4luS4iuWUr+S4gOS4jeiDveWRveWQj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+8jOWboOS4uuS9oOWwseaYr+S9oO+8jOaXoOS6uuiDveWwhuS9oOWumu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lLblm57nvqHmhZXliKvkurrnmoTnm67lhYnvvIzlj43op4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oXlv4PjgII8L3A+PHA+PGVtPjc1LjwvZW0+5q+P5b2T5oiR5om+5Yiw5Lq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l5YyZ77yM5bCx5pyJ5Lq65oqK6ZSB5o2i5LqG44CCPC9wPjxwPjxlbT43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enjeenjeitrOWmguaYqOaXpeatu++8jOS7juWQjuenjeenjeitrOWmguS7iuaXp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poLmnpzmsqHmnInkurrkuLrkvaDpga7po47mjKH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rabkvJroh6rlt7HmiqvojYbmlqnmo5jvvIzpnaLlr7n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S+5byD5LiA5YiH77yM5Y+q5Li65LiA5Liq5py65Lya5YC85LiO5LiN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77yM5L2G5oiR5LiN5Lya5ZCO6YCA77yBPC9wPjxwPjxlbT43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qgeeEtuS5i+WJje+8jOmDveS8tOmaj+edgOa8q+mVv+eahOS8j+es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vZPkvaDmhJ/liLDov7fojKvnmoTml7blgJnvvIzor7fkvaDmiq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lpKnovrnnmoTpmLPlhYnjgII8L3A+PHA+PGVtPjgxLjwvZW0+5rGC6ICM5LiN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6ICM5LiN6IO977yM5b6X6ICM5LiN5oOc77yM6L+Z5piv5Lq655qE5pyA5aSn55qE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eUn+a0u+WGjeiLpu+8jOS5n+S4jeimgeWkseWOu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boOS4uue+juWlveWwhuWcqOaYjuWkqeOAgjwvcD48cD48ZW0+ODMuPC9lbT7kur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mmK/oh6rlt7HvvIzmnIDpmYznlJ/nmoTkuZ/mmK/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5u45L+h5piO5aSp5Lya5pu05aW977yM5Yir6K6p5pio5pel55qE5b+n5oS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R5Lus55qE56yR5a6544CCPC9wPjxwPjxlbT44NS48L2VtPuS4jeWli+aWl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p++8jOS9oOmdoOS7gOS5iOWOu+eci+eci+OAgjwvcD48cD48ZW0+O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mnpzlrp7vvIzmsLjov5zmjILlnKjmoJHmoqLkuIrvvIzkvaDlj6/opoHliqrlipv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7PvvIzmiY3og73mkZjliLDllYrvvIE8L3A+PHA+PGVtPjg3LjwvZW0+5oqV5YWl5YWF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Yqb77yM5aeL57uI5oyB57ut5pyA5L2z55qE5bel5L2c54q2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m8k+WKseaYr+eWsuaDq+eahOS4gOadr+a1k+a1k+eahOWSluWVo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+W8seaXtuWWneS4gOadr+S+v+S8mueyvuelnuaMr+Wli+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hYvmnI3nlJ/mtLvnmoTnhKbomZHlkozmsq7kuKfvvIzlvpflhYjlrabkvJrlgZ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LvkurrjgII8L3A+PHA+PGVtPjkwLjwvZW0+6Iul6IO95b6X6ICM5peg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ICM5peg5oCo5oKU77yM5b6X5aSx55qE57uT5p6c77yM5bCx55Sx5a6D5Y67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aKiiZsZHF1bzvmiJHkuI3ooYwmcmRxdW875Z+L6JG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5qEJmxkcXVvO+WdmuW8uiZyZHF1bzvlsLHkvJrnoLTlnJ/ogIzlh7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Fhbnp5OTRpNT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YW56eTk0aTU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481B3AFEFA66E3407356EF8AEC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