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6BCAE24F66DE77AF51A2BC6292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6BCAE24F66DE77AF51A2BC6292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5aSc5Y+R5pyL5Y+L5ZyI55qE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rmeS9j++8jOe+pOmt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++8jOS9oOaXoOi3r+WPr+mAgO+8geWJjeacieW8gOW/g+msvO+8jOWQjuacieWPkei0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3pui+ueWlvei/kOmtlOazleW4iO+8jOWPs+i+ueaIkOWKn+WQuOihgOmsv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Wco+iKgu+8jOS9oOiupOWRveWQp++8jOaKiueDpuaBvOS6pOWHuuadpe+8jOi3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QkeWJje+8gTwvcD48cD48ZW0+Mi48L2VtPuS7iuWkqeaYr+S4h+Wco+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8muacieW+iOWkmumsvOWcqOihl+S4iu+8jOWkp+msvOWwj+msvOeUt+msvOWls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usOW+l+imgeaXqeeCueWbnuWutu+8jOaKiuWutumXqOmUg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rOivtOS7iuWkqeacieW+iOWkmuWQk+S6uueahOaBtuS9nOWJ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mZpOS6huaIke+8jOS7u+S9leS6uuWPq+mXqOmDveS4jeimgeW8gOWVi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aZmuS4iueCuei/h+WOu+mZquS9oO+8jOS6suWPo+elneS9oO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etieaIkeWWlO+8gTwvcD48cD48ZW0+NC48L2VtPuWmguaenOS9oOS7iu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Ike+8jOS9oOWwseefpemBk+S7iuWkqeaYr+S7gOS5iOaXpeWtkOS6hu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TiOWTiO+8gTwvcD48cD48ZW0+NS48L2VtPum7keWknO+8jOS8uOaJ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Mh++8jOS4gOS4qum7keW9seeMm+eEtuWHuueOsO+8jOS7luWPjOebruWRhua7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a1geihgO+8jOiEuOiJsueFnueZve+8jOato+WQkeS9oOi1sOadpe+8jOi+uei1s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+8jOacgOWQjuaRmOS4i+mdouWFt++8jOWvueS9oOivtO+8m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TiOWTiOOAguWQk+edgOS6huWQp++8gT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+8jOaIkeWwseaYr+eDn+msvO+8m+S9oOaYr+mFku+8jOaIkeWwseaYr+mFkumsv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+jumjn++8jOaIkeWwseaYr+i0quWQg+msvO+8jOS9oOW+iOeFp+mhv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8gOW/g+msvO+8jOS4h+Wco+iKguW/q+S5kO+8gT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eBr+iuqeS9oOmdk+i1t+adpe+8jOmsvOmdouWFt+iuqeS9oOmFt+i1t+adpe+8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iuqeS9oOW4hei1t+adpe+8jOmtlOWKm+aJq+iuqeS9oOelnui1t+adpe+8jOWmguaE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S9oOe+jui1t+adpe+8jOW/q+S5kOiInuiuqeS9oOeCq+i1t+adpe+8jOaBkOWQk+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kOi1t+adpe+8jOS4h+Wco+iKguWIsO+8jOelneS9oOW8gOW/g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IsOS4h+Wco+iKgu+8jOS6jOmsvOS9v+S5seeqnO+8jOS4i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jOWbm+WkhOmsvOW9seeOsO+8jOS6lOmthOWFremtguWvku+8jOS4g+S4iuWF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+8jOS5heS5hemsvOWPq+WjsO+8jOWNgeWIhuW/g+mipOmipO+8m+aIkeWBmuWNl+eT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dpeaKiumsvOaJru+8jOaJrumsvOmpseaBtumtlO+8jOmAgeWOu+elneemj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co+iKguW/q+S5kO+8jOm9kOS5kOW5uOemj+Wuie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IsOW/q+S5kOS8tO+8jOepv+S4iuW5veeBteiho+adpeaQnuaAquOAguW4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WNl+eTnOeBr++8jOS4pOecvOS6ruS6ruaUvuWFieW9qeOAguS8uOaJi+e0ouimgeeU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elneemj+eahOivneivremAgeS4jeWujOOAguS4h+Wco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oOW/p++8gTwvcD48cD48ZW0+MTAuPC9lbT7lh7rpl6jpgYfprLzlv4P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raXnu7ToibDot6/pmr7pgIPjgILljrvpmaTprLzpnaLlk4jlk4jnrJH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t7LmnaXliLDjgILnpZ3npo/lo7Dlo7Dlm7TkvaDnu5XvvIzmt7Hmg4XljprosI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anjgILpgIHkuIrns5bmnpzooajlv4PmhI/vvIzmhL/kvaDnlJ/mtLvnlJzlpoLon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iLDkuobvvIznpZ3kvaDlubjnpo/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6IqC5pel6YeM77yM5Y2D6KiA5LiH6K+t5peg5rOV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ex5oOF77yM5Y+q5pyJ6KGM5Yqo5Luj6KGo5LiA5YiH77yM5oiR5bey57uP6LSu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ms6L2m77yM5bim5LiK5LqG5Y2X55Oc5aS077yM54K56LW35LqG54G16a2C54G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5oiR5p2l5o6l5L2g77yM5LiA6LW3JmxkcXVvO+ingemsvCZyZHF1bzv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lnKPoioLlv6vkuZDvvIE8L3A+PHA+PGVtPjEyLjwvZW0+6ay85aS06ay86ISR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a2U6ay86Lqr5p2Q6YGt5bSH5ouc77yM6ay85pan56We5bel5L+P5pG45qC3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6r5rWL5oCd57u05b+r77yM56We5Ye66ay85rKh5beo56We56eY77yM6ay85L2/56W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2l77yM5ZSv5pyJ5L2g5pyA5LmQ5byA5oCA77yM5omu6ay85a6M5YWo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Zyj6IqC5b+r5LmQ77yBPC9wPjxwPjxlbT4xMy48L2VtPuS7iuWkqeaYr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svOayoeS7gOS5iOWPr+aAle+8jOWwseaAlemsvOi/t+W/g+eqje+8m+eln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+8jOWwseaAleelnumtgumioOWAku+8m+msvOelnuayoeS7gOS5iOWPr+aA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msvOS9v+elnuW3ru+8m+elnumsvOayoeS7gOS5iOWPr+aAle+8jOWwseaAleeWke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vOOAgumsvOelnuelneS9oOS4h+Wco+iKguW/q+S5kO+8g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lvZPlvIDlv4PprLzlnKjkvaDnqpfliY3mi43nnYDnjrvnkoPvvIz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krvov5vkvaDnmoTooqvnqp3vvIzlubjnpo/prLzlnKjkvaDlpLTpobbmuLjojaH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rLzlnKjkvaDohJrotr7kuIvniKzooYzml7bvvIzliKvmgJXvvIzmnIvlj4vmiJHmraP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nJfniZvmnaXmlZHkvaDvvIzpqb7vvIHpqb7vvIHpqb7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L2g5omL5Lit55qE5Y2X55Oc54Gv77yM5oi05LiK5L2g5byA5b+D55qE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5aW95Y675Y+C5Yqg5LiH5Zyj6IqC55qE54uC5qyi5aSc77yM5pqC5pe2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C95oOF5Lqr5Y+X5LuK5pma55qE54uC5qyi44CC5oS/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h+Wco+iKgu+8jOaIkeW8gOedgOWmguaEj+WNl+eTn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WOu+WNl+eTnOWkp+mkkO+8muWQieelpeWNl+eTnOmlvO+8jOW5uOemj+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+8jOWlvei/kOWNl+eTnOmlre+8jOmhuuWIqeWNl+eTnOeype+8geaEv+S9oOeyv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nKMmcmRxdW8777yM5oSf5oOF56WeJmxkcXVvO+WcoyZyZHF1bzv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vvIE8L3A+PHA+PGVtPjE3LjwvZW0+5LiH5Zyj6IqC5bCG6Iez77yM6YCB5L2g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x5oOF5rWq5ryr576O5aaC5q2M77yb6YCB5L2g6a2U5bia77yM56Wd5LqL5Li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g5bC95aS077yb6YCB5L2g5Y2X55Oc54Gv77yM56Wd55Sf5rS7576O5aW95q2l5q2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7K+54G177yM56Wd5aSp5aSp5b+r5LmQ5aW95b+D5oOF77yB5oS/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OC48L2VtPuS4h+Wco+iKguWIsOWVpu+8jOWbm+Wkp+ms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Wutu+8jOW8gOW/g+msvOelneS9oOi2iuadpei2iuW/q+S5kO+8jOacuueBtems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2iuadpei2iuiBquaYju+8jOmAg+awlOmsvOelneS9oOi2iuadpei2iuWPr+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j+awlOmsvO+8jOaPkOmGkuS9oO+8jOimgeiusOW+l+e7j+W4uOivt+aIkeWQg+ml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iOWTiO+8jOelneS9oOS4h+Wco+iKguW/q+S5k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4rmmZrvvJrpmLTprYLkuI3mlaPvvIzmrbvlhYnlj4jnjrDvvIzprLzprYLlm5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LmhL/prLzlkKzliLDmiJHnmoTlkbzllKTvvIzljYrlpJzmnaXliLDkvaDnmoTluor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nmb3nmoTohLjvvIzlubLmnq/nmoTmiYvmiprmkbjkvaDnmoTohLjvvJvku6P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vvJrmmZrlronvvIE8L3A+PHA+PGVtPjIwLjwvZW0+5LiH5Zyj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bCP6ay85oyR6YCX5L2g77yM5byA5b+D5LiN5bey77yb5b+r5LmQ55qE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5L2g77yM5b+D6Iqx5oCS5pS+77yb5ZCJ56Wl55qE5aSp5L2/5a6I5oqk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6L6577yb55yf5oya55qE56Wd56aP5Y+R57uZ5L2g77ya5LiH5Zyj6IqC5byA5b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lv+aWuemsvOiKguWIsOS6hu+8jOelneS9oOi6q+ad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lOmsvOiIrOi/t+S6uu+8m+eUn+a0u+WmgumtlOazleiIrOeyvuW9qe+8m+acrOmihuW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iIrOWOieWus++8m+S6i+S4muWmgumtlOeOi+iIrOaIkOWKn++8m+i0oui/kOWmgum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rOmrmOeFp++8m+S4h+Wco+iKguW/q+S5kO+8gTwvcD48cD48ZW0+MjI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ov5jmmK/nrKzkuIDmrKHlkKzvvIznpZ3kvaDoioLml6XmgI/kuZDvvIH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jqvnkbDoirHvvIzkvKDmg4Xovr7mhI/kvp3pnaDlroPvvJvnu5DkvaDkuIDmlK/lpKf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7bmnaXov5Dovazkvp3otZblroPvvJvnu5nkvaDkuIDnopfosYbohZDoirH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YvlkI7nrJHlk4jlk4jjgII8L3A+PHA+PGVtPjIzLjwvZW0+5LiN5pu+6KeB6ay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6ay877yM5LiN5ZKL5YOP6ay877yM5ruh6Lqr5byC5ZGz77yM6YGT5piv6aaZ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5Y206L+977yM6IS45LiK6IOh55S777yM6K+05piv5pyJ5ZGz77yM6KGj5pyN5Lm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5Sx5Y+I5aSH77yM5LiH5Zyj5L2z6IqC77yM5rGC5Liq5ruL5ZGz77yM5Y+q5aW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mf5Y675omu6ay877yM5ZKM5L2g5ZCM5LmQ77yM6ZqP5b+D6ZqP6Zif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B77yM5b+r5LmQ5Yiw6YaJ44CCPC9wPjxwPjxlbT4yNC48L2VtPuaDs+S9oO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teS6huS9oOW+iOS5he+8jOWwseS4jeefpemBk+mAgeS9oOS7gOS5iOWlveOAgueJ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co+iKgumAgeS9oOWNl+eTnOelnueBr++8jOmsvOearumdouWFt++8jOeZveiJsu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ieS6hui/meS4ieS7tuazleWune+8jOaDs+S4jeW8gOW/g+mDvemavuaJv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iusOW/g+mXtO+8jOWLh+aVouWSjOmsvOeOq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lkInnpaXliLDvvJvlvIDlv4PprLzvvIzlubjnpo/prLzvvIzopo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JvljZfnk5znga/vvIzprLzpnaLlhbfvvIzmmK/kvaDnmoToo4XlpIfvvJvkuIflnK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ipvmtJLns5bmnpzmiorng6bmgbzlhajmipvmjonvvIzmlLbojrfmu6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hL/kvaDnrJHlj6PluLjlvIDlk6bvvIE8L3A+PHA+PGVtPjI2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77yM5L2g55yL5pyJ5Lq65Zyo56yR6K+d5L2g5ZGi77yM5LuW5bCx56uZ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6Z2i77yM5Ye66Zeo6K6p5LuW6L+b5p2l5ZCn77yM5LuW5Lya5ZOE5L2g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eu5oiR5LuW5piv6LCB77yf6ay85omN5Lya5ZGK6K+J5L2g44CC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S9oOeahOiDjOWQjuacieS6uu+8geWIq+WKqO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xj+W5le+8jOWNg+S4h+WIq+WbnuWktO+8jOS7luS4gOebtOmDveWcqOWuiOS+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edgOS9oOaXoOaEj+mXtOeahOiTpueEtuWbnummlu+8jOWTiOWTiO+8jOWQk+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FtuWunuWPquaYr+aIkeaDs+WvueS9oOivtO+8mu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oLmsqHmnInlm73nlYzvvIzkvYbov4foioLnmoTkurrmn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sqHmnInlm73nlYzvvIzkvYboo4XprLznmoTkurrmnInjgILomb3nhLbmmI7lpKnmmK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flnKPoioLvvIzkvYbmiJHov5jmmK/luIzmnJvmnKzlm73nmoTlvIDlv4PprL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prLzjgIHlpb3ov5DprLzpg73mnaXmib7kvaDjgII8L3A+PHA+PGVtPjI5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4Gv77yM5bCP6ay85oCq77yM5L2g5LiN57uZ57OW5bCx5o6P5Z2P77yb5ZC46KGA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mD5LyK77yM5LuK5pel5Ye65p2l5pmS5LiA5pmS77yb6I6r552A5oWM77yM6I6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7OW5p6c5YWo5rqD6LSl44CC5LuW5Lus5LiN5piv5p2l57Si5ZG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b+r5LmQ6YCB44CC5LiA6LW3546p77yM5LiA6LW35LmQ77yM5LiH5Zyj6IqC6Ye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W5tOW5tOW5s+WuieaYr+S6uuS7r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Un+WQieelpeaYr+S6uuS7rOeahOW/g+aEv++8jOmpsemCqumBv+eBvu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/oeS7sOS8oOaJv++8jOeliOelneW5uOemj+e+jua7oeaYr+S6uuS7rO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co+iKguWIsOS6hu+8jOaEv+S9oOW5s+WuieW5tOW5tO+8jOW5uOemj+e+jua7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EuPC9lbT7lkYror4nkvaDkuIDkuKrnp5jlr4bvvIzmiJH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IDnp43mlrDnmoTmnKzpoobvvIzpgqPlsLHmjYnprLzvvIzku4rlpKnmmK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vvIzmiJHopoHkurLoh6rooajmvJTnu5nkvaDnnIvvvIzkvYbmmK/kvaDkuIDlrp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fmiJHlkIPppa3jgII8L3A+PHA+PGVtPjMyLjwvZW0+5LiH5Zyj6IqC5bey5Yiw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aSa54Ot6Ze544CC5omu5oiQ6J2Z6J2g5L6g77yM6L+9552A5bm456aP6LeR77yb5om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5L6g77yM5Zuw6Zq+5omT5LiN5YCS77yb5omu5oiQ6JyY6Jub5L6g77yM5b+n5oS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2P77yM5omu5oiQ5Y+y6I6x5YWL77yM5b+r5LmQ5byA5Y+j56yR44CC54eD6LW3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qyi5LmQ5oqK6Iie6Lez77yM57OW5p6c5pKS56m65Lit77yM5ZCJ56Wl5bCx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5kOWcqOelnumtgumioOWAku+8jOW/q+WcqOa7oeih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+8jOeIveWcqOWkp+S8l+WFqOaQnu+8jOeIseWcqOS4jeaAleaJk+aJsO+8jOS6q+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GjeaXoOiBiuWwkeeCueeDpuaBvO+8jOiIkuacjeWcqOeWr+eLguijhemsv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a9h+a0kuWcqOe6teaDheadpeWbnuWwveaDheWllOi3ke+8jOaDheWKq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i9u+advuW/q+S5kOOAgjwvcD48cD48ZW0+MzQuPC9lbT7prL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sLHmgJXprLzov7flv4Pnqo3vvJvnpZ7msqHku4DkuYjlj6/mgJXvvIzlsLH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rYLpoqDlgJLvvJvprLznpZ7msqHku4DkuYjlj6/mgJXvvIzlsLHmgJXprLzkvb/npZ7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7prLzmsqHku4DkuYjlj6/mgJXvvIzlsLHmgJXnlpHnpZ7nlpHprLzjgILprLznpZ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lnKPoioLlv6vkuZDvvIE8L3A+PHA+PGVtPjM1LjwvZW0+5LiH5Zyj6IqC77yM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Iu55p6c5rS+77yM54Gr6bih6IW/77yM5aSn5a626YO95p2l5YWx5Y+C5LiO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2g5oiR5b+D5aS05Zyo77yM5aSa5YGa5ZaE5LqL56ev5oGp5b6377yM5aSp5a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Zeo5Zyo77yM5LiH5Zyj6IqC77yM5L2T5Lya5Lic6KW/5pa55LiN5ZCM55qE5paH5YyW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BPC9wPjxwPjxlbT4zNi48L2VtPuW+iOaDs+S9oO+8jOWPiOWus+aAl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ato+WcqOS4lueVjOeahOWTquS4quinkuiQvem7mOm7mOWcsOazqOin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Ds+aKmuaRuOS9oOmCo+ayoeacieS4i+W3tOeahOiEuOibi++8jOWVi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h+Wco+iKguaQnueahOmsvO+8geelneiKgu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lvpflpb3nnIvlkJfvvJ/kuIflnKPoioLlpKfosIPmn6XvvJr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lsZ7kuo7mnaXoh6rlpKnkuIrnmoTvvIzor7fnm7TmjqXkuI7miJHogZTns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naXoh6rmsJHpl7TnmoTvvIzor7flm57lpI3vvJvlsZ7kuo7mnaXoh6rpmLTpl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ph43jgILkuIflnKPoioLlv6vkuZDvvIE8L3A+PHA+PGVtPjM4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ZWm77yM5Li65LqG57uZ5L2g5YeG5aSH5LiA5Lu95pyAJmxkcXVvO+msv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pLznianvvIzmiJHlj6/mmK/lv5nlnY/kuobvvIzmiJHmsYLkvZvnpZbkuLrkvaD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ngbXnrKbvvIzog73orqnmiYDmnInprLzmgKrpg73lkKzkvaDkvb/llK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LDkuobmmZrkuIrkvaDor5Xor5XvvIzlj6/ngbXllab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o5Y2X55Oc54Gv54K55Lqu5ryG6buR55qE5aSc56m677yM55So54uC5qyi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2k5Y2V5ZKM5YeE5Ya377yM5LiH5Zyj6IqC6K6p5oiR5Lus5bC95YW05LiA5pW0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Y+I5ZSx5Y+I6Lez5YGa5LiA576k5byA5b+D6ay8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imgeWkquW4heawlO+8jOaJruS4qumsvOiEuO+8jOaAquivnuS5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imgeWkquS4peiCg++8jOijheWbnua7keeove+8jOeUn+a0u+S5n+acieWR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upOecn++8jOadpeasoeeWr+eLgu+8jOi6q+W/g+mDveaEieW/q+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UvuS4i+W5s+aXpeinkuiJsu+8jOaKm+aOieW+gOaXpeW9ouixo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XqOWQp++8gTwvcD48cD48ZW0+NDEuPC9lbT7miLTkuIrlvIDlv4PprLzpnaLl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ubjov5DljJblpobmnI3vvIzngrnkuq7lubjnpo/ljZfnk5znga/vvIzlk4HlsJ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ns5bvvIzot7PotbflgaXlurflv6vkuZDoiJ7vvIzmrKLluqbnvo7lpb3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kuIflnKPoioLliLDvvIzlpb3ov5DkvLTkvaDkuI3liIbnprvvvIznsr7lva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Jnov4fvvIE8L3A+PHA+PGVtPjQyLjwvZW0+55yL5L2g77ya5aS05oi06LKC5bi9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mx5Y+r77yM5ZCT5Lq65aSn6Lez77yb6Lqr5oqr6JmO6KKN77yM5byg54mZ6Iie54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aWU6YCD77yb6ISa6Lms6ams6Z6L77yM5LiA6Lmm5LiA6Lez77yM6KGM5Lq66Zeq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5LmL5Lul5Li677yM5oCq54mp5Ye656y877yM5aSx5aOw5bCW5Y+r77yb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5qE5omu55u477yM5pyA5Li66Zeq6ICA77yb5LiH5Zyj6IqC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N6YGl77yBPC9wPjxwPjxlbT40My48L2VtPuS4h+Wco+iKgueahOWIsOad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PremBh+WIsOmlv+msvO+8jOS4i+ePreaSnuS4iumGiemsvO+8jOi6q+i+ueWFq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vO+8jOWPjeato+mDveaYr+atu+msvO+8m+Wwj+msvO+8jOS4h+Wco+iKguW/q+S5k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S9oOmVv+W+l+abtOixoeWkp+mtlOmsvO+8gTwvcD48cD48ZW0+NDQ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ngavpl6rpl6rvvIzlvIDlv4Pml6DpmZDvvJvnvo7lpb3nmoTprLzprYXmmYPmm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lvanvvJvlkInnpaXnmoTljZfnk5znrJHnrJHvvIzlpb3ov5Dml6Dovrn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lj5Hlj5HvvIzlv4Pmg7PkuovmiJDjgILkuIflnKPoioL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ov5DvvIzlkInnpaXlpoLmhI/vvIE8L3A+PHA+PGVtPjQ1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LmL6ZmF77yM5oqK6ay856We5ouc6LCi77yb6LCi6K+46ay86K+4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We54G16K645oS/77ya5oS/5pyL5Y+L5q2l5q2l6auY5Y2H5aSa6LWa6ZKx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Y+I576O5ruh77yM5rKh55eF5rKh54G+5Y+I5YGl5bq377yM55Sf5rS755Sc6Jy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44CCPC9wPjxwPjxlbT40Ni48L2VtPuWvkuWGt+W5tuS4jeWPr+aAle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Fs+aAgOOAguaMq+aKmOW5tuS4jeWPr+aAle+8jOWPquimgeacieS9o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h+Wco+iKguW5tuS4jeWPr+aAle+8jOWPquimgeacieS9oOeahOelneemj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8muawuOi/nOS4juS9oOWQjOWcqO+8jOelneiKguaXpeW/q+S5k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cuPC9lbT7mr4/mrKHotbDlpJzot6/kvaDmgLvlj6vmiJHog4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r4/mrKHlh7rljrvpgJvooZfkvaDmgLvlj6vmiJHlsI/msJTprLzvvIzmr4/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vaDpg73lj5jouqvlvIDlv4PprLzjgILkuIflnKPoioLmnaXkuobvvIzmiJHopoH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np43prLzvvIzlkJPlkJPkvaDov5nkuKrorqjljozprLz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6n5LiN6LW35oiR5Lus5aaW6a2U6ay85oCq55WM77yM5oiR5Lus5LiA5ZCR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6K6y56m25Y6f5YiZ5ZKM5pWI546H55qE77yM5aW95Lq65oiR5Lus5LiN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ZCD5LiN5LuX5LmJ55qE5Lq677yM5YeG5aSH5aW95Y+R57uZ5pyL5Y+L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uK5pma5oiR5Y675qOA5p+l77yM5LiH5Zyj6IqC5b+r5LmQ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An+S4h+Wco+iKgueahOWWnOawlO+8jOaKiuS9oOWSjOWQiuat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nuS4gOS4qumtlOmsvOe7hOWQiO+8jOaKiueDpuaBvO+8jOW/p+aEge+8jOi/t+iMq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Oi+WKm++8jOi+m+iLpu+8jOWKs+e0r++8jOS4jeWBpeW6t++8j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S5kO+8jOe7n+e7n+mDvei1tui3keOAguaEv+S9oOS4h+Wco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KnngbXngbXvvIzlnLDngbXngbXvvIzlv6vkuZDnmoTlsI/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oYzvvJvmiYvmi43mi43vvIzohJrot7rot7rvvIzlkInnpaXnmoTljZfnk5zmnJ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pKnmnJvmnJvvvIznpo/npYjnpYjvvIzmiJHnmoTnpZ3npo/mnIDmnIDngbXvv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kuobvvIznpZ3kvaDlv4Pmg7PkuovmiJDvvIz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6YCX77yM5L2g6YCX77yM5L2g55yf6YCX77yb5Lq65q+U6buE55Oc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J5Lik6IKJ77yb55qu5q+U5Z+O5aKZ5Y6a77yM5a2Q5by55omT5LiN6YCP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+76Lef5paX77yM57+76L+b5Z2R6YeM5aS044CC5ZOI5ZOI77yM56Wd5L2g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aKiueWr+eLguW9k+S4u+iwg++8jOWao+W8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vOiwg++8jOWQk+S6uuW9k+aDheiwg++8jOWwluWPq+W9k+WjsOiwg++8jOasoueskeW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++8jOijhemsvOWIsOmrmOiwg++8jOS4h+Wco+iKguWIsOadpe+8jOepv+S4iu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Jsuiwg++8jOeOqeWHuuS4jeS4gOagt+eahOmrmOiwg++8jOa0u+WHuuaUvue6t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Rs+mBk+OAgjwvcD48cD48ZW0+NTMuPC9lbT7lhbPlpb3kvaDnmoTpl6jnqpf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moTlv4PvvIznnIvlpb3kvaDnmoTogrrvvIzlkLjooYDprLzopoHmnaXpmarkvaD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7XlsLjopoHpmarkvaDljrvmlaPmraXvvIzlt6vlqYbopoHluKbkvaDljrvpo57nv5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pKnpu5HkuobopoHplIHpl6jlk5/vvJ/npZ3kuIflnK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W/5b6X5LiR5LiN5piv5L2g55qE6ZSZ77yM5Ye65Y675ZCT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Z44CC6L+Y5aW95LiA5bm05pyJ5LiA5qyh5LiH5Zyj6IqC44CC6L+Z5aSp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YWJ5piO5q2j5aSn55qE5Ye66Zeo5LqG77yM5Yir5Lq66KeB5Lq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qG44CC5L2g5bCx5bC95oOF55qE546p5ZCn44CC56Wd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h+Wco+iKguW8gOW/g++8jOelneS9oOeUn+a0u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cmRxdW875YiG6aG65b+D77yM6Lqr5L2TJmxkcXVvO+S4hyZyZHF1bzvlr7/ml6D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UmbGRxdW875LiHJnJkcXVvO+WIhueUnOW/g++8jOS6i+S4miZsZHF1bzvkuI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u05paw77yM5bel5L2cJmxkcXVvO+S4hyZyZHF1bzvkvJfkuIDlv4PvvIznvo7lkI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HJnJkcXVvO+WPpOmVv+mdku+8gTwvcD48cD48ZW0+NTYuPC9lbT7ngrnkuq7kuID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nga/vvIzkuLrkvaDnhafkuq7lkInnpaXot6/vvIzlpYnpgIHkuIDmnprnlJz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uKbmnaXnlJzlpoLonJzvvIzmiqvkuIrkuIDku7blub3ngbXooaPvvIzlm5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73lubjnpo/vvIzkuIflnKPoioLliLDkuobvvIzmhL/kvaDlvIDlv4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vvIE8L3A+PHA+PGVtPjU3LjwvZW0+5b6I5oOz5L2g77yM5Y+v5piv5Y+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eB5Yiw5L2g77yM5Lmf6K645L2g5q2j5Zyo5LiW55WM55qE5ZOq5Liq6KeS6JC9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o6KeG552A5oiR77yM5oiR5oOz5oqa5pG45L2g6YKj5rKh5pyJ5LiL5be055qE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K77yM6ay85ZWK77yB5LiH5Zyj6IqC5b+r5LmQ77yB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eahOWknOaZmuS9oOW/jeW/g+iuqeaIkeS4gOS4quS6uuWRhuedgOS5iO+8n+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aAlemVv+ebuOW4heawlOeahOmsvOadpeWLvuW8leaIkeS5iO+8n+ivt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9oOi/mOS4jee7meaIkeWbnuS/oeaBr++8jOecn+aYr+ingemsvOS6hu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kuPC9lbT7kuIflnKPoioLvvIzljrvoo4XprL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miJDkuIDlj6rlkLjooYDprLzvvIzmirHkvY/kvaDvvIzmiJHlsLHlkLjvvIzlkL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IzlkLjlhYnkvaDnmoTlv6fmhIHvvIzmiorkvaDkuZ/lj5j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kLjooYDprLzjgILnpZ3kvaDkuIflnKPoioLlv6vkuZ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6IqC5p2l5LqG77yM56Wd5L2g5LiK54+t6YGH5Yiw5b+Z56KM6ay8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YGH5Yiw5oqV6IOO6ay877yM5ZCD6aWt6YGH5Yiw6aW/5q276ay877yM5Zad6YWS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q276ay877yM5oC75LmL5L2g6Lqr6L655pyJ5b6I5aSa6ay844CC5bCP6ay8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2MS48L2VtPuiwouiwouS9oOe7m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KiuaIkeWuoOWdj++8jOWuoOW+l+aIkeS4jeefpeS4jeiniemjnui1t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GpeWGpeS5i+S4reacieWuieaOkuOAgui/meS4quS4h+Wco+iKgu+8jOiuq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i1t+mjnuS4iuWkqeWlveWQl++8n+WIq+aAle+8jOacieaIkeWcqOS9oOS4j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dpeeahO+8gTwvcD48cD48ZW0+NjIuPC9lbT7ngrnkuq7ljZfnk5znga/vvIzmkY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aDlk4HjgILlpLTmiLTprZTlhbfluL3vvIznpa3lj7Dng5vlhYnogIDjgILlj6PkuK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r63vvIzpqbHprZTmjYnprLzmgKrjgILngrnnh4Pnr53ngavloIbvvIzng6fng6Toi7n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npYjmsYLnmoblubPlronvvIzkurLkurrpg73lkInnpaXvvIzkuIflnK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lv6vkuZDvvIE8L3A+PHA+PGVtPjYzLjwvZW0+6ay85aS06ay86IS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i05Liq6Z2i5YW36YCX6YCX5L2g77yM5bm954G15pyN6KOF5ZCT5ZC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L+Q5LuO5q2k57uV552A5L2g77yM5byA5b+D5b+r5LmQ5LiH5Zyj6IqC77yM5LiA5oqK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c6Jyc5Yiw77yM56Wd5L2g5LuO5q2k5peg54Om5oG877yM5YGl5bq36YCN6YGl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iH5Zyj6IqC5b+r5LmQ77yBPC9wPjxwPjxlbT42NC48L2VtPuWmguaenOS9oOaA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h+Wco+iKguS9oOadpeWQk+msvO+8jOWmguaenOS9oOS/oemsvO+8jOS4h+Wco+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JrumsvO+8jOWmguaenOS9oOeIsemsvO+8jOS4h+Wco+iKguS9oOadpei/vems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gemsvO+8jOmCo+S5iOS4h+Wco+iKguecn+eahOWIsOS6hu+8jOaKk+e0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soueskeWQp++8gTwvcD48cD48ZW0+NjUuPC9lbT7kuIflnKPoioLliLDkuob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rLzpg73lh7rmnaXlkJPkurrkuobvvIzkvaDkuZ/kuI3og73npLrlvLHvvIzkvaD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nnIvpq5jpk4Hnm7jmkp7mg6josaHvvIzljaHmiY7oj7LlsLjkvZPvvIznpo/lspv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niIbngrjml7bnmoTnhafniYfvvIzlh4bmiorlsI/prLzku6zlkJPot5H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IflnKPoioLlv6vkuZDvvIE8L3A+PHA+PGVtPjY2LjwvZW0+5aS05oi0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6Wt5qGI5pGG5L6b5ZOB44CC5oyl5rSS5pWs6ay856We77yM5Lqh6a2C6aOf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t6aWx6YWS5Lmf6YaJ77yM5Y2X55Oc54Gv5oyH6Lev44CC6YCB5Zue5Lqh5Lq6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6L+H5a+S5Yas44CC5LiH5Zyj6IqC77yM56Wd5L2g5ZCJ56Wl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bGg2eWU5Lmh0bWwiPmh0dHBzOi8vZHVhbmp1emlrdS5jb20vZHVhbmp1emkvOTczM2xo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6BCAE24F66DE77AF51A2BC6292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