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A042152CFBBF47503A0F3B3BAE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A042152CFBBF47503A0F3B3BAE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AkuiuoeaXt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WbnuWutueahOmbhue7k+WPt++8m+Wwj+Wwj+eahOelqOague+8jOaYr+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gh++8m+a7oea7oeeahOihjOWbiu+8jOijheedgOa1k+a1k+eahOaAneW/te+8m+W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tpeS8kO+8jOi4qeWHuuWbouWchueahOiInuatpe+8m+aYpeiKgui/lOS5oe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+8gTwvcD48cD48ZW0+Mi48L2VtPueIseS9oOaYr+aIkeeahOiNo+W5u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aIkeeahOebrueahO+8jOaWsOW5tOW/q+S5kO+8jOS6sueIs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aYjuS6ruWWnOW6hueahOaYpeiKgu+8jOixoeW+geS4jua4qeaal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eahOavj+S4quaXpeaXpeWknOWknO+8jOelneS9oOasouasouWWnOWWnOW6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rmOmrmOWFtOWFtOi/h+aWsOW5tO+8gTwvcD48cD48ZW0+NC48L2VtPumSn+W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atjOWjsOaYr+aIkeeahOelneemj++8jOmbquiKseaYr+aIkeeahO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mFkuaYr+aIkeeahOmjnuWQu++8jOa4hemjjuaYr+aIkeeahOaLpeaK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eahOekvOeJqe+8jO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aYr+aZtOWkqemYtOWkqembqOWkqe+8jOaWsOW5tOaci+WPi+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ingeWIsOS9oOeahOS4gOWkqe+8jOWwseaYr+aZtOacl+eahOS4gOWkqe+8m+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S7iuWkqeaYjuWkqe+8jOiDveWSjOS9oOWcqOS4gOi1t+eahOS4gOWk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S4gOWkqeOAgjwvcD48cD48ZW0+Ni48L2VtPuWUseWQp++8geWUseWQp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jeS6ru+8jOmjnuWQp++8gemjnuWQp++8gemjnueahOabtOmrmO+8jOi3s+WQp++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gei3s+eahOabtOi/nO+8m+aipuaDs+WwseWcqOWJjeaWue+8jOimgemjnumjn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elneS9oO+8m+aipuaDs+aIkOecn++8jOS6i+S4muacieaIkO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aXtumXtOaYr+mTvuWtkO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WtkO+8jOeUqOmTvuWtkOS4suS4iuePoOWtkO+8jOaMguWcqOiDuOWJjeWwse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i+iOWtkOOAguW5uOemj+aYr+efs+WtkO+8jOeDpuaBvOaYr+aymeWtk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tm+WtkO+8jOeUqOetm+WtkOa8j+aOieaymeWtkO+8jOefs+WtkOWwseS8mu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OC48L2VtPuavj+acteeDn+iKse+8jOe7veaUv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elpeWmguaEj++8m+avj+WJr+WvueiBlO+8jOaKkuWGmeeahOmDveaYr+WvjOi0te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vj+adr+e+jumFku+8jOaWn+a7oeeahOmDveaYr+S5heS5heW5s+Wuie+8m+mAge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tl+Wtl+mDveaYr+ecn+W/g+ivmuaEj+OAguaWsOeahOS4gOW5t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/g+aDs+S6i+aIkO+8gTwvcD48cD48ZW0+OS48L2VtPum7mOm7mO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+iOa3se+8jOm7mOm7mOWcsOelneemj+acgOecn++8jOm7mOm7mOWcsOaAgOW/te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Ihu+8jOm7mOm7mOWcsOeJteaMguawuOi/nOWcqOW/g++8jOm7mOm7mOWcsOetieW+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YpeiKguadpeS4tO+8jOm7mOm7mOWcsOelneemj+aYpeiKguaEieW/q+WbouWchu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Ihu+8gTwvcD48cD48ZW0+MTAuPC9lbT7mmKXoioLlj4jmnaXliLDvvIznpZ3npo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zlpb3ov5DmnaXmiqXpgZPvvIzotKLnpZ7kuLrkvaDnu5XvvIzov5jmnI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vanvvIzmhL/kvaDlt6XkvZzkuJrnu6npq5jvvIznlJ/mtLvlubjnpo/lpJ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oioLlv6vkuZDvvIE8L3A+PHA+PGVtPjExLjwvZW0+5oiR5oOz5ZKM5L2g5LiA6L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Lmg5LqM5Lq65LiW55WM77yM57uD5Lmg55Sf5rS75oqA6IO977yM5aSN5Lm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E6Zif5oyR5oiY56Oo6Zq+77yM5Li654ix5Yay5YWz77yM55u05Yiw5Y2H57qn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Y5oiQ5oiR5Lus5ZCE6Ieq5pu05Zac54ix55qE6Ieq5bex77yM5LiA6L6I5a2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6ICB5amG77yM5paw5bm05b+r5LmQ77yBPC9wPjxwPjxlbT4xMi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mjmOiNoeedgOWbouWchueahOWWnOawlO+8jOaWsOW5tOeahOeDm+WFieaRh+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emj+awlO+8jOaWsOW5tOeahOmBk+i3r+e7teW7tuedgOS4jeerreeah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sOW5tOeahOeBr+esvOeFp+iAgOedgOS4h+WNg+eahOeRnuawlOOAg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S4gOW5tOWIsOWktOmDveacieWlvei/kOawl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ng6bmgbzmipvvvIzlv6fmhIHmipvvvIzmgrLkvKTkuI3op4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ml6fml6XnmoTkuI3lpb3vvIzov47mjqXmlrDlubTnmoTnvo7lpb3vvIz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pgIHliLDvvIznpZ3mhL/kvaDkuIfkuovpg73lpb3msqHmnInng6bmgb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kuZDpgI3pgaXvvIE8L3A+PHA+PGVtPjE0LjwvZW0+5Zyo57yk57q355qE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b+r55qE5LmQ5puy5Lit77yM5paw55qE5LiA5bm05ZCR5oiR5Lus6LWw5p2l44CC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LmL6ZmF77yM5oiR5Lus5oC75piv55m+5oSf5Lqk6ZuG44CB5oCd57uq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aw55qE5LiA5bm077yM5oiR5Lus5pyJ6K646K645aSa5aSa55qE5LqL5oOF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6K645aSa5aSa55qE5Lu75Yqh6KaB5Y675a6M5oiQ77yM5oiR5Lus5bCG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yR5oiY5ZKM5paw55qE5py66YGH44CC5YC85q2k5L2z6IqC5LmL6ZmF77yM56W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E5omA5pyJ5ZGY5bel5Y+K5paw6ICB5a6i5oi377yM5paw5bm05b+r5LmQ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6ZiW5a625bm456aP77yBPC9wPjxwPjxlbT4xNS48L2VtPuaYpemjjumAg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Lj++8jOiKguW6humerem4o+aXp+WygemZpOOAguW/q+ivreaPluaPlumBpeebu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i+i/nui/nuWFqOWutuemj+OAgjwvcD48cD48ZW0+MTYuPC9lbT7mlrDlubT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zluobnvo7kuZDpppnnlJzvvIzmjJrlj4vnmoTphZLlj4vosIrmt7Hljprnu7X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oTphZLmg4Xmt7HmhI/plb/msLjov5zvvIzmiJHnmoTphZLnpZ3kvaDpvKDlub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vo7mu6Hlubjnpo/vvIzlgaXlurfpobrmhI/lubPlronlkInnpaXotKLmupDmu5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o6K+t6KiA5pKt56eN77yM55So5b2p56yU6ICV6IC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H54GM77yM55So5b+D6KGA5ruL5ram77yM6L+Z5bCx5piv5oiR5Lus5pWs54ix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SH6auY5ZiA5Yqz5Yqo44CC5oul5pyJ5bm06L2777yM5qKm5oOz5Y2z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456aP77yM6aKR6aKR5Ye65L2z57up77yb5oul5pyJ6LSi5a+M77yM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56Wd5pWs54ix55qE6ICB5biI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KguWwhuiHs++8jOaIkeiuuOS4i+S6huS4gOS4quaEv+acm+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mDveaYr+W5uOemj+eahO+8jOW/q+S5kOeahO+8jOayoeacieeDpuaB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lOWxiO+8jOeIseiHquW3se+8jOW5uOemj+i3n+edgOadpe+8jOa4qemmqOi/h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TkuPC9lbT7mlrDlubTliLDmnaXlpoLmhI/nu5XvvIz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o47kuK3po5jjgILlv6vkuZDnlJ/mtLvkuI3kvJrot5HvvIzkuIfkuovpobrliKn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Llrrbluq3nvo7mu6HkuovkuJrpq5jvvIzouqvkvZPlgaXlurfml6Dng6bmgb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pb3ov5DliLDvvIzlubjnpo/mrYzlo7DlhaXkupHpnI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LmL6Iqx5Li65L2g5bC95oOF57u95pS+77yM5bm456aP5LmL5YW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6Zeq54OB77yM5byA5b+D5LmL5p6c5Lu75L2g6ZqP5oSP5ZOB5bCd77yM56Wd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5L2g55yf6K+a56Wd5oS/77yM5pil6IqC5Yiw77yM5oS/5L2g5LmQ5peg6L65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77yM56yR6aKc5byA77yBPC9wPjxwPjxlbT4yMS48L2VtPuaWsOW5tOW/q+S5k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9oOaXi+i9rOacqOmprO+8jOi9rOS4gOi9rO+8jOi9rOWHuuerpeecn+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vj+S4gOWkqe+8jOi9rOS4gOi9rO+8jOi9rOadpeWlvei/kOS8tOS9oOi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9rO+8jOi9rOWHuuW5uOemj+eUnOicnO+8jO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5jpo5jnmoTnmb3kupHph4zmnInkuIDniYfpm6jmsLTvvIz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3lo7Pph4zmnInkuIDkuKrkuJbnlYzvvIzngq/ngq/nmoTnnLznpZ7ph4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nn63nn63nmoTkv6Hmga/ph4zmnInkuIDmrrXnibXmjILvvIzmlrDlubT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mY3kvaDmiYvmnLrvvIzlhbPniLHmsLjkuI3lv5jorr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Yas5aSp6YeM55qE5qOJ6KKE77yM6buR5aSc55qE54Gv5rOh77yM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it55qE6Z2i5YyF77yM5aSP5aSp6YeM55qE6Zuq57OV44CC6L+Z5Liq5pil6Iq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oiR5LuA5LmI6YO95rKh5pyJ5LqG44CC5Y+q5pyJ5oqK5oCd5b+1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+t5L+h56Wd5L2g5paw5pil5b+r5LmQ44CCPC9wPjxwPjxlbT4yNC48L2VtPu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g+i/nuW/g++8jOefpeW/g+aci+WPi+WAvOWNg+mHkeOAgueBr+WFieS5i+S4i+aA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+8jOWwj+Wwj+iur+WEv+S8oOS9s+mfs+OAguacm+WPi+ingeiur+Wmguinge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Lv+W/mOaci+WPi+W/g+OAguelneaWsOaYpeaEieW/q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ml6XlrZDnv7vlvIDmlrDkuIDpobXvvIzlv6vkuZDlhpnmu6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ov47mjqXmlrDnr4fnq6DvvIzlpb3ov5DkvLTpmo/kuovkuJrvvIzlj4vmg4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v4fmlrDlubTvvIznpZ3npo/kuIDniYfniYfvvIzmhL/kvaDml6XlrZDnlJznlJ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pobrvvIzmmKXoioLlv6vkuZDvvIE8L3A+PHA+PGVtPjI2LjwvZW0+6L2m5aaC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r2u77yM5paw5bm05pil6L+Q5aaC5pyf5Yiw44CC5Y2D5bGx5qiq77yM5LiH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LmL6KGM6Lev6L+i6L+i44CC5oql5bmz5a6J77yM5L2z6K6v5o2O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LmQ6Zm26Zm244CC56Wd5pil6IqC5Zue5a6255qE5L2g5LiA6Lev6aG66a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4oeWtkOadpeS6hu+8jOaItOedgOW5uOi/kOeahOWFieeO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/q+S5kOeahOiEmuatpe+8jOWwhui0ouawlOOAgeWWnOawlOOAgei/kOawlOOAg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+e7n+a0kuWQkeS6uumXtO+8jOaEv+S9oOm8oOW5tOW/q+S5kO+8jOS4h+S6i+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S4h+S6i+mhuuWIqe+8gTwvcD48cD48ZW0+MjguPC9lbT7nuqL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j4jmnaXliLDvvIzlgaXlurfotLTlo6vlsJHkuI3kuobvvIzoioLml6XlsI/po5/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o7vvIzliIforrDkuI3lj6/mm7/mraPppJDvvIzlpJrlkIPolKzoj5zmsqHlnY/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tojljJbkv4PlkLjmlLbvvIzmsLTmnpzlrrbml4/opoHluLjkvLTvvIzmlLnll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oPmnIDlvLrvvIHlgaXlurfotLTlo6vluLjnm7jkvLTvvIzmlrDmmKXmhInlv6vlj4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5LjwvZW0+5pyL5Y+L77yM5pil77yM5bey6Iie5Yqo552A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7u/77yM5pC654Wm5pqW55qE6aOO5YS/57+p57+p6ICM5p2l77yM5Zyo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77yM56Wd56aP5oiR55qE5pyL5Y+L5paw5pil56Wl55Ge77yM5b+D5oOF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6yR6Z2l5aaC6Iqx5YS/6Iis5piO6Imz44CCPC9wPjxwPjxlbT4zMC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+8jOaYr+WQieelpeeahOaWsOW5tO+8m+aYpeiBlOS5puWGme+8jOaYr+Wk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m+W5tOWRs+a1k+a1k++8jOaYr+W/q+S5kOeahOWbouiBmu+8m+eUnOeUn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W5uOemj+eahOS8oOmAkuOAguelneaCqOeMquW5tO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5nkuIDliLvmnInmiJHmnIDmt7HnmoTmgJ3lv7XjgILorqnkupHmjY7ljr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grnnvIDkvaDnlJzonJznmoTmoqbjgILmhL/kvaD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lrDlubTvvIE8L3A+PHA+PGVtPjMyLjwvZW0+5bi454Wu6bKc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q+U6Iqx6Imz77yb5pyJ56m65ZCD54K557u/6Imy6JuL77yM546v5L+d6L+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77yb5pep5pma54KS54KS5L+d5YGl6JuL77yM6ZS754K86Lqr5bq35YGl44CC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Oh5omv6JuL77yM5ZCD5LqG5Y+v5bCx5oiQ5YK76JuL5ZWm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iuW5tOaYpeiKguS4jeaUtuekvO+8jOimgeaYr+e7m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+8m+WNgeWdl+WFq+Wdl+S4jeWrjOWwke+8jOS4gOWNg+S4pOWNg+i/h+W+l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Yr+ecn+eahOayoeacieekvO+8jOefreS/oeS4gOadoeS5n+WPr+S7pe+8m+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ivre+8jOW8gOW/g+S4gOS4i+aIkOefpeW3seOAg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XoioLmsJTmsJvnnJ/mmK/lpb3vvIzlkInnpaXov73nnY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5HvvIzlj5HotKLmi4nnnYDnpo/lr7/pl7nvvIznvo7mu6HmtqbnnYDlv6vkuZDoi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lgZzmiorpl6jmlbLvvIzmiJDlip/mgoTmgoTlkqflmLTnrJHvvIzluIzmnJv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KjljYfpq5jvvIzlubjnpo/lvZPnqbrmiorkvaDnhafjgILnpZ3kvaDmmKXoioL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eQ5aeQ77yM5oOz6LW35bCP5pe25L6v55qE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eJ5b6X5piv5aSa5LmI55qE576O5aW977yM5bCP5pe25L6v5LiN566h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oqk552A5oiR77yM5bCx566X5oiR546p55qu77yM5L2g6L+Y5piv5ZOq5LmI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77yb5pyJ5pe25YCZ5oiR5oOz552A5oOz552A6YO95oOz5rWB5rOq77yM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aw5bm055qE5p2l5Li05pel5a2Q77yM56Wd5L2g5paw5bm05b+r5LmQ77yM5paw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WQrO+8jOmSn+WjsOaYr+aIkeeahOmXr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Yr+aIkeeahOelneemj++8m+eci++8jOmbquiKseaYr+aIkeeahOi0uuWNoe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eahOaLpeaKse+8jOW/q+S5kOaYr+aIkeeahOekvOeJqe+8gee7n+e7n+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aWsOW5tOW/q+S5kO+8gTwvcD48cD48ZW0+MzcuPC9lbT7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m5vlraPova7lm57vvIzmmKXoioLmnaXliLDvvIzmlrDmmKXkvIrlp4v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nh4PluIzmnJvkuYvngavvvIzkv53kuIDohZTng63mg4XvvJvmoJHov5zlpKf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op7kuIDogqHliqjlipvvvJvnq4vlnZrlrprkv6Hlv7XvvIzliJvkuIDnlar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HlubPlkozlv4PmgIHvvIzlrojkuIDnlJ/lubjnpo/vvIHnpZ3mhL/mmKXoio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aSq6Ziz57uZ5L2g5rip5pqW77yM5pyI5Lq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77yM5oiR57uZ5L2g56Wd56aP77yM5paw5bm05aSn5ZC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/g+aDs+S9oO+8jOS6jOW/g+aKseS9oO+8jOS4ieW/g+WQu+S9oO+8jOWb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ouigouassuWKqO+8jOS6lOW/g+W8gOWni+WKqOaRh++8jOWFreW/g+mjjuWQueiNi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/g+a4kOWFpeS9s+Wig++8jOWFq+W/g+e/u+WkqeimhuWcsO+8jOS5neW/g+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NgeW/g+a3sea3seebuOWNsO+8geaYpe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znu5nmgqjmi5zlubTvvIHmhL/lkJvnlJ/mtLvnv7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zlt6XkvZzliqDolqrvvIzmraXmraXpq5jljYfvvIzkuovkuJr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okrjml6XkuIrvvIzniLHmg4XluLjmlrDvvIznlJzonJzlvIDlv4PvvIzkuIDliIf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JHojaPvvIzkuIfkuovlpoLmhI/vvIE8L3A+PHA+PGVtPjQxLjwvZW0+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2T5YGl5bq344CB5a2m5Lmg6L+b5q2l44CB5bel5L2c6aG65Yip44CB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B5ZCI5a625qyi5LmQ44CB5byA5byA5b+D5b+D44CB55Sf5rS7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5tOacq+S6hu+8jOecn+eDremXue+8jOaVtOeCueW5tOi0p+e7me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AgeS9oOWdl+iAgeiFiuiCie+8jOS4gOW5tOWQg+epv+S4jeeUqOaEge+8m+mAge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mUheWktO+8jOemj+emhOWvv+WWnOWFqOmDveacie+8m+mAgeS9oOadoee6ouWPj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0i+a0i+WPiOWWnOawlO+8gTwvcD48cD48ZW0+NDMuPC9lbT7lvq7nrJ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ng6bmgbzotormnaXotorlpJrvvJvnnaHnnKDotormnaXotorlsJH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vvJvogZTns7votormnaXotorlsJHvvIzlgJ/lj6PotormnaXotorlp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Jrlj5jlsJHvvIzlsJHlj5jlpJrjgILpooT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bm05p2l5LqG77yM6KaB5oKo5LiA5YiG6L6b5Yqz77yM6L+Y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yR5oap77yb6KaB5oKo5LiA5YiG6IuN6ICB77yM6L+Y5oKo5LiA5YiG576O5Li9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YiG6IqC5L+t77yM6L+Y5oKo5LiA5YiG5r2H5rSS44CC6KaB5oKo5LiA5Yi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Ko5LiA5YiG5aaC5oSP44CC5paw5bm05p2l5LqG77yM56Wd5oKo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+D6aG65oSP44CCPC9wPjxwPjxlbT40NS48L2VtPuaYpeiKguaYr+Wbm+Wto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eahOi2s+i/ueWwhui4qeWHuuaWsOS4gOihjOOAgueUn+WRveeahOm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S6huS4gOasoeWni+WPke+8jOaJgOS7peWkmuS4gOeCueacn+acm++8jOWw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PjeaDnO+8m+WkmuS4gOeCueW5u+aDs++8jOWwseWkmuS4gOS7vea/g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kL3ml6XmlpzpmLPmn7Pkvp3kvp3vvIzkuIDlubTmnIDnvo7mmK/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Lng5/oirHmuJDmrLLov7fkurrnnLzvvIzkurLmnIvop4HpnaLnrJHlmLvlmLvjgI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arlh7rmnajmn7Pmnp3vvIzmmKXogZTlhpnnmoTlhajmmK/or5fjgILpnq3ngq7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rvvvIznpZ3lkJvkuIDlubTpg73pobrliKnjgIL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aw5bm05aSp5rCU6aKE5oql77ya5L2g5bCG5Lya6YGH5Yiw6YeR6ZK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6L+Q6aOO44CB5Y+L5oOF6Zu+44CB54ix5oOF6Zyy44CB5YGl5bq36Zye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6aG65Yip6Zyc44CB576O5ruh6Zu344CB5a6J5YWo6Zu544CB5byA5b+D6Zeq44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05L2g5pW05LiA5bm077yBPC9wPjxwPjxlbT40OC48L2VtPuS9huaEv+aIke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ahOelneaEv+aYr+acgOaWsOmynOacgOS7pOS9oOeZvuivu+S4jeWOjOeah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/q+S5kO+8jOS4h+S6i+WmguaEj++8gTwvcD48cD48ZW0+NDk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vvIzkvaDku5jlh7rkuobli6TlpYvliqrlipvvvIzmlLbojrfkuob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nKjkurrnlJ/nmoTpgZPot6/kuIrnlZnkuIvkuobovonnhYznmoTkuIDnr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kuIDlubTph4zvvIzmhL/kvaDku5jlh7rmi7zmkI/ov5vlj5b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nlLvkuIvngb/ng4LnmoTkuIDnrJTvvJvmlrDnmoTkuIDlubTph4z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UwLjwvZW0+566A5Y2V55qE56Wd56aP77yM5rex5rex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biI5oKo5paw5bm05b+r5LmQ77yM54uX5bm05ZCJ56W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h+WOu+eahOS4gOW5tO+8jOaIkeS7rOWQiOS9nOeahOWNgeWIhuaEieW/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W5tOadpeaCqOWvueaIkeW3peS9nOS4iueahOaUr+aMge+8jOaWsOeahOS4g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3peS9nOmhuuWIqe+8jOW4jOacm+aIkeS7rOe7p+e7reWQiO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KXoioLliLDvvIzlkJHkvaDpl67kuKrlpb3vvIzouqvkvZPlgI3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ibnliKvlpb3vvJvlpb3ov5DlpKnlpKnkuqTvvIzlj6PlkbPpob/pob/lppn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Z3mgqjlj4rmgqjnmoTlrrbkurrvvJrnjLTlubTlpb3ov5DmjKHkuI3kvY/vvIznjL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IHnpZ3mhL/kvaDvvIHmlrDlubT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YGH55qE5b+r5LmQ77yM5LiA6LW35Lqr5Y+X77yM5paw5pil55qE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Sf5Y+X77yM5Zui5ZyG55qE5bm456aP77yM5LiA6LW35b+r5LmQ77yM5qyi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iA6LW35byA5b+D77yM55yf6K+a55qE56Wd56aP77yM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eu5YCZ77yM5oS/5L2g5paw5pil5LmQ5peg6Zm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nOmjjue7humbqOWGsOmcnO+8jOS9s+iKguaiheiKsemjmOmmmeOAguiWhOmbv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ruiJsu+8jOiKseW8gOeskeWuuee7veaUvuOAguaWsOaYpeS4gOe8lemYs+WFie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mjnue/lO+8geWcqOi/meS4gOWIu++8jOeliOaEv+WuieWlveWQieelpe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WuieW6t++8gTwvcD48cD48ZW0+NTUuPC9lbT7liJ3mmKXpm6rmvKvmvKv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TlpITmlrDvvIHmmKXoioLlv6vkuZDvvIzmlrDlubTlubjnpo/vvIHovp7ml6fov4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I8L3A+PHA+PGVtPjU2LjwvZW0+5paw5bm06YCB5oKo5LiA5Liq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a5bmz5a6J55qu5YS/5YyF552A5aaC5oSP6aaF5YS/77yM55So55yf5oOF54Wu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Y+j5b+r5LmQ77yM5Lik5Y+j5bm456aP77yM5LiJ5Y+j6aG65Yip77yM54S25ZC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YGl5bq35rGk77yM5Zue5ZGz5piv5rip6aao77yM5L2Z6aaZ5piv56Wd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1Ny48L2VtPuacgOW5uOemj+eahOaXtuWI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WmguaEj+iiq+W/g+S4iuS6uueWvOeIse+8m+acgOaso+aFsOeahOaXtuWI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S4muacieaIkOiiq+WRqOWbtOS6uuensOi1nuOAguacgOW/q+S5kOeahOaXtuWI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7iuWkqeaUtuWIsOaci+WPi+S7rOeahOelneemj+OAguaEv+S9oOW8gOW/g+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gTwvcD48cD48ZW0+NTguPC9lbT7ov4fljrvnmoTkuIDlubTmiJHku6zlkIjkvZ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mhInlv6vvvIzosKLosKLmgqjnmoTlhbPnhafvvIzni5flubTkvIrlp4v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rKLkuZDvvIzlv4Pmg7PkuovmiJDvvIE8L3A+PHA+PGVtPjU5LjwvZW0+5biI5oG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5oKo5bCG55yf5ZaE576O55qE5Lq655Sf57uP6aqM6aaI6LWg77yb5biI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6ZW/77yM5oKo5Li65oiR5Lus5oyH5byV5YmN6L+b55qE6Iiq56iL77yb5biI54ix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qo552A5pyA5p+U6L2v55qE5b+D56qX44CC6ICB5biI77yM56Wd56aP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B5b+r5LmQ5peg5q+U44CCPC9wPjxwPjxlbT42MC48L2VtPuacgOaAneW/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S6uu+8jOacgOeJteaMgueahOaYr+aci+WPi++8jOacgOmavuW+l+eahOaYr+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En+S6uueahOaYr+aEn+aDhe+8jOacgOe+juWlveeahOaYr+aXpeWtkO+8jOacg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eahOaYr+S9oO+8jOaEv+S9oOayoeeDpuaBvO+8jOeskeW+l+avlOicnOeU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BkuS5hei/nOOAgjwvcD48cD48ZW0+NjEuPC9lbT7mmKXoioLliLDvvIzmhL/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bTph4zvvJrlv4Pmg4XlpoLohLHpqazoiKzosarmlL7niL3mnJfvvIzkuovkuJrlpoLo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iKznu73mlL7lhYnoipLvvIzouqvkvZPlpoLpm6rpqazoiKzlv6vkuZDlgaXlur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Z3kvaDlpoLph5HpqazoiKzlr4zotLXlkInnpaXvvIE8L3A+PHA+PGVtPjYy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77yM5Li65oiR6YGu6JS95LqG5bKB5pyI55qE6aOO6aOO6Zuo6Zuo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Li65oiR5om/5Y+X5LqG55Sf5rS755qE6YW455Sc6Ium6L6j77yb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55Sf6YO95peg5rOV6KGl5YG/5oKo77yB56Wd5oKo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WsOW5tOimgeWIsOS6hu+8jOWkp+WutuWPkeS6huW+iOWk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S9oO+8jOWfuuacrOiDveS7o+ihqOaIkeeahOW/g+aEj+OAguWPpuWkluaIkeWGj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Cue+8muS9oOimgeeQhuS4quWchuWchueahOWPkeWei++8jOiEuOS4iuW4pued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Wuue+8jOi/meagt+aJjeS4juWchuibi+W/q+S5kOebuOWQu+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gIHluIjvvIzmgqjov5jorrDlvpfmiJHlkJfvvJ/pgqPkuKrpob3nmq7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moTlranlrZDmgqjnmoTmlZnor7LvvIzmmK/mmI7mnJfmnJfnmoTpmLPlhYnvvI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nlLDph4zvvIzorqnmiJHpnZLmmKXkuYvoirHlvIDmlL7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kuobvvIzlnKjov5nph4znu5nogIHluIjpgIHkuIrmnIDnnJ/nmoTnpZ3npo/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rDlubTlv6vkuZDvvIE8L3A+PHA+PGVtPjY1LjwvZW0+5paw5bm05Y+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eu5Liq5aW977yM5Yqe5LqL5aSE5aSE6aG677yM55Sf5rS75q2l5q2l6auY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Lqk77yM6LaK6ZW/6LaK5L+K5L+P77yM5a626YeM5Ye66buE6YeR77yM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Ke56Wo44CCPC9wPjxwPjxlbT42Ni48L2VtPuivt+eUqOS4gOenkumSn+W/mOiu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S4gOWIhumSn+aDs+aDs+aWsOW5tO+8m+eUqOS4gOWwj+aXtuS4jueIseS6u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qOS4gOW5tOadpeS9k+S8mueUn+a0u++8geWcqOaWsOaXp+S6pOabv+S5i+mZ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S4gOS4quW+rueskeadpeaOpeaUtuaIkeS8oOmAkue7meS9oOeahOelneemj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cuPC9lbT7orqnmiJHov5nku73mlrDlubT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lLXms6LvvIzot6jov4fph43ph43pq5jlsbHvvIzotorov4fmu5Tmu5TmsZ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pq5jmpbzlpKfljqbvvIzpo57liLDkvaDouqvovr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Yiw77yM5oS/5L2g5Zyo576K5bm06YeM77ya5aS06ISR5aaC546J576K6Ii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Gq5piO77yM5b+D5oOF5aaC6ISx576K6Iis6LGq5pS+54i95pyX77yM5LqL5Lia5aaC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is57u95pS+5YWJ6IqS77yM6Lqr5L2T5aaC6Zuq576K6Iis5b+r5LmQ5YGl5bq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Wd5L2g5aaC6YeR576K6Iis5a+M6LS15ZCJ56Wl77yB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eEtuiAjOWkp+asvu+8jOaCqOWwseeEtuiAjOWkp+asvueahOWmiOWmiOOAguaIkeiL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Au+e7n++8jOaCqOWwseeEtuiAjOaAu+e7n+eahOWmiOWmiOOAguS4jeeuoeaIk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eahOi3r+WwhueEtuiAjOaAjuagt++8jOaIkemDveS8muawuOi/nOeIse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eelneaCqOaWsOW5tOW/q+S5kO+8gTwvcD48cD48ZW0+NzAuPC9lbT7mmKXoio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5HkuobvvIzpmaTlpJXnmoTpkp/lo7Dlk43kuobvvIzmlrDlubTnmoTppbrlrZ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5zlubTnmoTnpZ3npo/pgIHkuobvvIzlranlrZDnmoTnuqLljIXnu5nkuob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v6Hmga/lm57kuobvvIznnIvnn63kv6HnmoTkurrnrJHkuobvvIzmvILms4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obvvIzlm6Llm6LlnIblnIbvvIE8L3A+PHA+PGVtPjcxLjwvZW0+5a6d6LS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mA5Lul5oiR5bm456aP77yB56Wd5L2g5Zyo5paw55qE5LiA5bm06YeM5Y+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+b5q2l77yBPC9wPjxwPjxlbT43Mi48L2VtPuaWsOW5tOW/q+S5kO+8ge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WcqOaWsOeahOS4gOW5tOmHjOWlveS6i+WkmuWkmu+8geeskeWuueWkmuWkmu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enku+8jOW/q+S5kOavj+S4gOWkqe+8jOW5uOemj+avj+S4gOW5t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wuOi/nO+8gTwvcD48cD48ZW0+NzMuPC9lbT7lpoLmnpzkvaDmmK/psbz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sLTvvIzorqnkvaDmuLjov5vmiJHnmoTlv4Pph4zvvIzlpoLmnpzkvaDmmK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5jmiJDnopfvvIzmiorkvaDoo4Xov5vlv4Pph4zvvIzlpoLmnpzkvaDmmK/n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5jmiJDmlrnkvr/pnaLlpKnlpKnlkozkvaDms6HlnKjkuIDotbfjgIL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0LjwvZW0+5paw5bm05paw5rCU6LGh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b5Ye66Zeo5byA5a6d6ams77yM5Zyo5a625L2P6LGq5a6F77yb6ICV55S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iO77yM6K+75Lmm5YWo5YWN6LS577yb55yL55eF5pyJ5Yy75L+d77yM6ICB5p2l5py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5pyL5Y+L5LiN5Lya5bCR77yM56Wd56aP5pS+6aaW6KaB56Wd56aP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5Sf5bm456aP77yBPC9wPjxwPjxlbT43NS48L2VtPuS/oeaBr+S4gOW8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/jumdouiAjOadpe+8jOelnei0uuS9oO+8jOaIkeeahOaWsOW5tOelneemj+W3s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i6q+aXge+8jOeUqOW/g+S9k+S8mu+8jOaWsOW5tOaWsOacuuS8mu+8jOeMt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i/kO+8jOi/kOmAmui0ouabtOmAmu+8jOiuqeS9oOeUn+a0u+abtOi9u+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Knkvb/mg7Pnu5nmtbfosZrkuIDkuKrlkLvjgILkvYblpKnlpK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nu5nkvaDkuIDkuKrlkLvjgILkvYbot6/lpKrov5zjgILml6DorrrmiJHku6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nInlpJrov5zjgILmiJHku6zmsLjov5zpg73mmK/mnIDlubjnpo/lv6vkuZDnmoTmg4X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jgILnpZ3kvaDmlrDlubTlv6vkuZDjgILkuovkuov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aw5bm05b+r5Yiw5LqG77yM5o+Q6YaS5L2g6K6w5b6X5oqK5b6u56y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b+r5LmQ6Lef5LiK77yb5oqK5bCP5b+D5o2O5LiK77yM6K6p5bmz5a6J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6Wd56aP6YCB5LiK77yM6K6p5oSf5oOF6Iez5LiK77yb5oqK5aW96L+Q5ouO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ZCR5LiK44CC6aKE56Wd5L2g54yq5bm05b+r5LmQ5ZO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CqO+8muaWsOW5tOW/q+S5kO+8jOWJjeeoi+S8vOmUpu+8j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i/kOS6qOmAmu+8jOWQiOWutuasouS5kO+8jOmjnum7hOiFvui+vu+8j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Wvv+avlOWNl+Wxse+8jOW5uOemj+e+jua7oe+8jOWumOi/kOS6qOmAm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+8gTwvcD48cD48ZW0+NzkuPC9lbT7mgqjmmK/miJHogIHluIjvvIzmm7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hYTplb/jgILmlZnmiJHnn6Xor4bkuZ/lsLHnvaLkuobvvIzov5jorqnmiJH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kurrnlJ/nmoTml6DnqbfkuZDotqPjgILmlrDmmKXkvbPoioLliLDkuobvvIzlvJ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iLHmg4XnlJzonJzjgIHmsLjov5zmmK/lrabnlJ/lj6/mlazlj4jlj6/niLHnmoT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uIjplb/vvIE8L3A+PHA+PGVtPjgwLjwvZW0+5pio5aSp55u46K+G5piv57yY5Lu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45aSE5piv56aP5Lu977yM5piO5aSp6YeN6YCi5piv5oOF5Lu977yM5Y+L6LCK55qE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piv5bm05Lu977yM5b285q2k5YWz5b+D5piv5aSp5YiG77yM5pil6IqC56Wd56aP5pi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5pyL5Y+L5piv55Sf5rS755qE5LiA6YOo5Lu944CC6aKE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TiOWTiOWTiOWRteaKpO+8jOi3qOi/h+aXtumXtO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btOmZquS8tOWcqOi6q+aXge+8m+WTiOWTiOWTiOWFs+eIse+8jOepv+i/h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u+malO+8jOS4gOebtOWbnuWTjeWcqOiAs+aXgeOAguaWsOW5tOWIsOWVpu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aWsOW5tOW/q+S5kOOAgjwvcD48cD48ZW0+ODIuPC9lbT7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fkuoborrjkuYXvvIzmnq/okI7kuZ/oiI3kuI3lvpfkuKLvvJvkuIDmiorkvJ7mkp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pm6jlgZzkuZ/mg7PkuI3otbfmlLbvvJvkuIDmnaHot6/otbDkuoblvo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kuZ/otbDkuI3liLDlpLTvvJvkuIDlj6Xor53nrYnkuoblpb3kuYXvvJr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zLjwvZW0+55Sx56ev5bm/5aSn5pa956aP6LWE77yM5Ye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+X6ICM5oiQ5L2b77yM5b6A5piU6K+45L2b5omA5pyq5bqm77yM6K+45pyJ5oOF5Ly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qm77yM5oiR5Lul5omA5pyJ5pWR55Sf5Lia77yM5Y+K5pa95omA55Sf6K+456aP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+B5L2b5L2N5bqm5LiW6Ze077yM5LuO54Om5oG85Lit5b6X6Kej6ISx77yM5paw5pi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ajhmLmh0bWwiPmh0dHBzOi8vZHVhbmp1emlrdS5jb20vZHVhbmp1emkveWdqMGdrMGo4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A042152CFBBF47503A0F3B3BAE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