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9540D691DE0CFA293232A8B3DF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9540D691DE0CFA293232A8B3DF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q5oCn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Gjee+juS5n+avlOS4jeS4i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i/h+S9oOeahOS6uuS4jeS8muaYjuS6huOAgjwvcD48cD48ZW0+Mi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r+S7peacieS4gOS4h+S4queQhueUse+8jOingeWIsOS9oOWNtOWPkeeOsO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ngeS9oOeahOi6q+S7veOAgjwvcD48cD48ZW0+My48L2VtPuWKneS6u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ktOWktOaYr+mBk++8jOi9ruWIsOiHquW3seaAu+aYr+aDs+S4j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W/huS8muS7juWGheS+p+a4qeaaluS9oOeahOi6q+S9k+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GheS+p+WJp+eDiOWIh+WJsuS9oOeahOi6q+S9k+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r+S4jeWtmOWcqOeahO+8jOWKquWKm+aJjeaYr+ehr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heihjOeahOaipuaDs++8jOW5tuS4jeWlouS+iO+8jOWPquimge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OAgjwvcD48cD48ZW0+Ny48L2VtPuavj+S4gOa7tOmFkumDve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eahOiRoeiQhO+8jOWwseWDj+aIkeS7rOmDveWbnuS4jeWIsOW5t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LpeacieS4jeWQjOW5tOm+hOmYtuauteeahOS4luS/l+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jeaYr+S4gOenjeabtOWPr+aMgee7reeahOa9h+a0kuWSjO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eGn+aYr+e7memZjOeUn+S6uueci+eahO+8jOaymembleaYr+e7m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ci+eahO+8jOW5vOeomuaYr+e7meWWnOasoueahOS6uu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mmKXlpKnnmoToirHpppnvvIzlpI/lpKnnmoTmtbfmtar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hqzlpKnnmoTpo5jpm6rlkozmr4/kuIDlpKnnmoT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LiN5b6X5LiN5YGH6KOF5b6I5b+r5LmQ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Yir5Lq66ZeuJmxkcXVvO+S9oOaAjuS5iOS6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u454ix55qE5Lq677yM5LiN5LiA5a6a5Lya57uT5ama77yM6ICM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iN5LiA5a6a5piv6Ieq5bex55qE5oSP5Lit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5uOmBh+S9oO+8jOS7juatpOWxseays+aXluaXju+8jOmDveS4jeWP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notbDkuobmlbDljYPph4zot6/vvIzkuLrnmoTmmK/mrb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E1LjwvZW0+5oS/5L2g6KKr55Sf5rS7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Y5pyJ5ZCO5Y2K5Y+l77yM5oS/5L2g5rip5p+U5Zyw5a+55b6F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S4gOebtOWcqOaIkeeahOW/g+WwluaRh+abs+a8guaz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mjjumbqO+8jOmDveaYr+WvueS9oOefpemavuiAjOmAgOeahOW4jOW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iKvmg7PkuIDkuIvpgKDlh7rlpKfmtbfvvIzlv4XpobvlhYj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3lvIDlp4vjgII8L3A+PHA+PGVtPjE4LjwvZW0+5LyY5LqO5Yir5Lq677yM5bm2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yf5q2j55qE6auY6LS15bqU6K+l5piv5LyY5LqO6L+H5Y67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JvuS4jeWIsOetlOahiOeahOaXtuWAme+8jOWwseWOu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jwvcD48cD48ZW0+MjAuPC9lbT7mnIDnvo7nmoTkuI3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77nu4/lkozkvaDourLov4fnmoTlsYvmqp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5Ye655qE5aeU5bGI77yM5L6/5LiN566X5aeU5bG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vguWvnuiAjOmUmeeIse+8jOWIq+WboOS4uumUmeeIse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MuPC9lbT7nnJ/niLHlsLHmmK/kvaDlho3nlJ/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rkvJrlr7nku5bkuIDkuKrkurrlv4Pova/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ix5omA5pyJ5Lq677yM5L+h5Lu75bCR6K645Lq677yM5Yu/5Ly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aeleS4iuivl+S5pumXsuWkhOWlve+8jOmXq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bqOadpeS9s+OAgjwvcD48cD48ZW0+MjYuPC9lbT7kurrnlJ/mnIDlrp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XmnInnmoTnianotKjvvIzogIzmmK/pmarkvLTlnKjkvaD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am76Laz5LqO5pil6Imy5Lit77yM5LqO6YKj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pil6Imy5LmL5Lit44CCPC9wPjxwPjxlbT4yOC48L2VtPuaJgO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+sOe+juaZr++8jOmDveaYr+S4vuS4luaXoOWPjOeahO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pl7TkuI3kvJrmnInljZXnuq/nmoTlv6vkuZDvvIzlv6vkuZDmgLv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ng6bmgbzlkozlv6fomZHvvIzkurrpl7TkuZ/msqHmnIn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pyJ5LuA5LmI5q+U6ZmM55Sf5ZKM5a2k5Y2V5pu05a6J5YW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77yM6ICM5oiR5oC75piv552h6L+H5aS044CC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aImOWcuuS4iu+8jOWUr+S4gOiOt+iDnOeahOenmOivgOaYr+mAg+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4XooYznmoTmhI/kuYnvvIzmnKzmnaXlsLHmmK/nm7jpg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nIDph43opoHnmoTmmK/ljrvnnIvnnIvkuJbnlYz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2K55Sf6Iqx5byA77yM5Y2K5LiW6Iqx6JC944CC6L+Z5bGx6ZW/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7uI56m25piv6KaB6Ieq5bex6LWw5LiL5Y6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eOsOWcqO+8jOWWhOW+heiHquW3se+8jOW+gOS6i+S4jeiusO+8jOWQ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zUuPC9lbT7mgJ3lv7XlpoLpqazvvIzoh6rliKvnprv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jgII8L3A+PHA+PGVtPjM2LjwvZW0+6Zmk6Z2e5LqS55u45Zac5qyi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6YO95piv5b+D6YW444CCPC9wPjxwPjxlbT4zNy48L2VtPuaIkeWPqu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+8jOaIkeS4jeaDs+i+nOi0n+S7u+S9leS6uu+8jOS9oOecn+aIkeWws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fmpoLkuI3lkIjpgILlsLHmmK/vvIzmiJHkuI3og73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Z/lj6rkvJrorqnmiJHlk63jgII8L3A+PHA+PGVtPjM5LjwvZW0+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77yM5Yas5aSp5Zac5qyi6aqE6Ziz77yM5Y+v6L+Z5Lqb5bm0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44CCPC9wPjxwPjxlbT40MC48L2VtPuiuqeaIkeS7rOWUseacgOWQj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WUsee7meaIkeS7rOeahOaYqOWkqeOAgjwvcD48cD48ZW0+NDE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kurrmmK/mhaLmhaLlj5jogIHnmoTvvIzlhbblrp7kuI3mmK/vvIz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j5jogIHnmoTjgII8L3A+PHA+PGVtPjQyLjwvZW0+5L2g5Zac5qyi5riF6aOO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4ix54OI6aOO6Ieq55Sx44CCPC9wPjxwPjxlbT40My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ahOS4lueVjOaYr+m7keeZveeahOOAguS9huebuOmBh+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cieS6huW9qeiJsuOAgjwvcD48cD48ZW0+NDQuPC9lbT7lsIbmuIXmmaj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lr6XoloTpm77vvIzpg73ol4/ov5vlv4Pph4zvvIzlvoXpo47otrPlpJ/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IbmiYDmnInnu5nkvaDjgII8L3A+PHA+PGVtPjQ1LjwvZW0+5Y6f5piv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77yM5bGx5rKz5bKB5pyI56m65oOG5oCF77yM6ICM5oiR77yM57uI5bC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44CCPC9wPjxwPjxlbT40Ni48L2VtPuaVheS6i+iLpeS4jeabsuaKm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S6uuaIkOmVv++8jOWPr+aDnOaVheS6i+WkqumVv+WPquaciemjjuWQrOaIke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zotbTkurrpl7Tmg4rpuL/lrrTvvIzkuIDnnbnkurrpl7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pzjgII8L3A+PHA+PGVtPjQ4LjwvZW0+5Zyo5pe26Ze05ZKM546w5a6e55qE5aS5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ZKM576O5Li95LiA5qC377yM6ISG5byx5aaC6aOO5bmy55qE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Un+a0u+WcqOWmmeS4jeWPr+iogOeahOetieW+heS4r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S+v+WTquenjeacquadpeOAgjwvcD48cD48ZW0+NTAuPC9lbT7mmI7mmI7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vpfkuIfnrq3nqb/lv4PvvIzljbTlgY/lgY/og73nrJHlvpfkupHmt6Hpo47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I5Y2O5bm95YWJ576h55m75Li077yM57qi5bCY5oKy5o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1Mi48L2VtPuetlOahiOW+iOmVv++8jOaIkeWHhuWk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tumXtOadpeWbnuetlO+8jOS9oOWHhuWkh+WQrOS6huWQl+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uIDkuKrkurrlpJrlnZrlvLrvvIzlhoXlv4PmgLvmnInkuIDlnZf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og73op6bnorDjgII8L3A+PHA+PGVtPjU0LjwvZW0+5LiN6KaB6LSq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44CC6Jma6I2j5piv5LiA5YmC5q+S6I2v77yM6ICM5LiU5Ly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n+WRveS4reacgOmavueahOmYtuauteS4jeaYr+ayoe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S4jeaHguS9oOiHquW3seOAgjwvcD48cD48ZW0+NTYuPC9lbT7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uK3vvIzku4DkuYjpg73nlZnkuI3kvY/vvIzku4DkuYjpg73kvJ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8552b5Li65aW55LiL552A6Zuo77yM5b+D5Y205Li65aW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+Z5bCx5piv54ix5oOF44CCPC9wPjxwPjxlbT41OC48L2VtPuabvu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W6p+ahpe+8jOWNtOaYr+mAmuWQkeWvguWvnu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nKjllpzmrKLkvaDnmoTkurrpgqPph4zvvIzljrvng63niLH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lpzmrKLkvaDnmoTkurrpgqPph4zvvIzljrvnnIvmuIX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Z5LiW5LiK6Zmk5LqG5oiR77yM5Y+q5pyJ5Y2D5LiH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Bh+ingeS9oOS5i+WJje+8jOaIkeayoeaDs+i/h+e7k+Wpm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e7k+WpmuaIkeayoeaDs+i/h+WIq+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vvIzkuI3lsLHkuLrkuobmnInmiYDlj5HnjrDvvIzop4HliKvkurrop4H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sqHkurrmg7Pov4fnmoTkuYjjgII8L3A+PHA+PGVtPjYzLjwvZW0+5oOz5L2g5pe2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f5aSa5bqU5pmv77yM5L2O5LiL5aS06Lqr6L655Y205peg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muS4gOS4quWuiemdmeeahOS6uu+8jOivu+S5pu+8j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IseaDheOAgue7meiHquW3seS4gOauteaflOi9r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i6Xph43opoHvvIzmgLvkvJrmg7Plip7ms5XvvIzkuI3ph43opo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nkIbnlLHjgII8L3A+PHA+PGVtPjY2LjwvZW0+5aSV6Ziz5oC75Lya6JC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mf5Lya5pyJ6Ieq5bex55qE5a6H6Iiq5ZGY5LiO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eUn+S5i+W5tO+8jOWPquiviea4qeaaluS4jeiogOauh++8jO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uieaaluebuOmZquOAgjwvcD48cD48ZW0+NjguPC9lbT7kuI3nrqHkvaD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pg73kuIDlrpropoHorqnoh6rlt7HlvIDlv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7uI54K577yM6Zmq5Ly05omN5piv5b2S5a6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5uOi/kO+8jOWcqOacgOe+jueahOW5tOe6qumBh+ingeS9oO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SjOWPr+aDnOOAgjwvcD48cD48ZW0+NzEuPC9lbT7kvaDpgqPkuYjlubPlh6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lvbHlk43miJHpgqPkuYjlpJrmg4Xnu6rjgII8L3A+PHA+PGVtPjcy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Kt5Y2X5bqU5LiN5aW977yM5Y206YGT77yM5q2k5b+D5a6J5aSE5piv5ZC+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uuS6huS9oOS8l+WPm+S6suemu++8jOiAjOS9oOWN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m+emu+S6huaIke+8gTwvcD48cD48ZW0+NzQuPC9lbT7mnInml7blgJ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mt6HnhLbjgIHmnInml7blgJnmiJHlj4jmiafnnYDlvpfmnInkupv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L2g55yf55qE5oS/5oSP5Y675Yqq5Yqb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7uT5p6c77yM5Lmf5LiN6L+H5piv5aSn5Zmo5pma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4jOacm+S9oOiDveawuOi/nOaYjuacl+WdpuiNoemSn+aDheixgei+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acieWdmuaMgeiDveeskeiDveWTreiDveWwveaso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ovojqvov4fkuo7mnIDniLHnmoTkurrlsLH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mgJ3lv7Xlj4jnm7jop4HjgII8L3A+PHA+PGVtPjc4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b+Y6K6w5LiA5Lu95Zue5b+G77yM5L2g5bCx5Lya5oeC5b6X5LiA5L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OS48L2VtPuaIkeWugeaEv+eIseS4iuS4gOS4quaIke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+8jOS5n+S4jeaDs+aLpeacieS4gOS4quaIkeaXoOazleeIse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gZPnkIblhbblrp7lvojlpJrlvojmnYLvvIzkvY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op6PkuobvvIzmiY3mmK/nnJ/nmoTjgII8L3A+PHA+PGVtPjgxLjwvZW0+5q275L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omL5pyv77yM55Sa6Iez5LiN55WZ5LiL5Lyk5Y+j77yM5omL5py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yC5bi45bmz6Z2Z44CCPC9wPjxwPjxlbT44Mi48L2VtPuW+iOWkmuS6u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uS6huaipuaDs+iAjOW/me+8jOWQjuadpeW/meW+l+W/mOS6h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onlhajmhJ/mmK/nu5nlh7rmnaXnmoTvvIzkuI3mmK/mi7/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kvaDkuIDlrpropoHorrDkvY/jgII8L3A+PHA+PGVtPjg0LjwvZW0+5aaC5p6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Y+v5Lul5Y6f6LCF77yM5LiW55WM5LiK5bCx5rKh5py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KiuS4jeW/meS4jemXsueahOW3peS9nOWBmuW+l+WHuuiJs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eUn+a0u+i/h+W+l+eyvuW9qeOAgjwvcD48cD48ZW0+O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kurrvvIzljbPkvb/msqHmnInkurrnn6XpgZPlpoLkvZX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upTor6XniLHoh6rlt7HjgII8L3A+PHA+PGVtPjg3LjwvZW0+6K+V6Zeu6Zey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LiA5bed54Of6I2J77yM5ruh5Z+O6aOO57Wu77yM5qKF5a2Q6buE5pe2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whuS6juiMq+iMq+S6uua1t+S4reiuv+aIkeWU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S8tOS+o++8m+W+l+S5i++8jOaIkeW5uO+8m+S4jeW+l++8jOaI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tYXmnJvlubjnpo/vvIzkuI3lhpnlv6fkvKTvvIzkuI3pgZP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oirHlvIDlh6DorrjvvIzlj6rpl67mtYXnrJHlronnhLb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qGl5LiL5pil5rOi57u/77yM5pu+5piv5oOK6bi/54Wn5b2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4gOaDs+WIsOiDveWSjOS9oOWFseW6puS9meeUn+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eeUn+WFhea7oeacn+W+heOAgjwvcD48cD48ZW0+OTIuPC9lbT7lpoLmnp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l7nliafvvIzkvaDmgI7kuYjkuI3mlLbkuoblsL7lsLHotb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pe25LiN6KaB57uZ5om/6K+677yM5oSk5oCS5pe25LiN6KaB57uZ56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e25LiN6KaB5YGa5Yaz5a6a44CCPC9wPjxwPjxlbT45NC48L2VtPuiiq+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UtuS5sO+8jOWJqeS4i+eahOWFqOaYr+WlveW/g+aDh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/lvoXmr4/kuIDku73ng63mg4XvvIzkuI3orqjlpb3ku7vkvZXnmoT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Z2S54Gv5Li65aKZ77yM5peW5peO5Li66ams77yM5Lul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6LSf6Z+25Y2O44CCPC9wPjxwPjxlbT45Ny48L2VtPuW9k+aXtu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ne+8jOS7peWQjuWGjeaPkOmDveaYr+S4jeWQiOaXtuWun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kuIDnm7TkvY/lnKjlv4Pph4zvvIzljbTlkYr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k5LjwvZW0+5LiW5Lq65pmu5pmu6YCa6YCa5YCS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2G5bm25LiN5Zyw5Zyw6YGT6YGT44CCPC9wPjxwPjxlbT4xMDA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PliKvph4zvvIzmiJHmnIDllpzmrKLkuIvmrKHop4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a4oeS4jei/h+eahOWKq++8jOWkmueci+S4gOecvOWws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KseS4gOS4i+WwseaypumZt+OAgjwvcD48cD48ZW0+MTAy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piv5Z2a5L+h5pyJ5Lq654ix552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r7npkp/niLHnmoTkuJbnlYzpgZPkuIDlj6XmmZrlronvvIz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lsbHmsLTpo47lhYnjgII8L3A+PHA+PGVtPjEwNC48L2VtPuecn+ato+eahO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+8jOiwgemDveWPr+S7peivtOeIseS9oO+8jOS9huS4jeaYr+S6u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OAgjwvcD48cD48ZW0+MTA1LjwvZW0+5LiN5byA5b+D77yM5LiN5piv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77yM6ICM5piv5L2g55qE55Sf5rS75pa55byP5Ye65LqG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rrnlJ/nmoTml4XnqIvlsLHmmK/ov5nmoLfvvIznlKj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jKvvvIzlnKjlh6DkuKrnnqzpl7TmiJDplb/jgII8L3A+PHA+PGVtPjEw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Ds+S9oO+8jOinieW+l+S4gOWIh+mDvee+juWlveW+l+S4jeWPr+aAneiu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Y6f5Lul5Li65L2g5Y+q5piv6L+Y5LiN5Lya5Y67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Y+q5piv5LiN5Lya5Y6754ix5oiR44CCPC9wPjxwPjxlbT4xMDk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vaDoh6rlt7HvvIzogIzkuI3mmK/ooqvliKvkurrkv67mlLnnmoT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mbquayq+S5s+iKsea1ruWNiOebj++8jOiTvOiMuOiS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YpeebmO+8jOS6uumXtOacieWRs+aYr+a4heasou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ruh5aSp5pif6L6w5piv5L2g77yM5rmW6L655pqW6aO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5qE5oCd5b+15piv5L2g44CCPC9wPjxwPjxlbT4xMTIuPC9lbT7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bflhaXljbHpmanvvIzlj6ropoHkvaDlnKjpo47ph4zvvIzmiJHlsLH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My48L2VtPuaDs+S9oOeahOS6uuiHqueEtuS8m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8muaDs+WwveS4gOWIh+WKnuazleadpe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q2k5Y675Y2D5LiH6Lev77yM5Y2D5LiH6YCJ5ou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2D5LiH6I6r5Zue5aS044CCPC9wPjxwPjxlbT4xMTU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IDngrnmsqHlvpfliLDvvIzkvJrorqnkurrkuI3lv7/vvIzogIzlt67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rqnkurrlubPpnZnjgII8L3A+PHA+PGVtPjExNi48L2VtPuWmguS7iu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iXj+edgOS9oOi1sOi/h+eahOi3r++8jOivu+i/h+eahOS5puWS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3LjwvZW0+5LiN6KaB6K6p6Ieq5bex6KKr5LiJ5Lu25LqL5om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a6L+H5Y6777yM5Yir5Lq65ZKM6YeR6ZKx44CCPC9wPjxwPjxlbT4xM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prmoLzvvIzmiJHmmK/kvaDnmoTov4flrqL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ygeaXtuWkseaBi+S4jeWPr+aAle+8jOWPr+aAleeahOaYr+S4ieWNge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8gOWni+WkseaBi+OAgjwvcD48cD48ZW0+MTIwLjwvZW0+5a6B57y65q+L5rul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/5omA5oS/77yM6aWl5LiN5oup6aOf5b+F5bCG5oKU5LiN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nInkuIDnp43plZzlpLTlj6vlgZror5fmrYzjgILmiJHku6z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kJ/mtYXllLHjgII8L3A+PHA+PGVtPjEyMi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LiN5piv5omA5pyJ5Lq66YO96IO96Zmq5L2g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77yM57uI54K55LiA5a6a5pyJ5Lq65Zyo562J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ZjFqOGd5Zjd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YxajhneWY3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9540D691DE0CFA293232A8B3DF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