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09904122A681E58A573D420018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09904122A681E58A573D420018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Lit5pyJ5ZOy55C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vtOS7peWJjeeVmeS4i+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e7j+S4jeW9kueOsOWcqOeahOS9oOaJgOacieS6hu+8jOmCo+WPiOacieS7gOS5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ou+8n+mHjeeUn+eahOS9oOS4gOWumuS8muacieWxnuS6juS9oOiHquW3seeahOaWs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44CK5Y+Y6Lqr44CLPC9wPjxwPjxlbT4yLjwvZW0+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M55Sf77yM5oiR5Lus5rOo5a6a55u46K+G44CCJm1kYXNoOyZtZGFzaDvjgIrop6P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tKflupfjgIs8L3A+PHA+PGVtPjMuPC9lbT7mmKjmmZrvvIzmiJHmoqbop4Hoh6rlt7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obmm7zpmYDkuL3luoTlm63jgIImbWRhc2g7Jm1kYXNoO+OAiuidtOidtuai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uW4neWIm+mAoOS6huS6uu+8jOW5tuWcqOS7lueahOW/g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seiSguWbuuWcsOakjeWFpeS6huWvueeUn+WRveeahOeIse+8jOS4jeiuuuaYr+Wkmu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Pr+aAu+i/mOaYr+inieW+l+Wug+aYr+WPr+eIseeahO+8jOS4iuW4neaXou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Im+mAoOS6huS6uu+8jOS7luaAu+S8muWwveWKm+S9v+S7luWtmOWcqO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+6552j5bGx5Lyv54i144CLPC9wPjxwPjxlbT41LjwvZW0+5Lik5Li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pyN6KOF55qE5rC05LiK6K2m5a+f77yM5LuO6L+H6YGT5LiK6LWw5Lq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6Lef552A5Yeg5Liq6IOM5p6q55qE5aOr5YW177yM5Yi65YiA6Zeq552A5a+S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q2j5Zyo57uf6Iix6YeM6L+b6KGM77yM5Y+q5ZCs6KeB5Yi65YiA5pKs56C05py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z56m/572Q5aS055qE5ZON5aOw77yM5aS55p2C552A5a2p5a2Q55qE5bCW5aOw5Y+3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uqLlsqnjgIs8L3A+PHA+PGVtPjYuPC9lbT7lgZrkurr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pnZnvvJvpnZnpnZnlnLDmnaXvvIzpnZnpnZnlnLDljrvvvIzpnZnpnZn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mlLbojrfvvIzliIflv4zllqflk5fjgIImbWRhc2g7Jm1kYXNoO+OAiuebtOiHs+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OAizwvcD48cD48ZW0+Ny48L2VtPuW8gOWPkeS6uuexu+aZuuWKm+eahOefv+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keS4jeS6huimgeeUseaCo+mavuadpeS/g+aIkOeah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qm5bGx5Lyv54i144CLPC9wPjxwPjxlbT44LjwvZW0+6aOO5YGc5LmL5ZCO5YaN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7ud5LiN5Lya5YmN6KGM44CCJm1kYXNoOyZtZGFzaDvjgIrliIbouq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poLmnpzmiornibnliqHmnLrlhbPnmoTliIbluIPmr5TkvZzkuIDlj6r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nJjom5vnvZHvvIzpgqPkuYjvvIzlnKjov5nluqfmpbzmiL/mjIfmjKXkuIvnmoT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liqHnq5njgIHnu4TjgIHlj7DjgIHngrnvvIzmraPlg4/lr4bluIPnmoTom5vkuJ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qTnu4fmiJDlt6jlpKfnmoTmgZDmgJbkuYvnvZHvvIzmr4/kuIDmoLn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5vkuJ3vvIzpgJrlkJHkuIDkuKrnp5jlr4bnmoTmiYDlnKjjgILov5nluqfpmLTmo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L/vvIzlsLHmmK/pgqPml6DmlbDmoLnom5vkuJ3nmoTkuqTngrnvvIzkuZ/mmK/nu4f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vZHnmoTpgqPlj6rlt6jlpKfnmoTmr5LonJjom5vnmoTpmLTmmpflt6LnqbTjgIL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grnmnIDlsI/nmoTpo47lkLnojYnliqjvvIzop6blj4rkuobom5vkuJ3vvIznibX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m5vnvZHvvIzkvr/kvJrnq4vliLvlvJXotbfov5nluqflt6jlpKflt6LnqbTph4znmoTo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6znmoTlgL7lt6Llh7rliqjjgIImbWRhc2g7Jm1kYXNoO+OAiue6ouWy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HlsLHlg4/kuIDmo7XmoJHvvIzlroPoh6rooYznlJ/plb/vvIz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Y7moLnkuo7miJHku6znmoTlhoXlv4PvvIznlJroh7PlnKjmiJHku6zlv4PngbXnmoT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uIrkuZ/og73nu6fnu63ojIHlo67miJDplb/jgILkuI3lj6/mgJ3orq7nmoTmmK/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hIjmmK/nm7Lnm67vvIzlsLHmhIjliqDpob3lvLrvvIzogIzkuJTlroPlnKjmr6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nmoTml7blgJnlj43lgJLmnIDlvLrng4jjgIImbWRhc2g7Jm1kYXNoO+OAiuW3tOm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mZouOAizwvcD48cD48ZW0+MTEuPC9lbT7nm5vlpI/nmoTnlLDph47vvIzkuIDniYf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a/oibLjgILlnKjkuIDpmLXmgKXpqqTnmoTpmLXpm6jkuYvlkI7vvIzlkoz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kuonoibPnmoTmmK/mnaHlhYnoipLkuIfkuIjnmoTlvanombnvvIzlvanomb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jrnlsbHlh4znqbrogIzotbfvvIzlvK/lkJHov5zmlrnnmoTlpKnnqbrjgILlvanombn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nYDmuZvok53nmoTmmbTnqbrvvIzpmLXpmLXlh4npo47lkLnmnaXvvIznvo7kuL3nmoT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Z/kuKTlsrjvvIzpo47lhYnmm7TliqDliqjkurrjgIImbWRhc2g7Jm1kYXNoO+OAiu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MTIuPC9lbT7ov5nlvKDohLjlkIzml6nmmajpm6rlpKnmmKDlnKj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K3nmoTpgqPlvKDohLjkuIDmoLfvvIznuqLmiZHmiZHnmoTjgILlnKjlspvmnZHnn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4jmmK/ku4vkuo7moqblubvlkIznjrDlrp7kuYvpl7TnmoTlj6bkuIDnp43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bquWbveOAizwvcD48cD48ZW0+MTMuPC9lbT7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puYXom4vvvIzlsLHmmK/nlJ/lnKjlhbvpuKHlnLrph4zkuZ/msqHmnInku4DkuY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mbWRhc2g7Jm1kYXNoO+OAiuWuieW+kueUn+erpeivne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ZTpgJrluLjlkLjlvJXnlLfkurrnmoTmmK/ov5nnp43lhrfmvKDvvIzkvYbmmK/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qLbnmoTmmK/ku7DmhZXku5bnmoTlpbPkurrvvIzmsqHmiY3lubLnmoTlpbPkurr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rrov4fmtLvvvIzmnInmnKzkuovnmoTlpbPkurrpnaDoh6rlt7Hov4fmtL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fjuW4guaVheS6i+OAizwvcD48cD48ZW0+MTUuPC9lbT7miJHmiormiL/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IHvvIzlubbpnZ7kuLrkuobkuI3orqnlpbnov5vljrvvvIzogIzmmK/kuLrkuobpmL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PliLDlpbnouqvovrkmbWRhc2g7Jm1kYXNoO+OAiuWuv+WRv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fkurrpg73lrablnY/kuobvvIzkuIrluJ3mraPogIPpqozku5bku6zlk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mnInlj5fogIPpqozvvIzkvaDlupTlvZPnhafnnYDlranlrZDnmoTmg7Pms5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mbWRhc2g7Jm1kYXNoO+OAiuerpeW5tOOAizwvcD48cD48ZW0+MTcuPC9lbT7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lvZPkvaDplb/lpKfkuobvvIzlvZPkvaDnmoTlranlrZDku47kvaDmiYvkuK3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qLml5fpgqPlpKnvvIzkvaDopoHpnaLlr7nnuqLml5flm57nrZTvvIzkvaDmmK/lkK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avnuqLml5fogIznlJ/vvIzkuLrkv53ljavnuqLml5fogIzmiJjvvIzkuLrkv53ljav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tKHnjK7kuobpl67lv4Pml6DmhKfnmoTkuIDnlJ/jgIImbWRhc2g7Jm1kYXNoO+OAiu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MTguPC9lbT7kurrlv4PkuZ/mmK/np5HlrabvvIzogIzkuJT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t7HlpaXjgIImbWRhc2g7Jm1kYXNoO+OAiuS8veWIqeeVpeeahOiLpuaB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6DorrrlpJrosarljY7nmoTlqZrnpLzpg73kuI3ku6Pooa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qZrlp7vvvIzkuKTkuKrkurrnu4jnlJ/nm7jlpITlkoznnabkuI7lkKblkoznvJ3lvID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pJrlsJHpppbppbDlhajml6DlhbPogZTjgIImbWRhc2g7Jm1kYXNoO+OAiuWwj+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MjAuPC9lbT7msqHmnInmrafop4blkozlgY/op4HnmoTkuJbn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mg7PosaHkuK3nmoTkuqfnianjgILkurrnsbvlsLHmmK/pnIDopoHot5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nm7jkvLTnmoTnlJ/nianjgIImbWRhc2g7Jm1kYXNoO+OAiuS/o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nKjov5nph4zvvIzkurrku6zpnIDopoHph43mlrDorqTor4bvvIzph4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u7fvvIzlj6rmnInlnKjmlrDnmoTnlJ/mtLvkuI7mlpfkuonkuK3vvIzmiY3kvJr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jgIHkv6Hku7vjgIImbWRhc2g7Jm1kYXNoO+OAiue6ouWyqe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n63nn63mlbDljYHovb3vvIzmnIDopoHntKfmmK/mu6HotrP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jlpb3ku5bkurrjgIImbWRhc2g7Jm1kYXNoO+OAiue+juS4veaWsOS4lueV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gLvkuYvlsoHmnIjmvKvplb/vvIznhLbogIzlgLzlvpf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mguaenOaIkeS7rOeahOivreiogOaYr+WogeWjq+W/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g4XkuYvkuLrnianvvIzmnKzmmK/lpoLmraTvvIzlhaXlj6P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m57lkbPoi6bmtqnvvIzogIzkuJTpgY3ouqvmmK/liLrvvIzkvaDlsLHnrpflsI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vvIzkuZ/kuI3lhY3kuLrlhbbmiYDkvKTjgIImbWRhc2g7Jm1kYXNoO+OAiuelnumb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o+OAizwvcD48cD48ZW0+MjUuPC9lbT7lraTni6zlkozlr4Llr57kuI3kuIDmoLf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vJrlj5HmhYzvvIzlraTni6zliJnmmK/ppbHmu6HnmoTjgIImbWRhc2g7Jm1kYXNoO+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FreiusuOAizwvcD48cD48ZW0+MjYuPC9lbT7mnInml7blgJnvvIzkuIDkuKr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mtLvnnYDvvIzlsLHotrPku6Xmi6/mlZHmn5DkuKr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rjOeWkeS6uljnmoTnjK7ouqvjgIs8L3A+PHA+PGVtPjI3LjwvZW0+5byA5Y+R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qb55qE55+/6JeP77yM5piv5bCR5LiN5LqG6KaB55Sx5oKj6Zq+5p2l5L+D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n7rnnaPlsbHkvK/niLXjgIs8L3A+PHA+PGVtPjI4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ZaE6Imv55qE5Lq677yM5Lmf5LiN6IO95LuA5LmI5pe25YCZ77yM5ZCR6LCB6YO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5p2l5ZaE6Imv44CC5b6X5Yiw6YKj5Liq77yM5bCx5b6X5LiN5Yiw6L+Z5Liq44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qE5LqL5YS/44CC6KaB6YCJ5oup6L+Z5Liq5bCx6KaB6IiN5byD6YKj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+N5aSN77yM6L+Z5bCx5piv5Lq655Sf44CCJm1kYXNoOyZtZGFzaDvjgIrkv6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CB6YO95Y+v6IO95Ye65Liq6ZSZ5YS/77yM5L2g5Zyo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K6LaK55Ci56Oo5b6X5aSa5bCx6LaK5a655piT5Ye66ZS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pb3lhbXluIXlhYvljobpmanorrDjgIs8L3A+PHA+PGVtPjMwLjwvZW0+5L2g6I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Oq6YeM6YO95Y+v54ix44CC5L2g6Iul5oGo77yM55Sf5rS75ZOq6Ye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C5L2g6Iul5oSf5oGp77yM5aSE5aSE5Y+v5oSf5oGp44CC5L2g6Iul5oiQ6ZW/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oiQ6ZW/44CC5LiN5piv5LiW55WM6YCJ5oup5LqG5L2g77yM5piv5L2g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44CC5pei54S25peg5aSE5Y+v6Lqy77yM5LiN5aaC5YK75LmQ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Y+v6YCD77yM5LiN5aaC5Zac5oKm44CC5pei54S25rKh5pyJ5YeA5Zyf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44CC5pei54S25rKh5pyJ5aaC5oS/77yM5LiN5aaC6YeK54S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sYHnhLblvIDmnJfjgIs8L3A+PHA+PGVtPjMxLjwvZW0+5Lq65pyA6Zq+5YG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aC5LiA77yM6ICM5pyA5piT5YGa55qE5piv5Y+Y5bm75peg5bi4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kpnnlLDpmo/nrJTlhajpm4bjgIs8L3A+PHA+PGVtPjMy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pu+57uP6YO95piv5bCP5a2p77yM6Jm954S277yM5Y+q5pyJ5bCR5pWw5Lq6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sI/njovlrZDjgIs8L3A+PHA+PGVtPjMzLjwvZW0+5Zy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Zyw5bmz57q/5LiK77yM5riQ5riQ6YCP5Ye65LiA5oq557qi5YWJ77yM6Zeq54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ZiJ6Zm15rGf5LiK44CC5rmb6JOd55qE5aSp56m677yM5LiH6YeM5pe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pyd6Zye77yM5pS+5bCE5Ye65LiH6YGT5YWJ6IqS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lsqnjgIs8L3A+PHA+PGVtPjM0LjwvZW0+5LiN5Zyo5Lu75L2V5Lic6KW/6Z2i5Ym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oiR77yM5ZOq5oCV5piv5pWZ5p2h77yM5ZOq5oCV5piv5Yir5Lq6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4ix5oOF44CCJm1kYXNoOyZtZGFzaDvjgIrmiJDkuLrnroAmbWlkZG90O+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OOAizwvcD48cD48ZW0+MzUuPC9lbT7pl63kuIrnnLznnZvvvIzlpb3lpb3lm57mg7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iqrlipvvvIzoh6rkv6HkvJrllrfmtozogIzlh7rjgIImbWRhc2g7Jm1kYXNoO+OA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puWQjuOAizwvcD48cD48ZW0+MzYuPC9lbT7kuLrkuobkvb/ngbXprYLlroHpnZ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r4/lpKnopoHlgZrkuKTku7bku5bkuI3llpzmrKLnmoTkuo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ciOS6ruS4juWFreS+v+Wjq+OAizwvcD48cD48ZW0+MzcuPC9lbT7kurr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aTni6zvvIzlho3nuYHljY7nmoTng63pl7nvvIzmnInkuIDpopflhrflv4Pop4L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lK/ni6zku5bvvIzkuIDnnLzmtJ7nqb/kvaDnmoTmuIXlr4LkvaDnmoTlh4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mI7nmb3ov5nkuJbpl7TmiYDmnInnmoTnuYHljY7kuI3ov4fmmK/kvaDlkozku5b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nLzkupHng5/vvIzku5bkvJrlnKjkvJfkurrkuYvpl7TkuIDnnLznnIvliL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r7vmh4LkvaDvvIzmmI7nmb3kvaDvvIzkuI3kvLzniLHmg4XvvIzog5zkvLz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Dn+iKsemCo+S5iOWHieOAiz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msqHlv5jvvIzlj6rmmK/mnInkupvkuovpgILlkIjmlLbol4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keS4juWcsOWdm+OAizwvcD48cD48ZW0+MzkuPC9lbT7ml6Xml6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jYPkuIfph4zvvJvluLjluLjlgZrvvIzkuI3mgJXljYPkuIfkuo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gvOiogOiBlOWjgeOAizwvcD48cD48ZW0+NDAuPC9lbT7miJHku6zpg73kv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flrZDkuI3lj5jvvIzlv4PkuZ/kvJrlj5jvvIzorrjorrjlpJrlpJrml6flj4v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jlvpflpoLpmYznlJ/kurrkuIDoiKzvvIznmoblm6Dku5bku6zmnInkuI3lkIz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poHmia7mvJTvvIzljrvpgILlupTnlJ/mtLvkuI7njq/looPmiYDpnIDvvIz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mbWRhc2g7Jm1kYXNoO+OAiuWwj+Wuh+WumeOAizwvcD48cD48ZW0+N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vojmg7PopoHkuIDku7bkuJzopb/vvIzpgqPkuYjlsLHmlL7ku5bnprvlvID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57mnaXmib7kvaDnmoTml7blgJnvvIzkvaDlsLHmsLjov5zmi6XmnInku5b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TkeiIjeOAizwvcD48cD48ZW0+NDIuPC9lbT7kuIDkuKrkur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aTni6zvvIzlpoLmnpzkvaDllpzmrKLvvIzlroPlsLHmmK/llpzmgqbvvIzmmK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mK/mtbfmo6DoirHph4zlr7vlvoDmmJTvvIzpgqPlvoDmmJTvvIzlpITlpITmmK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6flhYnpmLTjgIImbWRhc2g7Jm1kYXNoO+OAiumHjueUn+eahOWls+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I3lpJ/lr4zvvIzkuI3og73lg4/miJHluIzmnJvnmoT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JvmiJHkuZ/kuI3lpJ/nqbfvvIzkuI3og73lg4/kvaDluIzmnJvnmoTpgqPmoLf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jgIImbWRhc2g7Jm1kYXNoO+OAiuiMtuiKseWls+OAiz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qfvvIzmoZHkuJgmbWlkZG90O+a9mOaymeaci+WPi++8jOmCo+i+ueWHuueOsOS6h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Wkp+W+l+WHuuWlh+eahOW3qOS6uuOAgiZtZGFzaDsmbWRhc2g744CK5aCC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Inor4PlvrfjgIs8L3A+PHA+PGVtPjQ1LjwvZW0+6K6p5oiR5YGa5Liq5a6B6Z2Z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6KaB56a75byA5oiR77yM6YKj5p2h5b6I55+t5b6I55+t55qE6KG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5LqG5b6I6ZW/5b6I6ZW/55qE5bKB5pyI44CCJm1kYXNoOyZtZGFzaDvjgI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nmoTpuKLlsL7oirHjgIs8L3A+PHA+PGVtPjQ2LjwvZW0+5oiR6K+05L2g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5aSp77yM56yR5ZON54K55Lqu5LqG5Zub6Z2i6aOO77yM6L2754G15Zyo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mz5Lit5Lqk6Iie552A5Y+Y44CC5L2g5piv5Zub5pyI5aSp6YeM55qE5LqR54Of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ZC5552A6aOO55qE6L2v77yM5pif5a2Q5Zyo5peg5oSP5Lit6Zeq77yM57uG6Zuo54K5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YmN44CCJm1kYXNoOyZtZGFzaDvjgIrkvaDmmK/pgqPkurrpl7TnmoTlm5vmnI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Zyo6L2m56uZ5Ye65Y+j5aSE77yM5LuW5Lus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qOA5p+l77yM6Jm954S25rGf5aeQ5ou/5Ye65LqG6K+B5Lu277yM5L2G5piv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6L+Y5piv5p+l55yL5LqG6KGM5p2O5Y2377yM6L+Z5L2/5rGf5aeQ5oSf5Yiw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Zyw55yL5Ye66L+Z5bqn5Y6/5Z+O5a6M5YWo6KKr5LiA56eN54m55Yir5Lil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Y+w54Gv5YWJ5YC+5rOo5Zyo5Yqe5YWs5qGM5LiK77yM5LiA5Liq6Lqr5p2Q57K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6Imy6bud6buR55qE5Lit5bm05Lq677yM57uc6IWu6IOh5Yiu5b6X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5rWT55y85aSn77yM6IKl6IKl55qE5LiL5be077yM5q+r5peg6KGo5oOF5Zyw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qSF5LiK44CC5o+h552A5q+b56yU55qE5omL77yM5q2j5Zyo5YWs5paH5LiK5oyl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bCx5piv5o6M5o+h5pW05bqn5q+S572R55qE5LiA5YiH6KGM5Yqo5aSn5p2D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54mp77yM6buE5ZGi5Yab5L6/5pyN6aKG5Y+j5LiK77yM5bWM552A55qE5LiA6aK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KF6Iqx77yM5Zyo54Gv5YWJ54Wn6ICA5LiL6Zeq6Zeq5Y+R5Lq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uqLlsqnjgIs8L3A+PHA+PGVtPjQ4LjwvZW0+5pyJ5b6X5pyJ5aSx77yM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iH5b+M5bKU5bKU5LiN5bmz44CCJm1kYXNoOyZtZGFzaDvjgIrlpKn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jgIs8L3A+PHA+PGVtPjQ5LjwvZW0+5Lqy54ix55qE6Im+5aau5pav77yM5oiR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4ix5L2g77yb5oiR55WZ5Zyo5Zu95aSW77yM5Li65LqG54ix5L2g77yb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mf5piv5Li65LqG54ix5L2g77yBJm1kYXNoOyZtZGFzaDvjgIrlpKflja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keazouiPsuWwlOOAizwvcD48cD48ZW0+NTAuPC9lbT7kuI3mmK/kuI3mg7Pop4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uI3mg7PouI/lhaXpgqPnp43kupLnm7jmr5Tmi7znmoTng6bkur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jeWmguWOu+atu+OAizwvcD48cD48ZW0+NT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nlvojlpJrmsqHmnInmnaXnlLHnmoTku4fmgajvvIzlvojlpJ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LHnmoTlq4nlppLvvIzmsqHmnInmnaXnlLHnmoTmgIDnlpHvvIzmsqHmnInmnaXn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vvIzov5nkupvvvIzpg73lnKjkurrmgKfnvo7lpb3nmoTkuIDpnaLkuIvmmpfoh6rm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vvIznrYnlvoXnnYDmnInkuIDlpKnnvo7lpb3nmoTooajlsYLooqvmjYXlh7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rZDvvIznhLblkI7vvIzov5nkupvpu5HmmpfogIzogq7ohI/nmoTkuJzopb/lsLHkvJr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gIzlh7rvvIzkuIDnnqzpl7TljaDpoobmlbTkuKrkuJbnlY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iHs+acquiHs+OAizwvcD48cD48ZW0+NTIuPC9lbT7lloToia/nmoTkurrlnKj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rXnhLbov7fmg5jvvIzljbTnu4jlsIbmhI/or4bliLDmnInkuIDmnaHmraPpgJ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1ruWjq+W+t+OAizwvcD48cD48ZW0+NTMuPC9lbT7lpoLmnp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77nu4/mnInpgqPkuKrkurrlh7rnjrDov4fvvIzlhbbku5bkurrpg73kvJrlj5jmiJ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HogIzmiJHkuI3mhL/mhI/lsIblsLHjgIImbWRhc2g7Jm1kYXNoO+OAiuS9leS7pees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mOOAizwvcD48cD48ZW0+NTQuPC9lbT7ml6nkuIrlpb3vvIHlgYflpoLlho3kuZ/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sLHlho3npZ3kvaDkuIvljYjlpb3vvIzmmZrkuIrlpb3vvIzmmZrlron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lmumXqOeahOS4lueVjOOAizwvcD48cD48ZW0+NTUuPC9lbT7ku5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4fljrvmmK/mlLnlj5jkuI3kuobnmoTvvIzkvYbkuZ/ml6Dms5XoopbmiYvml4Hop4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XtueUn+OAizwvcD48cD48ZW0+NTYuPC9lbT7mr4/kuKr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YDnnLznnZvvvIzkvYbkuI3nrYnkuo7mr4/kuKrkurrpg73lnKjnnIvkuJbnlYzvv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h6DkuY7kuI3nlKjoh6rlt7HnmoTnnLznnZvnnIvvvIzku5bku6zlj6rlkK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5bku6znnIvliLDnmoTkuJbnlYzmsLjov5zmmK/liKvkurror7TnmoTmoLflr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6uueUn+WTsuaAneW9leOAizwvcD48cD48ZW0+NTcuPC9lbT7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gL7ms6jlnKjlip7lhazmoYzkuIrvvIzkuIDkuKrouqvmnZDnspflpKfvvIzohLj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u5HnmoTkuK3lubTkurrvvIznu5zoha7og6HliK7lvpflubLlubLlh4Dlh4DvvIznnIn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pKfvvIzogqXogqXnmoTkuIvlt7TvvIzmr6vml6Dooajmg4XlnLDlnZDlnKjovazmpI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6HnnYDmr5vnrJTnmoTmiYvvvIzmraPlnKjlhazmlofkuIrmjKXliqjjgILku5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ozmj6HmlbTluqfmr5LnvZHnmoTkuIDliIfooYzliqjlpKfmnYPnmoTmoLjlv4Pkur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lkaLlhpvkvr/mnI3pooblj6PkuIrvvIzltYznnYDnmoTkuIDpopfph5HoibLmoo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ga/lhYnnhafogIDkuIvpl6rpl6rlj5Hkuq7jgIImbWRhc2g7Jm1kYXNoO+OAiu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NTguPC9lbT7mhL/kvaDmiYDlvpfov4flsJHml7bvvIzkuI3kvJ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KTmhKTvvJvmhL/kvaDmiYDlvpfov4flpJrml7bvvIzkuI3lv4Xnu4jml6Xmg7bmg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no+W/p+adgui0p+W6l+OAizwvcD48cD48ZW0+N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ranlrZDku6zpg73lnKjni4LlpZTvvIzkuZ/kuI3nn6XpgZPoh6rlt7HmmK/lnKj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ot5HvvIzmiJHlvpfku47ku4DkuYjlnLDmlrnlh7rmnaXvvIzmiorku5bku6zmjYn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lbTlpKnlsLHlubLov5nmoLfnmoTkuovjgILmiJHlj6rmg7PlvZPkuKrpuqbnl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ogIXjgILmiJHnn6XpgZPov5nmnInngrnlvILmg7PlpKnlvIDvvIzlj6/miJH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ubLnmoTlsLHmmK/ov5nkuKrjgIImbWRhc2g7Jm1kYXNoO+OAium6pueUsOeah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heOAizwvcD48cD48ZW0+NjAuPC9lbT7ku47njrDlnKjotbfvvIzmiJHlvIDlp4vosKjm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Inmi6nmiJHnmoTnlJ/mtLvvvIzmiJHkuI3lho3ovbvmmJPorqnoh6rlt7Hov7flp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r7Hmg5Hph4zjgIImbWRhc2g7Jm1kYXNoO+OAiueUn+WRveS4reS4jeiDveaJv+WP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OAizwvcD48cD48ZW0+NjEuPC9lbT7kurrlj6rmnInlsIblr4Llr57lnZDmlq3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3mi77llqfpl7nvvJvmiormgrLkvKTov4flsL3vvIzmiY3lj6/ku6Xph43op4H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mioroi6bmtqnlsJ3pgY3vvIzlsLHkvJroh6rnhLblm57nlJjjgILkv6Hkuobov5n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mm7TlnabnhLblnLDpnaLlr7nkurrnlJ/msp/lo5HvvIzotbDov4f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jgILoqIDogIXpmo/mhI/vvIzkvYbnlJ/lkb3mr5Xnq5/mmK/kuIDkuKrmvKv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r4/kuIDlr7jml7blhYnpg73opoHoh6rlt7HkurLljobvvIzmr4/kuIDmna/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g73opoHoh6rlt7HkurLlsJ3jgIImbWRhc2g7Jm1kYXNoO+OAiuS9oOiLpeWuieWlv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OAizwvcD48cD48ZW0+NjIuPC9lbT7kuJbpl7TnmoTkuIDliIfomZrkvKr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4fnnLzkupHng5/vvIzlj6rmnInnnJ/nkIbmiY3mmK/lpITkuJbmjqXniannmoT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ZrkvKrnmoTpu5HmmpfvvIzlv4XkuLrnnJ/nkIbnmoTlhYnovonmiYDmtojnga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gOWNg+mbtuS4gOWknOOAizwvcD48cD48ZW0+NjMuPC9lbT7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kuLrmsZ/muZbvvIzkuJbkurrogarmmI7lj43ns4rmtoLjgILlkI3liKnlnLrkuI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bfvvIzotaLliLDlpLTmnaXljbTmmK/ovpPjgIImbWRhc2g7Jm1kYXNoO+OAiuS+o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jQuPC9lbT7lpoLmraTmg4Xmt7HvvIzljbTpmr7ku6XlkK/pv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oi6XnnJ/niLHkuIDkuKrkurrvvIzlhoXlv4PphbjmtqnvvIzlj43ogIzkv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or53mnaXvvIznlJzoqIDonJzor63vvIzlpJrmlbDor7Tnu5nkuI3nm7jlub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mbWRhc2g7Jm1kYXNoO+OAiuWlueeahOS6jOS4ieS6i+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lv4Plj6rlrrnlvpfkuIvkuIDlrprnqIvluqbnmoTnu53mnJvvvIzmtbfnu7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kLjlpJ/kuobmsLTvvIzljbPkvb/lpKfmtbfku47lroPkuIrpnaLmtYHov4f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nu5nlroPlop7mt7vkuIDmu7TmsLTkuobjgIImbWRhc2g7Jm1kYXNoO+OAiuW3tOm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mZouOAizwvcD48cD48ZW0+NjYuPC9lbT7miJHnmoTlm57nrZTkuYvmiYDku6Xlj5H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znlKjvvIzljp/lm6DkuI3mmK/liKvnmoTvvIzmmK/lm6DkuLrku5bku6zoh6rlt7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lpoLmnpzoh6rlt7HkuI3mg7Pnp6/mnoHorqTnnJ/lnLDnlJ/mtLv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4DkuYjmoLfnmoTlm57nrZTpg73msqHnlKjjgIImbWRhc2g7Jm1kYXNoO+OAiu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ui0p+W6l+OAizwvcD48cD48ZW0+NjcuPC9lbT7nlJ/lrZjov5jmmK/mr4Hnga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gLzlvpfmgJ3ogIPnmoTpl67popjjgIImbWRhc2g7Jm1kYXNoO+OAiuWTiOWn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OAizwvcD48cD48ZW0+NjguPC9lbT7lj6ropoHmg7PliLDkvaDog73mtLv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nKjnjrDlnKjov5nkuIDnnqzpl7TvvIzmiJHkuZ/lt7Lnu4/mhJ/lj5fliLDkuo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oa7kv6Hoh6rlt7HllpzmrKLnmoTkurrog73lpJ/lpb3lpb3lnLDmtLvnnY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naLlr7nmrbvkuqHvvIzkuZ/nnIvliLDkuobmnKrmnaXjgILlr7nkvaDniLbkurL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43kurLlsLHmmK/mnKrmnaXjgILkurrkuI3orrrlnKjku4DkuYjml7blgJ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nKrmnaXjgILml6DorrrmmK/mgI7moLfnn63mmoLnmoTkuIDkuKr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mtLvnnYDnmoTmhJ/op4nvvIzlsLHmnInmnKrmna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Un+OAizwvcD48cD48ZW0+NjkuPC9lbT7lm6DkuLroh6rlt7HmhJ/liLDnlpHmg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g7Pku47lkITmlrnpnaLotKjnlpHkvZzlh7rkuoblhrPmlq3nmoT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CluiuujEz44CLPC9wPjxwPjxlbT43MC48L2VtPuaIkeaFouaFouWcsO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S6huino+WIsO+8jOaJgOiwk+eItuWls+avjeWtkOS4gOWcuu+8jOWPquS4je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+8jOS9oOWSjOS7lueahOe8mOWIhuWwseaYr+S7iueUn+S7iue5geS4jeaWre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mAgeS7lueahOiDjOW9sea4kOihjOa4kOi/nOOAguS9oOermeeri+WcqOWwj+i3r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rr++8jOeci+edgOS7lumAkOa4kOa2iOWkseWcqOWwj+i3r+i9rOW8r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+8jOS7lueUqOiDjOW9seWRiuivieS9oO+8muS4jeW/hei/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5uu6YCB44CLPC9wPjxwPjxlbT43MS48L2VtPuacieeahOS6uuWSjOiHquW3s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q+aXoOeTnOiRm++8jOWNtOaAjuS5iOS5n+S4jeiDveaXoOinhuWFtuWtmOWc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6/5ZG944CLPC9wPjxwPjxlbT43Mi48L2VtPuehruWunuW+iOWkm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mcgOimgeeJqeeQhuefpeivhu+8jOS9huWHoOS5juayoeacieS4gOS4quiwnOW6l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OefpeivhuWwseiDveino+W8gOeahOOAguiHqueEtueOsOixoeWAkuS5n+e9ou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Gs+S6uuS6p+eUn+eahOmXrumimO+8jOi/mOaYr+W+l+S6huino+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y95Yip55Wl55qE6Ium5oG844CLPC9wPjxwPjxlbT43My48L2VtPuaCsui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OAguiwgemDveaDs+eUn+WcqOWlveS6uuWutu+8jOWPr+aXoOazlemAieaLq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Pkee7meS9oOS7gOS5iOagt+eahOeJjO+8jOS9oOWwseWPquiDveWwvemHj+aJk+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44CK5pe255Sf44CLPC9wPjxwPjxlbT43NC48L2VtPuWHo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eahuS4uuW6j+eroOOAgiZtZGFzaDsmbWRhc2g744CK5pq06aOO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Ot+WPluS4gOmil+ayoeacieiiq+S6uui/m+aUu+eahOe7j+mq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WwseWDj+WkuuWPluS4gOW6p+ayoeacieWuiOWNq+eahOWfjuaxoOS4gOag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Iy26Iqx5aWz44CLPC9wPjxwPjxlbT43Ni48L2VtPuWNs+S9v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Zvuasoe+8jOS5n+S4jeimgeWQjuaClOS4gOasoeOAgiZtZGFzaDsmbWRhc2g744C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F44CLPC9wPjxwPjxlbT43Ny48L2VtPuWmguaenOS9oOa4tOacm+W+l+WIsOafk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W+l+iuqeWug+iHqueUse+8jOWmguaenOWug+WbnuWIsOS9oOi6q+i+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WxnuS6juS9oOeahO+8jOWmguaenOWug+S4jeS8muWbnuadpe+8jOS9oOWws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ciei/h+Wug+OAgiZtZGFzaDsmbWRhc2g744CK5Z+6552j5bGx5Lyv54i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5n+i/mOacieiusOW/hueahO+8jOS9huaYr+mbtuiQveW+l+W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HquW3seinieW+l+aIkeeahOiusOW/huWlveWDj+iiq+WIgOWIrui/h+eahOmxvOmz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/mOeVmeWcqOi6q+S4iu+8jOacieS6m+aYr+aOieWIsOawtOmHjOS6hu+8j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Qhe+8jOacieWHoOeJh+i/mOS8mue/u+iFvuOAgemXqueDge+8jOeEtuiAjOS4remX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ihgOS4neOAgiZtZGFzaDsmbWRhc2g744CK6bKB6L+F5YWo6ZuG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l+aImOiDnOWIqeeahOe6quWKn+eike+8jOmakOayoeWcqOeBsOiSmeiSm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mHjO+8jOmVv+axn+OAgeWYiemZteaxn+axh+WQiOWkhOeahOWxseWfju+8jOiiq+a1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mbvuesvOe9qeedgOOAgui/meS4qumYtOayieayieeahOaXqeaZqO+8jOaKiuS6u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S6huWKqOiNoeW5tOS7o+mHjOeahOWPiOS4gOS4quW5tOWk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qi5bKp44CLPC9wPjxwPjxlbT44MC48L2VtPuiiq+ecn+ebuOS8pOWus+aAu+avlOi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asuumql+eahOWlve+8jOW+l+WIsOS6huWGjeWkseWOu++8jOaAu+aYr+avlO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+l+WIsOabtOS8pOS6uuOAgiZtZGFzaDsmbWRhc2g744CK6L+96aOO562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S48L2VtPuS5n+iuuOS4gOS4quS6uuWcqOecn+ato+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WAme+8jOmZpOS6huW+rueske+8jOS5n+WPquWlveW+rueske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625piO5LiO546r55Gw44CLPC9wPjxwPjxlbT44Mi48L2VtPuWvueS6j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S7peWQjueahOS6uuadpeivtO+8jOWNgeW5tOWFq+W5tOS4jei/h+aYr+aMh+e8n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AjOWvueS6juW5tOi9u+S6uuiAjOiogO+8jOS4ieW5tOS6lOW5tOWwseWPr+S7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iZtZGFzaDsmbWRhc2g744CK5Y2B5YWr5pil44CL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4jeefpeaJgOi1t++8jOS4gOW+gOaDhea3se+8m+aBqOS4jeefpeaJgOe7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azr+OAgiZtZGFzaDsmbWRhc2g744CK56yR5YKy5rGf5rmW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OXB5b3RyMHh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zlweW90cjB4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09904122A681E58A573D420018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