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DF5F271C9016D6D124195DBF02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DF5F271C9016D6D124195DBF02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06L+H5Yqd5Lq6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aXtuW4uOWSjOaIkeS7rOW8gOedg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cn+W+heS7gOS5iO+8jOS7gOS5iOWwseS8muemu+S9oOi2iui/nO+8m+S9o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+8jOWwseS8muiiq+iwgeS8pOWus+W+l+acgOa3seOAguaJgOS7pe+8jOWBmuS6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acn+W+he+8jOWdmuaMgeS4jeW/heWkquaJp+edgO+8m+imgeWtpuS8muaUvuS4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jeWIh+WunumZheeahOacn+W+he+8jOaUvuS4i+ayoeaciee7k+aenO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HoeS6i+imgeeci+a3oeS4gOS6m++8jOeci+W8gOS4gOS6m++8jOeci+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S7gOS5iOmDveWcqOWkseWOu++8jOS7gOS5iOmDveeVmeS4jeS9j++8jOWUr+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W/q+S5kOS4juW5uOemj+OAgjwvcD48cD48ZW0+Mi48L2VtPuW9k+S9oOaJi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4gOS7tuS4nOilv+S4jeaUvuaXtu+8jOS9oOWPquiDveaLpeaciei/me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Cr+aUvuaJi++8jOS9oOWwseacieacuuS8mumAieaLqeWIq+eahO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Lpeatu+aJp+iHquW3seeahOinguW/te+8jOS4jeiCr+aUvuS4i++8jOmCo+S5i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S5n+WPquiDvei+vuWIsOafkOenjeeoi+W6puiAjOW3s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cn+eQhu+8jOWPquaYr+iXj+WcqOW5s+a3oeaXoOWRs+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S4gOS4quWcqOS9oOeahOeUn+WRvemHjOWHuueO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On+WboOOAguWWnOasouS9oOeahOS6uue7meS6huS9oOa4qeaaluWSj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eahOS6uuiuqeS9oOWtpuS8muS6hueIseWSjOiHquaMge+8jO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VmeS8muS9oOWuveWuueS4juWwiumHje+8jOS4jeWWnOasouS9oOeahO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cgeS4juaIkOmVv++8jOayoeacieS6uuaYr+aXoOe8mOaXoOaVhe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eahO+8jOavj+S4gOS4quS6uueahOWHuueOsOmDveacieWOn+WboO+8j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En+a/gOOAgjwvcD48cD48ZW0+NS48L2VtPua0u+edgOS4gOWkqe+8jOWwseaYr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WwseivpeePjeaDnOOAguW9k+aIkeWTreazo+aIkeayoeaciemei+WtkOep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6lOivpeefpemBk+acieS6uuWNtOayoeacieiE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gt+eahOeTtuWtkO+8jOS9oOS4uuS7gOS5iOimgeijheavkuiNr+WRou+8n+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S9oOS4uuS7gOS5iOimgeWFhea7oeedgOeDpuaBv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eQhuecn+ebuOaQnua4healmu+8jOWPq+eci+egtO+8m+WBmuS6i+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W/g+mHjOW5suW5suWHgOWHgO+8jOWPq+aUvuS4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uWPo+awuOi/nOS4jeimgeWHuuiHquS6juaIkeS7rOeahOWPo+S4re+8jOS4jeeuoe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j++8jOacieWkmuaBtuOAguS9oOaEiOmqguS7lu+8jOS9oOeahOW/g+Wwseiiq+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S9oOimgeaDs++8jOS7luWwseaYr+S9oOeahOWWhO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0l+a+oeeahOS6uu+8jOehrOaTpummmeawtOaYr+S4jeS8mummmeeah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S4juWwiui0te+8jOaYr+adpeiHquS6juecn+aJjeWunuWtpuOAguacieW+t+iHqueE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On+iwheWIq+S6uu+8jOWwseaYr+e7meiHquW3seW/g+S4reeVmeS4i+epu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bnuaXi+OAgjwvcD48cD48ZW0+MTAuPC9lbT7ovabmsLTpqazpvpnnmoTpg73luI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nnYDnuYHljY7okL3luZXvvIzlj6rkuLrkuoblr7vmib7lr4L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6G5bC95Yqr5rOi5aeL6LGB54S244CC5L2b5rOV5peg6L6577yM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44CC5b+15L2b6YaS5oKf57u96Iqz6I6y77yM5pS+5LiL5omn552A77yM6Ieq5Zy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xMi48L2VtPuWQg+iLpuS6q+S5kOWcqOS4gOi1t++8jOelnuS7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lveS8tOS+o+OAgjwvcD48cD48ZW0+MTMuPC9lbT7kurrnlJ/pnIDopoEmbGRxdW8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JnJkcXVvO+OAguavj+i/h+S4gOauteaXtumXtO+8jOmDveimgeWwhui/h+WOu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7YmcmRxdW8777yM6K6p6Ieq5bex6YeN5paw5byA5aeL44CC5LiN6KaB6K6p6L+H5Y6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Zyo55qE5YyF6KKx77yM6L276KOF5LiK6Zi15omN6IO96LWw5b6X5pu06L+c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bCx5YOP5LiA5Liq5a655Zmo77yM5pe26Ze06ZW/5LqG6YeM6Z2i6Zq+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J5rij77yM6KaB5pe25pe25riF56m65b+D54G155qE5rKJ5rij77yM6K+l5pS+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77yM6K+l5b+Y6K6w55qE6KaB5b+Y6K6w44CC5Yig6Zmk5b+D54G155qE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Yi35paw6Ieq5bex77yM6L+Z5qC35omN6IO96YeN6I635paw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jeimgeWQkeS7u+S9leS6uuivieiLpu+8jOWboOS4ujIw77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b+D77yM5Ymp5LiL55qEODDvvIXlkKzkuobkvJrlvojpq5jlhbTjgILmkYbmra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uKnmn5Toh6rnm7jpmo/vvIzkurrnlJ/lsLHmmK/lk63nu5noh6rlt7HlkKz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vvIE8L3A+PHA+PGVtPjE1LjwvZW0+5b+Y6K6w5piv5b6I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aaC5piv77yM5LuK5aSp5Lmf5aaC5piv44CC5LiN6L+H77yM5Lul5YmN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K6w5LiN6LW377yM5LuK5aSp55qE55eb6Ium77yM5Y205piv5oCV6Ieq5be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44CC5LuK5aSp77yM5piv5LiA5Liq5paw55qE5byA5aeL77yM5L2g5Y+v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Q5Liq55CG55Sx6ICM5Lyk5b+D6Zq+6L+H77yM5L2G5L2g5Y206IO95om+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+r5LmQ44CC5Lq66LaK5b6A5LiK6LWw77yM5b+D5bqU6K+l6LaK6IO9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b+D6YeM6LiP5a6e5LqG77yM6ISa5LiL55qE6Lev5omN6IO96LWw5b6X5a6J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mgeS6huino+S4gOS4quS6uu+8jOWPqumcgOimgeeci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eCueS4juebrueahOWcsOaYr+WQpuebuOWQjO+8jOWwseWPr+S7peefpemBk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cn+W/g+eahOOAgjwvcD48cD48ZW0+MTcuPC9lbT7kvaDmsLjov5zopoHmhJ/osK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blooPnmoTkvJfnlJ/jgILkvaDpmo/ml7bopoHorqTlkb3vvIzlm6DkuLrkvaDmmK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S+5LiL77yM5L6/5piv6YeN55Sf77yM6IiN5byD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77yM5Yir5oeC5b6X5aSq5pma44CCPC9wPjxwPjxlbT4xOS48L2VtP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UvuS4i++8jOS7gOS5iOaXtuWAmeWwseayoeacie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tLvlnKjlvZPkuIvvvIzliKvlnKjmgIDlv7Xov4fljrvmiJbmhqfmhq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arotLnmjonku4rlpKnnmoTnlJ/mtLvjgII8L3A+PHA+PGVtPjIxLjwvZW0+5YmN5L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Zue55y477yM5omN5o2i5b6X5LuK5LiW55qE5pOm6IKp6IC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3oeWumueahOS6uu+8jOS4jeWcqOS5juWkquWkmueahOi6q+Wklu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aJp+edgOS6juiHquW3seiEmuS4i+eahOi3r+OAguW/g+iLpeaXgem5n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S6uueUn+iLpueXm++8jOa3oeiWhOWQjeWIqe+8jOW/g+aAgeenr+aegeiAjOW5s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axguiAjOacieaJgOS4jeaxgu+8jOacieaJgOS4uuiAjOacieaJgOS4je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Iu+aEj+aOqemlsOiHquW3se+8jOS4jeeUqOWKv+WIqemAoui/juS7luS6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4gOS4queugOWNleecn+WunueahOiHquW3seOAguWNs+S9v+WkseaEj++8jOS5n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+l+Wkse+8jOWdpuWdpuiNoeiNoe+8jOecn+ecn+WIh+WIh++8jOW5s+W5s+mdm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OAgjwvcD48cD48ZW0+MjMuPC9lbT7oj6nmj5DmnKzml6DmoJHvvIz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qbpnZ7lj7DjgILmnKzmnaXml6DnlpHnianvvIzkvZXlpITmn5PlsJjln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rS75Zyo5q2j5b+15Lit77yM5piv6Ziy5q2i5oSP5aSW44CB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A5aW95Yqe5rOV44CC6KeJ55+l5L2g5b+D5Lit56eN56eN55qE5rex5Yi7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555Sf5rS75a6J5LmQ55qE5pyf55u877yM5b6X5Yiw5omA6ZyA5pSv5oyB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6KGM5q2j5b+155qE5oSP5oS/44CC5Lmf6K6477yM5L2g5Lya5oOz6KaB5YaZ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a+f5ZKM5LqG5oKf44CC5L2b6ZmA6K+06L+H77yM5LiA5pem5piO55m95Yi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iO5oiR5Lus5pyA5Lqy6L+R44CB5a+55oiR5Lus5p2l6K+05pyA54+N6LS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pe277yM5oiR5Lus5bCx5LiN5Lya5YaN5oqK6Ieq5bex5b2T5oiQ5L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9m+ivtO+8jOiLpumdnuiLpu+8jOS5kOmdnu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XtueahOaJp+W/teiAjOW3suOAguaJp+S6juS4gOW/te+8jOWwhuWPl+Wb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m+S4gOW/teaUvuS4i++8jOS8muiHquWcqOS6juW/g+mXtOOAgueJqemaj+W/g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eUseW/g+mAoO+8jOeDpuaBvOeahueUseW/g+eUn+OAguacieS6m+S6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Pr+mBh+S4jeWPr+axgueahO+8jOW8uuaxguWPquacieeXm+iLpuOAguaXou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wseaUvuWuveW/g+aAge+8jOmhuuWFtuiHqueEtuOAguaXoO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veimgeaLpeacieS4gOmil+WuiemXsuiHquWcqOeahOW/g++8jOS4je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0r+OAgjwvcD48cD48ZW0+MjYuPC9lbT7ojLbkuI3lhaXnpoXvvIznmobkuLrkv5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oXkuI3lhaXlv4PvvIznmobkuLrmloflrZfjgILmi4joirHlvq7nrJHvvIzllp3ojLbmg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phZLotorllp3otorns4rmtoLvvIzojLbotorllp3otormuIXphpLjgILlk4Hoh7P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IHnmoTojLbvvIzmgp/oh7PngbXoh7PpnZnnmoTlv4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yJ5pys5pyr77yM5LqL5pyJ57uI5aeL77yM55+l5omA5YWI5ZCO77yM5YiZ6L+R6YGT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boOaenOS4jeabvuS6j+asoOi/h+aIkeS7r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t+S4jeimgeaKseaAqOOAgjwvcD48cD48ZW0+MjkuPC9lbT7lpb3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I/ov4fkuIDkuKrnlLfkurrnnIvliLDkuJbnlYzvvIzlnY/nmoTniLHmg4X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kurroiI3lvIPkuJbnlYzjgII8L3A+PHA+PGVtPjMwLjwvZW0+5LiA5Yi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6ICF77yM5Y2z5L+u6I+p5o+Q44CB6Kej6ISx44CB5raF55uY44CB5a+C54Gt44CB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D6Iez5YWt5bqm77yM55qG6KeB5oCn5aSE44CCPC9wPjxwPjxlbT4zMS48L2VtPuaF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Wjq++8jOiHquinguiHquW/g++8jOefpeS9m+WcqOWGhe+8jOS4jeWQkeWkluW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nlJ/vvIzlk6rog73kuovkuovlpoLmhI/vvJv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g73moLfmoLfpobrlv4PjgILkuI3lkozlsI/kurrovoPnnJ/vvIzlm6DkuLrkuI3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oznpL7kvJrovoPnnJ/vvIzlm6DkuLrovoPkuI3otbfvvJvkuI3lkozoh6rlt7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m6DkuLrkvKTkuI3otbfvvJvkuI3lkozlvoDkuovovoPnnJ/vvIzlm6DkuLrmsq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JvkuI3lkoznjrDlrp7ovoPnnJ/vvIzlm6DkuLropoHnu6fnu63jgILlm6DkuLr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r3lrrnvvJvlm6DkuLrotKPku7vvvIzmiYDku6Xmib/mi4XvvJvlm6DkuLr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kIbnlLHvvJvmiYDku6XmhL/mhI/lpqXljY/jgILlm6DkuLrnnIvovbvvvIzmiYDku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m6DkuLrnnIvmt6HvvIzmiYDku6Xlubjnpo/jgII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2x77yM6YGT5b+D5oOf5b6u77yM5oOf57K+5oOf5LiA77yM5YWB5omn5Y6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wuOi/nOS4jeimgea1qui0ueS9oOeahOS4gOWIh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Ds+S7u+S9leS9oOS4jeWWnOasoueahOS6uuOAgjwvcD48cD48ZW0+Mz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mlL7kuIvnmoTkurrvvIzkuI3kvJroirHnsr7lipvop6Pph4rov4fljrv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lvZPkuIvvvIzkuZDmtLvnjrDlnKjvvIzljIXlrrnov4fljrvnmoTmg4XnvJjlko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kuIDlnLrmg4XnvJjvvIzlupTlpb3lv4Pnj43mg5zvvIzmgIDnnYDmhJ/mgan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2LjwvZW0+5LiN6KaB5Zug5Li65Yir5Lq655qE5Yeg5Y+l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6KGo5oOF44CB5Yeg5Liq5Li+5q2i77yM6ICM5b2x5ZON5Yiw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YaS5p2l55qE5q+P5LiA5aSp77yM5b+D5oOF6YO95YWF5ruh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M5aW95aW95bel5L2c77yM5omN6IO96YGH6KeB576O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UqOW5s+W4uOW/g+adpeeUn+a0u++8jOeUqOaDreaEp+W/g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/g+adpeWkhOS6i++8jOeUqOiPqeaPkOW/g+WlkeS9m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noazopoHmiorljZXnuq/nmoTkuovmg4XnnIvlvpflvojkuKXph4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kvaDkvJrlvojnl5voi6bjgII8L3A+PHA+PGVtPjM5LjwvZW0+5b+D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77yM5Yir5Lq66IO96aqX5L2g5LiA5pe277yM6ICM5a6D5Y205Lya6aqX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C48L2VtPuS7iuaXpeeahOaJp+iRl++8jOS8mumAoOaIk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juaClOOAgjwvcD48cD48ZW0+NDEuPC9lbT7ojLblh4nkuobvvIzlsLHliKvlho3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nu63vvIzkuZ/kuI3mmK/ljp/mnaXnmoTlkbPpgZPkuobvvJvkurr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ho3nlZnkuobvvIzlho3nlZnkuIvvvIzkuZ/kuI3mmK/ljp/mnaXnmoTmhJ/op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msqHkuobvvIzlsLHliKvlm57lkbPkuobvvIzlho3lm57lkbPvvIzkuZ/kuI3mmK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v4Pmg4XkuobjgILmhaLmhaLnmoTpg73kvJrov5zvvIzmuJDmuJDnmoTpg73kvJr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l7bvvIzlpb3lpb3nj43mg5zvvIznprvlvIDkuobvvIzpu5jpu5j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vvIzmsqHmnInkurrmmK/lupTor6XopoHpmarkvaDotbD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yLjwvZW0+5qyy55+l5YmN5LiW5Zug77yM5LuK55Sf5Y+X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y55+l5p2l5LiW5p6c77yM5LuK55Sf5L2c6ICF5piv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kuW8g+mjn+assuWQp++8jOWQpuWImeS8muS4h+WKq+S4jeWkjeOAgumjn+assuS8m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ieWFpeiHquaIkeavgeeBreeahOa3sea4iuOAguelm+mZpOmjn+assuimgeWBmuWIs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ouaxgu+8jOaXoOaJgOWlouaxguS4jeaYr+S4jeaAnei/m+WPlu+8jOiAjOaYr+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uueUn+eahOWkhOS4luaAgeW6puOAgjwvcD48cD48ZW0+NDQuPC9lbT7lv4Po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ml6XlrZDkvr/kvJrppqjpppnvvJvlv4Poi6Xpmo/nvJjvvIzkvr/ml6D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DvvJvlv4Poi6XotoXohLHvvIzkvr/kvJrmt6HnhLbvvJvlv4Poi6XmhJ/mga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kvJrmnaXkuLTvvJvlv4Poi6XmnInnpoXmhI/vvIzkurrnlJ/liJnosYHnhLblvIDm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7mB5Y2O6L+H5ZCO77yM55qG5LqR54Of77yM5pqu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H5LqL56m677yM5ayJ56yR5oCS6aqC77yM5Y2z5Lq655Sf77yM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5qKm44CC5bGx5LiA56iL77yM5rC05LiA56iL77yM6LWw6L+H5b6X6YO9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5yL6L+H5b6X6YO95piv5rWu5LqR77yM5rC45oGS5bqU5Zyo6L+c5pa544CC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N5L2P5bKB5pyI77yb5Yed55y477yM54m15LiN5L2P5pe25YWJ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YeK54S244CC5oeC5b6X54+N5oOc77yM5p2l55qE5L+x5piv576O5Li977yb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6LWw55qE5LiN5oiQ6LSf5ouF44CCPC9wPjxwPjxlbT40Ni48L2VtPu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i+eJqe+8jOaXoOW4uOeahOOAgeiLpueahOOAgeepuueahOOAgeaXoOaIk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/meagt+inguWwseeci+W+l+egtOaUvuW+l+S4i++8jOS7gOS5iOmDveS4jeaJp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jeiDvei+vuWIsOiHquWcqOOAguS9oOinguS9oOiHquWcqO+8jOiwgeiDveingu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iwgeWwseiDveiHquWcqOOAguS4jeinguWRou+8n+S4jeiHquWcqOOAguOA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jemHjOeahOinguiHquWcqOiPqeiQqOaYr+S7luinguW+l+iHquWcqOS6hu+8jOW+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QjeWPt++8m+WSseS7rOmBh+WIsOS7u+S9leS6i+mDveS4jeiHquWcq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WcqOeDpuaBvOW9k+S4reOAgjwvcD48cD48ZW0+NDcuPC9lbT7pu5jpu5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7npZ3npo/liKvkurrvvIzpgqPmmK/kuIDnp43ml6DlvaLnmoTluIPml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655Sf5peg5oOn77yM5peg6K666I2j5Y2O5a+M6LS177yM6L+Y5piv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6m35Zuw77yM5oiR5Lus6YO96KaB5LuO5a655LiN6L+r77yM5a2m5Lya56ev5p6B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5Sf77yM57yY5p2l5LqG77yM5YiZ6IGa77yb57yY5Y675LqG77yM5YiZ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W4jOacm+aOjOaPoeawuOaBku+8jOmCo+S9oOW/hemhu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WcqOOAgjwvcD48cD48ZW0+NTAuPC9lbT7lnZDkuqbnpoXvvIzooYzkuqbnpo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JbnlYzvvIzkuIDlj7bkuIDlpoLmnaXvvIzmmKXmnaXoirHoh6rpnZLvvIznp4v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jpm7bvvIzml6DnqbfoiKzoi6Xlv4Poh6rlnKjvvIzor63pu5jliqjpnZnkvZP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S/5L2g77yM5oOz6KaB55qE6YO95b6X5Yiw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6YeK5oCA77yb5oS/5L2g77yM55y86YeM5pyJ5pif6L6w77yM6Lqr6L655py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+D5Lit5pyJ5pqW6Ziz77yB54+N5oOc54m15oyC77yM5oeC5b6X5oSf5oG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r5LmQ5bCx5Zyo5b2T5LiL44CCPC9wPjxwPjxlbT41Mi48L2VtPuW6lOS9n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vuOazleWboOe8mOeUn++8jOaIkeivtOaYr+WboOe8mO+8m+WboOe8mOWwveaVh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9nOWmguaYr+ivtOOAgjwvcD48cD48ZW0+NTMuPC9lbT7kurrnlJ/mnInlhavoi6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IHvvIznl4XvvIzmrbvvvIzniLHliKvnprvvvIzmgKjplb/kuYXvvIzmsYL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jgII8L3A+PHA+PGVtPjU0LjwvZW0+5Lq65LmL5omA5Lul55eb6Iu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95rGC6ZSZ6K+v55qE5Lic6KW/44CCPC9wPjxwPjxlbT41NS48L2VtPuWHoeaJ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ahuaYr+iZmuWmhO+8jOiLpeingeivuOebuOmdnuebuO+8jOWNs+ingeWmgu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ieS4uuazle+8jOWmguaipuW5u+azoeW9se+8jOWmgumcsuS6puWmgueUte+8jO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Yr+inguOAguiLpeS7peiJsuingeaIke+8jOS7pemfs+WjsOaxguaIke+8jOaYr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qumBk++8jOS4jeiDveingeWmguadpeOAguazleWwmuW6lOiIje+8jOS9leWGtemd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YuPC9lbT7lv4zlppLliKvkurrvvIzkuI3kvJrnu5noh6rlt7H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lpb3lpITjgILlv4zlppLliKvkurrvvIzkuZ/kuI3lj6/og73lh4/lsJ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jgII8L3A+PHA+PGVtPjU3LjwvZW0+6K+a5a6e55qE6Z2i5a+55L2g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ZKM5rGh54K577yM5LiN6KaB5qy66aqX5L2g6Ieq5be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peW4uOeUn+a0u+mHjOmdou+8jOWIhuWIq+aJp+edgOimgea3oeiWhO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iWhOWwseaYr+eci+egtOOAgjwvcD48cD48ZW0+NTkuPC9lbT7npbjnpo/ml6D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rroh6rlj6zvvJvlloTmgbbkuYvmiqXvvIzlpoLlvbHpmo/lvaL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oC75Lya6L+H5Y6755qE77yM6K6p5pe26Ze05rWB6LWw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MS48L2VtPuS4jeimgeacn+W+he+8jOS4jeimgeWBh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axgu+8jOmhuuWFtuiHqueEtu+8jOWmguaenOazqOWumu+8jOS+v+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uW/g+Wuie+8jOS+v+aYr+a0u+edgOeahOacgOe+juWlveeKtuaA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Td4ZzdkNDJ5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k3eGc3ZDQye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DF5F271C9016D6D124195DBF02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