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2 Feb 2024 19:19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1E2D568090D595C579A32DA21BB79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E2D568090D595C579A32DA21BB79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iF5piO5aWz5YS/5a+55q+N5Lqy55qE5oCd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+dPC9wPjwvZm9udD48L2NlbnRlcj48cD48ZW0+MS48L2VtPuS6uueUn+eahOWOhueo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neeEtuWFhea7oeabsuaKmOWdjuWdt++8jOWNtOWGjeS5n+WQrOS4jeWIsOmCo+WPpe+8j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1bzvlranvvIzkvaDli4fmlaLlvoDliY3otbDvvIzlsLHmmK/ouqvml6DliIbmlofku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kuqnoloTnlLDkuZ/lj6/orqnkvaDooaPpo5/ml6Dlv6cmcmRxdW8755qE5Zix5omY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mf5ZCs5LiN5Yiw77yMJmxkcXVvO+Wtqe+8jOWbnuadpeS6hu+8jOW3peS9nOe0r+S4j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i1tuW/q+ath+ath++8jOWmiOe7meS9oOWBmumlreWOuyZyZHF1bzvnmoTmuKnppqjor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jgII8L3A+PHA+PGVtPjIuPC9lbT7ngrnkuIDnm4/lv4Pnga/vvIznhafkuq7lpKnloIL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vvIzorqnlpKnloILnmoTmlYXkurrkuI3lho3lraTlhrfvvIzpgIHkuIrlr7nmlYXkur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mgIDkuYvmg4XjgII8L3A+PHA+PGVtPjMuPC9lbT7lpojlpojotbDkuobvvIzlpKrlpJ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iI3vvIzlpKrlpJrnmoTnnLfmgYvvvIzlpKrlpJrnmoTmhKfnlprvvIzlpKrlpJrnmoTpg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jgILnp6/ljovlnKjmiJHlv4PlpLTvvIzpgqPnp43pkrvlv4PnmoTnlrznl5vvvIzlg4/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lsJbliIDmj5LlhaXlv4PnlLDvvIzmgrLnl5vku47kvKTlj6PmtYHlh7rvvIzmkpLokL3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oo7niYfjgII8L3A+PHA+PGVtPjQuPC9lbT7mmKXljrvmmKXmnaXmmKXmuJDoobDvvIz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oirHosKLoirHmhI/lk4DjgILlj4jliLDosLfpm6jnp43nk5zosYbvvIzkvLzmm77nnIvlq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lhoXmoL3jgII8L3A+PHA+PGVtPjUuPC9lbT7pt5PpuKrlo7Dlo7DmgrLliIfvvIzot6/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kurrmlq3prYLjgILlj6vlo7DlqJjvvIzml6DlupTnrZTvvIzllorlo7DniLnvvIzml6Dlm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jgILlhL/mnInlv4Pph4zor53vvIzmnKrlvIDlj6PvvIzms6rmiJDooY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uPC9lbT7msqHkuobmgqjnmoTpmarkvLTvvIzmhJ/op4noh6rlt7HlsLHlg4/mlq3kuobnur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47nrZ3vvIzlj4jlg4/lhrfmuZbpnaLkuIrnmoTmta7okI3vvIzkuIDkuIvlrZDmsqHku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moIfvvIzmmK/pgqPkuYjnmoTml6Dkvp3ml6DpnaDvvIzlraTni6zml6DliqnvvIzmiJH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kv7HnhJrvvIzlpb3kvLzkuIDkuIvlrZDot4zov5vkuobkuIfkuIjmt7HmuIrvvIzlpLH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oDml6XnmoTniL3mnJflkozoh6rkv6HjgII8L3A+PHA+PGVtPjcuPC9lbT7muIXmmI7lj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vvIzlv7Xmr43ku5npgJ3vvIzms6rmlbfmu6HpnaLvvIzmr43kurLnmoTpn7PlrrnnrJHos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7/kvZvlsLHlnKjnnLzliY3jgILov73lv4bmr43kurLlkIPoi6bogJDlirPvvIzov73lv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lhbTlrrbnq4vkuJrvvIzlr7nmr43kurLnmoTmt7Hmt7Hmg4XmhJ/vvIzlg4/lrr3lu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pmJTnmoTlpKfmtbfvvIzmnJvkuI3liLDovrnjgII8L3A+PHA+PGVtPjguPC9lbT7lpojlp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lpojlpojvvIHmiJHmg7PmgqjvvIHmiJHlv7XkvaDvvIHmiJHmg7Plho3llormgqjkuIDlo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dW875aaI5aaIJnJkcXVvO++8jOmCo+WPquiDveaCqOeahOWik+eikeWJje+8jOWPqui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keeahOmFo+aipuS4re+8gTwvcD48cD48ZW0+OS48L2VtPuWmiOWmiO+8jOWmiOWmi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oO+8jOWkqeWggueahOi3r+S4gOWumuW+iOmBpei/nO+8jOi3r+i+ueeahOmdkuiNieWP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QveS4i+eahOWPr+aYr+aIkeeahOazqua7tOOAgjwvcD48cD48ZW0+MTAuPC9lbT7ogIHlq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nmgqjnmoTmgJ3lv7Xpmr7mlq3vvIzmiJHpoqTmipbnmoTmjIflsJbvvIzlho3kuZ/mj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kuI3lh7rlvZPlubTkvaDmhYjniLHnmoTnr4fnq6DvvIzmhL/miJHnmoTmgJ3lv7XljJblg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vJXmuKnmn5TnmoTng5/pm6jvvIzlrpvoi6XkuIDmirnpo5jmuLrmta7liqjnmoToirHpp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lu7blnKjmnInmgqjnmoTlpKnlm73vvIzorqnmgqjlronmga/lnKjpgqPnp43mt6HlpoLmu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nmoTmg4XmgIDlkozmu5rmu5rnuqLlsJjkuK3pmr7lvpfnmoTku47lrrnph4zvvIzlj6/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8L3A+PHA+PGVtPjExLjwvZW0+JmxkcXVvO+aXoOi+ueS4nembqOe7huWmguaEgSZyZHF1b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IXmmI7nmoTpo47jgIHmuIXmmI7nmoTpm6jvvIzlj4LmnYLnnYDkuIfoiKznmoTmgJ3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kurrlv4Pnl5vorqnms6rjgILogIzmgqjmsLjov5znmoTniLHlsLHlg4/ov5nnu4bpm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KXpo47vvIzkuJ3kuJ3nvJXnvJXnu5XmiJHlv4PvvIzmsoHmiJHprYL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LjwvZW0+5YaN55yL5LiN5Yiw5Zue5a625q+N5Lqy562J5b6F55qE6Lqr5b2x77yM5YaN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5q+N5Lqy5Li65oiR54Wu5LiK55qE57KX6Iy277yM5YaN5ZCD5LiN5Yiw6aWt6Ye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ya5Ye6546w55qE5q+N5Lqy55qE55m95Y+R77yM6ICM5q+N5Lqy55qE5Z2f5aS077yM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aSa5bm06buE5Zyf55uW6Lqr77yM5p2C6I2J5Lmx5Y+R77yb5Y+q5pyJ5rex5rex55qE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77yM5Zyo6ISR5rW36YeM77yM5YKo5a2Y56ev5Y6L44CCPC9wPjxwPjxlbT4xMy48L2Vt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iZveeEtui1sOS6hu+8jOS9huaYr+WlueWLpOWKs+eahOS9nOmjju+8jOWKqeS6uuS4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eyvuelnu+8jOawuOi/nOWAvOW+l+aIkeS7rOaZmui+iOWtpuS5oO+8jOehruWunuS8m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pOmVv+WtmOeahO+8gTwvcD48cD48ZW0+MTQuPC9lbT7mr4/pgKLkvbPoioLlgI3mgJ3ku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liLDpm6jnurfnurfmg4XliIfliIfnmoTmuIXmmI7kuobvvIzkuI3nlLHlvpfnm7j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s5vmu6XmiJDngb7kuobvvIzmhY7nu4jov73ov5zvvIzmgJ3kurLmgIDmlYXvvIzlr4Tmi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mgJ3vvIzliLDlpITkuIDniYflkYrmhbDkuYvmg4XjgII8L3A+PHA+PGVtPjE1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q+N5Lqy55qE5pel5a2Q77yM5oC75piv5ri05pyb5a6255qE5rip5pqW77yM5oC75piv5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pyJ5LiA56eN5L6d6Z2g77yM5oC75piv5ri05pyb5q+N5Lqy6YKj5biD5ruh6ICB6Iy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k5Yqz55qE5omL77yM5oqa5pG45oiR55qE5aS077yM5ouJ552A5oiR55qE5omL77yM5Y2D5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b5LiH5Zix5ZKQ77yM6K6p5oiR5a2m5Lya5Z2a5by677yBPC9wPjxwPjxlbT4xNi48L2Vt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juaXtuiKguWutuWutumbqO+8jOadkeWGheadkeWkluS4gOeJh+aYpeOAgua7oeecvOaY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seWNoOWwve+8jOWGjeS5n+S4jeingei1j+iKseS6uuOAguWOu+WygemahuWGrOebvOWkq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eCieeBq+eDp+aXuuaaluWomOi6q+OAguiAjOS7iuaiqOiKseebm+aAkuaUvu+8jOaFs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vjeS6suS4gOmZouaYpeOAgjwvcD48cD48ZW0+MTcuPC9lbT7pq5jmuKnnn63oopbpm6jmt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vvIzpnZnlnZDmt7HmgJ3lv4bkurLlqJjjgILor5Xpl67kurrnlJ/osIHpnZ7lrqLvvIzlj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og73mirXnmb7lubTplb/jgII8L3A+PHA+PGVtPjE4LjwvZW0+5q+N54ix5q635q6377yM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5Lqy5oOF77yM5oKo55qE6Z+z5a6556yR6LKM77yM5LuK55Sf5LuK5LiW5aWz5YS/6K6w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77yM5q+N5Lqy5ZWK5q+N5Lqy77yM55yf55qE55yf55qE5aW95oOz5aW95oOz5oK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OS48L2VtPuavjeS6su+8jOS9oOeahOWEv+Wls+S7rOa3seefpe+8jOaCqO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9seato+WcqOa4kOihjOa4kOi/nO+8jOawuOaXoOW9kuacn+OAguWPr+aYr+aIkeS7rO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teS4neavq+ayoeacieWHj+W8se+8jOW/huW+gOaYlO+8jOS4jeeUseazqua1gea7oemd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g+WmguWIgOe7nuOAgeWmiOWmiO+8geS9oOeahOWEv+Wls+S7rOecn+eahOWlveaDs+W/t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saXA7JmhlbGxpcDvmg7PotbfmgqjnmoTmhYjnpaXvvIzmg7PotbfmgqjnmoTovpvlir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tbfmgqjmi4nmia/lrZDlpbPmib/lj5fnmoToi6bpmr7jgILkurLniLHnmoTlpojlpo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hYTlprnkvJrmiorov5nku73mr43niLHmg4Xnu5Pmt7Hol4/lnKjlv4PlupXvvIzn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uKbljrvlj6bkuIDkuKrkuJbnlYzvvIzlu7bnu63liLDmnaXnlJ/vvJvmiormgqjnmoTmg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vKDnu5nlkI7ovojvvIzorqnmgqjnmoTlloToia/jgIHotKjmnLTjgIHlrr3ljprvvIznu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kuIfku6PjgII8L3A+PHA+PGVtPjIwLjwvZW0+5q+N5Lqy77yM5aSp5aCC55qE5oKo6L+Y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X77yf5oS/5oKo6Lef54i25Lqy5Zyo5aSp5aCC5bm456aP77yM5Lik5Lq65Zyo5LiA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om255u45pC677yM5rC45LiN5YaN5Y+X55eF55eb55qE5oqY56Oo77yB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miOWmiO+8jOeOsOWcqO+8jOaCqOiZveeEtuemu+W8gOS6huaIkeS7rO+8jOS9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CqOeahOmfs+WuueWum+WcqO+8jOaCqOivtOi/h+eahOW+iOWkmuivnemDveWwhuaI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keS7rOeahOW6p+WPs+mTre+8jOaIkeS7rOS8muWwhuWug+S7rOawuOi/nOmTreiusOWc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S9v+Wug+S7rOS7o+S7o+ebuOS8oO+8jOa1geiKs+WNg+WPpO+8gTwvcD48cD48ZW0+M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ku6zku6XmnInov5nmoLfnmoTmr43kurLkuLrojaPvvIHlpoLmnpzmnInmnaXku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mhL/mhI/lho3lgZrmgqjnmoTlhL/lpbPvvIzmnaXooaXlgb/lr7nmgqjnmoTmh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jgII8L3A+PHA+PGVtPjIzLjwvZW0+5aaI5aaI5ZGA77yB5oKo55+l6YGT5ZCX77yM5oKo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N55eF55eb5b6u56yR77yM5ZGK6K+J5a2p5YS/5Lus6Lqr5L2T5aW95LqG77yM5YW25a6e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bC95LqG55eF55eb55qE5oqY6a2U44CC5L2g5Li65LuA5LmI5LiN5ZGK6K+J5a2p5YS/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77yB5aaI5aaI5ZGA77yB5a2p5YS/5Lus5aW95Lyk5b+D5ZOq77yB5oKo5oCO5LmI6IO9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aSx5Y675aiY5ZGA77yBPC9wPjxwPjxlbT4yNC48L2VtPuavjeWFu+WtkOWls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qOaXoOawlO+8jOWQq+i+m+iMueiLpu+8jOS7juaXoOaAqOWxiOOAguWEv+WGt+eXheaa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WomOS6suWOhu+8jOWugeW3seiLpue0r++8jOS4jeiuqeWEv+Wx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uPC9lbT7mg7Plv7XnmoTlpojlpojmgqjlpb3vvIzop4HlrZflpoLpnaLvvIzkuI3nn6X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mgqjljrvkuJbkuIDlubTpm7bkuZ3kuKrmnIjkuobvvIzljYHliIbmg7Plv7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5ZOI5ZOI5ZOI5LiA55Sf5piv5Yuk5Yqz5L+t5py044CB6Imw6Ium6L6b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5Sf44CC5ZOI5ZOI5ZOI5LiA55Sf5bmz5Yeh5peg5aWH77yM5py05a6e5peg5Y2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WkqeWbvemHjOaCqOS7rOS6jOiAge+8jOi/mOWlveWQp+OAg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tkOaDs+aCqOS7rOS6hu+8jOavjeS6sua3seaDheS8vOa1t++8jOeItuS6suaBqemHjeWmg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MjguPC9lbT7mt7HlpJzlmanmoqbvvIzmr43kurLnl4XmlYXvvIzlm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nl5vlk63vvIzmg4rphpLmlrnnn6XmmK/moqblooPvvIzkvYbkvKTlv4PmnKrmraLvvIz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mr43kurLouqvkvZPnvrjlvLHvvIznl4XprZTnvKDouqvvvIzkuI3npoHmgrLnlLHlv4Pnl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r7ku6Xoh6rliLbvvIzmjKXms6rojYnmiJDmraTmlofvvIznpYjmhL/mr43kurLlronlu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I5LjwvZW0+5aSp5aCC6YeM55qE5aaI5aaI77yM5oiR5Li65oKo5pW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x5b+D6aaZ54K55LiA55uP54Ob54Gv77yM5q+N5Lqy5oKo5rC46L+c5rS75Zyo5YS/5aW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oiR55So5rOq5rC06ZuV5Yi75rex5rex77yM5pil56eL5Yeg5bqm77yM5bKB5pyI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d77yM5oCd5b+15LiN5YeP6L2777yM5riF5piO6IqC6YeM5oiR5Lus5Li65oKo5omr5Z2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5LiK5L2z6IK077yM5pWs5LiK5Yal6ZO277yM5a6J5oGv5ZCn5Lyf5aSn55qE5q+N5Lq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C48L2VtPua4heaYjuazquS4pOihjO+8jOaYpembqOWMluebuOaAne+8g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j+WIsOi/meS4quaXtuWAme+8jOmbt+WjsOOAgembqOa7tOWjsOOAgemjjuWRvOWVuOWjs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pue7meaIkeWvueWmiOWmiOaXoOWwveeahOaAneW/te+8jOW/g+S4reaAu+S8muacieiOq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OWTgOaAne+8jOaMpeS5i+S4jeWOu+OAgjwvcD48cD48ZW0+MzEuPC9lbT7ml7bpl7Tpo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ovaznnLzpl7Tmr43kurLnprvlvIDmiJHku6zkuInlkajlubTkuobjgILkuInlubT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4rlpKnmr43kurLnlLHkuo7nqoHlj5Hlv4PmopfmiqLmlZHml6DmlYjvvIzkuI7kuJbpl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kuobjgILkuInlubTml7bpl7TnmoTmtYHpgJ3ljbTkuJ3mr6vmsqHmnInlh4/ovbvmiJH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K3pgqPku73mt7Hmt7HnmoTlk4Dnl5vvvIE8L3A+PHA+PGVtPjMyLjwvZW0+5aSp5aCC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bKc6Iqx5rC45LiN5YeL6LCi77yM5bCG5LiA55u06Zmq5Ly0552A5q+N5Lqy44CC5aSp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mf5rKh5pyJ55eF55eb77yM5q+N5Lqy5Zyo6YKj6YeM77yM5bm456aP77yM5YGl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46L+c44CCPC9wPjxwPjxlbT4zMy48L2VtPuaCqOS4tOi1sOaXtu+8jOWPo+S4jeiDveivt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ecvOa1geWHuuS4pOihjOeDreazqu+8jOa3sea3seWIuueXm+S6huWls+WEv+eahOW/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Wls+WEv+awuOi/nOW/mOS4jeS6huS6huOAguWcqOWls+WEv+S4tOihjOWJjeeahOmb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CqOWcqOaDs+W/teWls+WEv+WQl++8n+aYr+aCqOW3suaChOaChOWIsOWls+WEv+eah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+ue+8jOeVmeS4i+eahOeDreazquWQl++8nzwvcD48cD48ZW0+MzQuPC9lbT7kuIDlo7Dlq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ms6rmu6HpnaLvvIzogp3ogqDlr7jmlq3mnIDkvKTlv4PvvJrljYHkuIPlhaXlvpfpg63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vvIzlha3ljYHkuInlubTliLDlpoLku4rjgILlkKvovpvojLnoi6bluqbml6XmnIjvvIz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prlubzmnIDovpvli6TjgII8L3A+PHA+PGVtPjM1LjwvZW0+56uZ5Zyo5q+N5Lqy55qE5Z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77yM5pyb552A5p2C6I2J5Lib55Sf55qE5Z2f5aS077yM5oiR5qyy5ZOt5peg5rOq77yM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G5q+N5Lqy5Zyo5LiW55qE5pel5a2Q77yM54q55aaC5pio5aSp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Ou+W5tOaYpeaNoeiwt+mjn+avm++8jOeyvuaMkee7humAieiuqeWEv+WwneOAguWPi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m+WEv+a7oeiQveWcsO+8jOWQg+adpeayoeacieW+gOW5tOmmme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/lvZPmnIjlnIbkuYvlpJzvvIzmiJHpg73kvJrmiormmJ/nqbrku7DmnJvvvIz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vvIzmiJHnnJ/nmoTliIbkuI3muIXvvIzlpJznqbrkuK3pgqPkuYjlpJrnmoTmmJ/mm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rkuIDpopfmmK/mgqjvvIzlk6rkuIDpopfpl6rnnYDmgqjmhYjnpaXnmoTnm67lhY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riF5piO6IqC55qE6Zuo77yM5oC75piv6YKj5LmI5YeE5YeJ5LiO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344CC5pKV5byA6L+Z5qih57OK55qE6Zuo5bmV77yM5Lu/5L2b5omT5byA5LqG5bCY5bC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5qE5b+D77yM6ZqP552A5pWy5omT5p6d5Y+255qE6IqC5aWP77yM5L2g55qE6Z+z5a65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Q5riF5pmw77yM5pe25YWJ5rex5aSE55qE5b+177yM6ZqQ6JeP5Zyo6L+Z5bmz6Z2Z55qE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6YeM77yM6buY6buY5by55aWP552A5LiA5puy56a75q2M44CC6L276L275omj5byA56yU5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5qE5aSn6Zeo77yM56m65rCU6YeM5Yiw5aSE5byl5ryr552A5oOz5L2g55qE5rCU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5qE5oCd5b+177yM5Zyo5a2X6YeM6KGM6Ze06K6w5L2P5LqG5q+N5Lqy55qE5ZGz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aIkeWkmuS5iOW4jOacm+acieadpeS4luWViu+8jOi/m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TiOWTiOWTiOWls+WEv++8jOS7pei/mOS7iuS4luS5i+aGvuOAguWGheW/g+a2jOWHuuWN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soeWRvOWUpO+8m+WmiOWmiO+8jOS6sueIseeahOWmiOWmiO+8geWkqeWbvemHjOeahOW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geaIkeaEv+WAn+iTneWkqempsOi/h+eahOeZveS6ke+8jOWRiuivieaCqO+8muW9kuad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geWmiOWmiO+8jOW9kuadpeWQp++8geWmiOWmiOOAgjwvcD48cD48ZW0+NDAuPC9lbT7lh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jYPph4zvvIzns7jmr43lv4PjgILouqvlnKjku5bkuaHvvIzniLbnibXmjILjgILlho3lj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o7DlpojvvIzlpKnlm73ph4zmgqjlkKzliLDlkJfvvJ/lho3lj6vkuIDlo7DniLnvvIz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h4zmgqjnnIvliLDlkJfvvJ/mgqjku6zkuozogIHmlL7lv4PlkKfvvIzlhL/lrZDlt7Lnu4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lpKfjgII8L3A+PHA+PGVtPjQxLjwvZW0+5Y+I5piv5LiA5bm05riF5piO56Wt77yM5q+N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CC5Lqr5pma5bm044CC5piU5pel5bqt6Zmi55uI5qyi56yR77yM5Lq65LiB5YW05pe6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aaZ44CC6ICM5LuK5Lqy5aiY5bey6KW/5Y6777yM6Zeo5YmN5Ya36JC96L2m6ams56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5Y675aSp5aCC5LqM5Y2B6L2977yM54m16IKg5oyC6IKa5peg5aSE5a+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i9rOecvOavjeS6suWOu+S4luS4ieW5tOS6hu+8jOaCqOS4juaIkeS7rOiv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mCo+S4gOW5leW3sueDmeWNsOWcqOaIkeiusOW/hua3seWkhO+8jOS4ieW5tOadp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gOWIu+eahOeXm+WSjOaBqOW7tue7reiHs+S7iuS7jeiuqeaIkea9uOeEtuazquS4i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HhOmavuW/jeOAgjwvcD48cD48ZW0+NDMuPC9lbT7lpojlpojlkYDvvIHlpojlpojvvIHlh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rZ3lv4PmsqHlsL3vvIzmr43mganmnKrmiqXvvIzmgqjlsLHorqnlhL/lpbPogp3ogqDlr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3vvIznpo/mupDltKnloYzjgILmgqjkuLrmiJHku6znp6/ntK/nmoTpgqPkupvml6Dms5Xlg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nmoTmganmg4XvvIzlhL/mg7PnlKjmnLTntKDnmoTnrJTosIPmipLlhpnlh6DooYzmhJ/mg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jgILlj6/mgqjmganmr5TlsbHpq5jvvIzmg4Xmr5Tmtbfmt7HvvIzlhL/lsLHmmK/ku6Xok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kuLrnurjmtbfmsLTkuLrloqjvvIzkuZ/pmr7ku6Xlhajpg6jooajovr7jgILlj6rmnInm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nurfnuYHjgIHlv4PlupXmir3ms6PvvIzlj6npppbmlazoirPppqjvvIzmjafoj4rnjK7lp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jgII8L3A+PHA+PGVtPjQ0LjwvZW0+5aaC5p6c5pyJ6Iqx77yM6YKj5piv5b285bK455qE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Oq5oCV5oiR55m75Li06aG75byl5bGx5beF77yM5Y+M6IW/56Oo56KO77yM5Lmf6Ka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YeH5LiL5pyA5Zyj5rSB55qE6Iqx77yM6Iqx5byA5Zub5a2j77yM6Iqx6aaZ5Y2B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N5Lqy77yM5b6A55Sf44CB5LuK55Sf44CB5p2l55Sf77yM55Sf55Sf5LiW5LiW77yM5oKo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Zyo5pil5aSp6YeM77yM5pmu5aSp5LiL5Y+q5pyJ6Ium5ZG955qE5q+N5Lqy5rC46L+c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il5aSp6YeM77yBPC9wPjxwPjxlbT40NS48L2VtPuWNgeaciOaAgOiDju+8jOaCqOaKi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4puadpeS6hui/meS4queyvuW9qee6t+WRiOeahOS4lueVjO+8jOiAjOaIke+8jOWNt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dpeW+l+WPiuWSjOaCqOWBmuacgOWQjueahOWRiuWIq+OAguWmiOWmiO+8jOaCqOS8muWO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IkeWQl++8nzwvcD48cD48ZW0+NDYuPC9lbT7kuIDpmLXkubHpo47mta7vvIzlh6Dmjafp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i6LkuIrlnZ/vvIzkuIDmirHpnZLlsbHlkJ/miavlopPvvIzkuIfor63ljYPoqIDlh7rog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vvIzomb3ml6DmmKjml6XmoqbvvIzkuYPnn6Xku4rkuJbmg4XvvIzoi6XmnInmnaXnlJ/nv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vZzlhL/lrZDkvaDkuLrkuLvvvIzlkL7lsIbkub7lnaTpgIHkuI7mr4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5pyq5pu+5oOz77yM6L+Z5LiA5Yir77yM5YaN5peg55u46KeB55qE5py6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5YaN6KeB77yM5Y+q6IO95a+5552A5LiA5aCG6buE5Zyf77yM5b+D6ZqQ6ZqQ55qE5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OC48L2VtPuWPiOaYr+S4gOW5tOa4heaYjuiHs++8jOmavuW/mOabv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e6puWumu+8jOmavuW/mOi1sOi/h+eahOW+gOaYlO+8jOWmiOWmiO+8jOWcqOi/meWvh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TgOaAneeahOiKguaXpemHjO+8jOWAn+a4hemjjuS4gOe8le+8jOWAn+aYjuaciOS4gOi9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NjuWOu+aIkeaXoOWwveeahOaAneW/te+8jOWkqea2r+awuOWIq++8jOWUr+aEv+aCqOWu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4jOacm+aCqOW5uOemj+OAgjwvcD48cD48ZW0+NDkuPC9lbT7moJHmrLLpnZnogIzpo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raLjgILmlazniLHnmoTmr43kurLvvIzomb3nhLbkvaDlt7LnprvlvIDov5nkuKrkuJbv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vvIzkvYbmmK/vvIzkvaDmsLjov5zmtLvlnKjmiJHnmoTlv4Pph4zvvIHkuZ/msLjov5z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rLkurrnmoTlv4PkuK3vvIHkvaDnmoTnrJHlrrnvvIzmt7Hmt7HlnLDnlZnlnKjmiJH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lv4bph4zvvIHku4rnlJ/ku4rkuJbkuI3kvJrlv5jorrDvvIE8L3A+PHA+PGVtPjU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B6ZyW6Ium6L+t77yM5pel5aSx5pmW5YWJ77yM6Zi05a+S55eF5qa757Sv5pyI44CC5a2Q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15bqK6Zq+5Y2n77yM5a+46IKg5b+n57uT44CC5Lq66Ze055m+6I2v6YGN6K6/77yM5oCO5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44CB54Ob5pGH6aOO5Ya944CC5bem5Y+z6aG+77yM5Lu75re75rK544CB5Y205Lmf5rqY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56ut44CC5pma5Yiw6Ziz5ZKM5oKy5rOE44CC6L+Y5qyy6Zuo77yM5b+D55Sx5aKD55Sf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H44CC5pys5YW76aKQ5bm077yM5oSn5pyq5a2d5oOF5oSf5b2744CC55G25rGg5oGV6YKA6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k77yM6L+c6KW/5ri444CB5pKS5omL5L2c5Yir44CC5Lik5LiW6ZqU77yM55u85qKm6YeM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mJ5oKm44CCPC9wPjxwIHN0eWxlPSJ0ZXh0LWFsaWduOmxlZnQ7IGZvbnQtc2l6ZToxO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ys5paH6ZO+5o6l77yaPGEgaHJlZj0i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lbzZrczBodDdyLmh0bWwiPmh0dHBzOi8vZHVhbmp1emlrdS5jb20vZHVhbmp1emkvZW82a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3ci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1E2D568090D595C579A32DA21BB79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