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939C0379AA3A0AB9CE48F4A1AB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939C0379AA3A0AB9CE48F4A1AB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7K+6L6f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acieaIkOWKn+eahOiDjOWQj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LpuWghuenr+eahOWdmuaMge+8m+aJgOacieS6uuWJjeeahOmjjuWFie+8j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Cu+WCu+eahOS4jeaUvuW8g+OAguWPquimgeS9oOaEv+aEj++8jOW5tuS4uuS5i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cieS4gOWkqe+8jOS9oOS8mua0u+aIkOiHquW3seWWnOasoueahOaooe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uWKm+WBmuWlveS4gOS7tuS6i++8jOWug+iDveabv+S9o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S6i+OAgjwvcD48cD48ZW0+My48L2VtPueUqOi/meS4gOW5tOi+m+iL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W5tOiKseW8gOeBv+eDgu+8jOeUqOeBv+eDguiKseW8gOiuuOiHquW3s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S7pee+juWlveeahOacquadpee7meeItuavjeS4gOS4quWuieS6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NC48L2VtPueUn+a0u+mHjOS4jeimgeiuqeW+ruWwj+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seWTjeS6huiHquW3seeci+WkqeepuueahOeskeWu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mBk+i3r++8jOWwseWdmuaMgeWQp++8geWmguaenOacieW5uOemj++8j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p++8gTwvcD48cD48ZW0+Ni48L2VtPuawuOS4jeaUvuW8g+aYr+S6uueUn+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p+WboOe0oO+8jOWPquimgeiDveWkn+WdmuaMge+8jOmUsuiAjOS4jeiI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IsOi+vuaIkOWKn+eahOW9vOWyuOeahOOAgjwvcD48cD48ZW0+Ny48L2VtPu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9oOaJjeiDvei4j+S4iuaIkOWKn+eahOmYtuair++8jOS4gOatpeS4gOatp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Ou++8jOiOt+W+l+acgOe7iOeahOiDnOWIqeOAgjwvcD48cD48ZW0+O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aXtuWAmeW8gOWni++8jOmHjeimgeeahOaYr+W8gOWni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atouOAgjwvcD48cD48ZW0+OS48L2VtPuW/q+S5kOS4juW5uOemj++8jO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mu+8jOiAjOaYr+iuoei+g+eahOWwkeOAgjwvcD48cD48ZW0+MTA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5nlnKjlm57lv4bph4zkuI3ogq/lh7rljrvvvIzpmLPlhYnov5jlnKjlpJbpnaL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pyJ6YeO5b+D5bCx5Y675Yqq5Yqb77yM5Zyo5L2g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+Y6IO956uZ6LW35p2l55qE5pe25YCZ44CC6LaK5piv5bC05bCs6LaK5piv6Ka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mN6IO95pGG6ISx5a6D44CCPC9wPjxwPjxlbT4xMi48L2VtPuWtpuS8mu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eQhuaZuuOAguWtpuS8muWdmuW8uuOAguWtpuS8mu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oibDoi6bnmoTml6XlrZDph4zopoHlnZrlvLrvvIzlnKjlubj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poHosKjmhY7jgII8L3A+PHA+PGVtPjE0LjwvZW0+5Lq655Sf77yM5bCx6KaB6Z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p2l77yB5Li65LqG5LqL5Lia77yM5Li65LqG5aWL5paX55qE5Lq655Sf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x5Y676K645aSa77yM5L2G5pyJ5aSx5b+F5pyJ5b6X77yB6ICM5b6X5Yiw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aSx5Y6755qE5pu06YeN6KaB77yM5a6D5piv5Lq655Sf55qE5Lu35YC85Li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ahOWBh+ijheWKquWKm++8jOasuumql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+8jOawuOi/nOS4jeimgeeUqOaImOacr+S4iueahOWLpOWli++8jOad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eVpeS4iueahOaHkuaDsOOAgjwvcD48cD48ZW0+MTYuPC9lbT7kvZnnlJ/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tLvlvpflg4/oh6rlt7HjgII8L3A+PHA+PGVtPjE3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Jma5Lyq77yM5q2j5YOP6L+H55y85LqR54Of77yM5Y+q5pyJ55yf55C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o6l54mp55qE5qC55o2u44CC6Jma5Lyq55qE6buR5pqX77yM5b+F5Li6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omA5raI54Gt44CCPC9wPjxwPjxlbT4xOC48L2VtPuWLpOiDveihpeaLmeaYr+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Ihui+m+iLpuS4gOWIhuaJjeOAgjwvcD48cD48ZW0+MTkuPC9lbT7ml6D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YnoipLvvIzlsLHoh6rlt7Hnhafkuq7ov5zml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omN5Y2O5q+U5L2c5YmR77yM6YKj5LmI5Yuk5aWL5bCx5piv56Oo5Yi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OW/l+iAheW4uOeri+W/l++8jOacieW/l+iAheeri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SrOWumuS4gOS4quebruagh+eahOS6uuacgOWuueaYk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JHmr4/kuKrkurrlrabkuaDvvIzkvYbkuI3opoHmqKHku7/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5pe25YCZ55yf5b+r5LmQ77yM5rKh5Lq65Zyo5oSP5L2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5+l6YGT6Ieq5bex5LiR77yM5rKh6ZKx5rKh5a+56LGh77yM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p5aSp5LmQ5ZG15ZG144CCPC9wPjxwPjxlbT4yNC48L2VtPuW9k+S4gOS4qu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jnueahOaipuaDs++8jOWTquaAleeIrOedgO+8jOS5n+ayoeacieS4jeerm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jUuPC9lbT7lpoLmnpzlgZrkuI3liLDlr7nliKvkurr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r7noh6rlt7Hni6DkuIDngrnvvIzkvaDpgLzoh6rlt7Hlj5jlvLrlpK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qHmnInkurrmlaLlr7nkvaDni6DkuobjgII8L3A+PHA+PGVtPjI2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Wi5oWi5bCx5Lya55+l6YGT5LiW55WM5LiK5pyJ6K645aSa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ruh5oCA5aW95oSP5Y205Zug5Li65oem5byx6ICM5peg5rOV5Y+R5oyl5Za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Lq65bm25LiN5piv5Z2P5Lq677yM56Gu5Zug5oem5byx6ICM57uZ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ub5p2l5LiN5bm444CCPC9wPjxwPjxlbT4yNy48L2VtPuaIkOWKn+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+8jOWPquacieWKquWKm+aJjeS8muacieaIkOWK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7bpl7Tlkozlv4PnnIvkurrvvIzogIzlubbkuI3mmK/nlKjnnLz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Zyo5pyA5aW955qE5bm057qq77yM6L6c6LSf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nr+aegeWQkeS4iueahOW/g+aAge+8jOaYr+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gOWfuuacrOimgee0oOOAgjwvcD48cD48ZW0+MzEuPC9lbT7or5XnnYD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mgLvnibXnu4rkuo7ov4flpJrnmoTmnZ/nvJrvvIzkvp3lvqrnnYDop4Tlvo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6rmmK/kuIDlhbflpLHljrvngbXprYLnmoTouq/lo7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6KaB6LaK6L+H6Z2S5pil77yM5omN6IO955+l6YGT6Z2S5pil5piv5aSa5L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iA5q615pe25pyf44CCPC9wPjxwPjxlbT4zMy48L2VtPuaYjuWkqeeahOWkqu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Nh+i1t+WcsOeQg+S5n+eUqOebuOWQjOeahOmAn+W6puaXi+i9rOedgOaipumGk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WlveWlveeUn+a0u+OAgjwvcD48cD48ZW0+MzQuPC9lbT7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mnaXlv6vkuZDvvIzpmLTmmpfnmoTml6XlrZDluKbmnaXnu4/pqozvvIzmiYDku6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IDlpKnmgIDmnInpgZfmhr7jgII8L3A+PHA+PGVtPjM1LjwvZW0+6Jm954S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6Ium6Zq+77yM5L2G5piv6Ium6Zq+5oC75piv6IO95oiY6IO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HkemSseaNn+WkseS6hui/mOiDveaMveWbnu+8jOS4gOaXpuWkseWOu+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+iOmavuaMveWbnuOAgjwvcD48cD48ZW0+MzcuPC9lbT7ku7vkvZXkuovmg4X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vvIzlv4Xpobvogq/kuIvoi6blip/vvIzlubbmnInlnZrmjIHliLD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I8L3A+PHA+PGVtPjM4LjwvZW0+5aSa5LiA5YiG5b+D5Yqb5Y675rO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R5LiA5YiG5b+D5Yqb5Y+N55yB6Ieq5bex44CCPC9wPjxwPjxlbT4z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Oi+m+eahOWKs+S9nOeci+S9nOaYr+eUn+WRveeahOW/heeEtu+8jOWNs+S9v+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4jOacm+S5n+W/g+W5s+awlOWSjOeahOe7p+e7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kuKrotJ3lo7Pph4zpg73mnInnj43nj6DvvIzkvYbnj43nj6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otJ3lo7PkuK3vvIzkuI3mmK/mr4/kuKrliqrlipvnmoTkurrpg73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Dlip/nmoTkurrkuIDlrprlvojliqrlipvvvIE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uA5LmI5qC355qE5Lq677yM5Yaz5a6a5L2g5bCG55yL5Yiw5LuA5LmI5qC3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i48L2VtPuS4luS/l+i/meagt+W8uuWkp++8jOW8uuWkp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HuuaUueWPmOWug+S7rOeahOW/teWktOadpeOAguWPr+aYr+aXoOiuuuWklueVj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mguS9lei3jOWulei1t+S8j++8jOmDveWvueiHquW3seecn+ivmu+8jOWdmuWui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W/g+ayoeacieS6huadguW/teWSjOeWkemXru+8jOaJjeiDveWLh+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oi6XlnZrmjIHvvIzlrprkvJrlj5HlhYn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lkJHmiqvpnaHnmoTmrablmajvvIzlroPog73pm4bohYvmiJDoo5jvvIzkuZ/og73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JDloZTvvIzlsIbkurrnlJ/nmoTkuI3lj6/og73pg73lj5jmiJD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L5Y+L77yM5LiN6KaB6K6p6YKj576O5Li955qE6bKc6Iqx6L+35oO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6YKj5Y+q5LiN6L+H5piv55+t5pqC55qE5oiQ5Yqf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qq5Yqb77yM5LiN55+t55qE5a2m5Lmg77yM5L2g5omN6IO96Lef5LiK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L2g5omN6IO955yf5q2j5Y+W5b6X5oiQ5Yq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uueiuuOS9oOS7u+aAp++8jOaOpeWPl+eOsOWunu+8j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msqHmnInpgYfliLDmjKvmipjvvIz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h6rlt7HnmoTlipvph4/mnInlpJrlpKfjgII8L3A+PHA+PGVtPjQ3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v54K577yM5oiR6IO95oqK5Zyw55CD5pKR6LW3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WPr+S7peW8peihpeiBquaYjueahOS4jei2s++8jOS9huiBquaYju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HkuaDsOeahOe8uumZt+OAgjwvcD48cD48ZW0+NDkuPC9lbT7miJDlip/nprv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ropoHlho3lpJrkuIDngrnngrnlnZrmjIHvvIzkvaDlsLHkvJrlsJ3liLD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jgII8L3A+PHA+PGVtPjUwLjwvZW0+5LiK5ri477yM5piv5YuH5aOr5YqI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7uI54K577yb5LiL5ri477yM5piv5oem5aSr5LiA5biG6aOO6aG655qE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r+e0r+i/h++8jOaWueW+l+mXsu+8m+WUr+iLpui/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eUnOOAgjwvcD48cD48ZW0+NTIuPC9lbT7lsI/ml7blgJnkuIDnm7TkuI3nkIb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Lrku4DkuYjlj6/ku6XpgqPkuYjml6notbfluorvvIzplb/lpKflkI7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hpLku5bku6znmoTkuI3mmK/pl7npkp/vvIzogIzmmK/nlJ/mtLv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uP5Y6G5LqG5oyr5oqY77yM5oiY6IOc5LqG5Zu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6IO95aSf5YWF5ruh5oiQ5bCx5oSf44CCPC9wPjxwPjxlbT41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5tumdnuayoeacieaBkOaDp+WSjOeDpuaBvO+8m+WOhOi/kOW5tumdnuayoeaci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cn+acm+OAgjwvcD48cD48ZW0+NTUuPC9lbT7kurrkurrpg73lv5nnooznmo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kvJrmiJDkuLrkvaDnmoTmlZHkuJbkuLvvvIzkvaDopoHoh6rlt7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zoh6rlt7HkuLroh6rlt7Hlh7rlpLTjgII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6Ium5LiA6Zi15a2Q77yM5L2G5LiN5Lya6Ium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muaMgeaYr+S4gOenjeaZuuaFp++8jOWbuuaJp+aYr+S4gOenjeatu+ad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mb3nhLbvvIzmiJHkuI3og73pooTnn6XmnKrmnaX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nKjljobnu4/lm7Dpmr7kuYvlkI7vvIzmiJHnprvmiJDlip/nmoTmoqbmg7P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uIDmraXjgILnu4jmnInkuIDlpKnvvIzmiJHkvJrojaHnnYDmoqbmg7PnmoTnp4v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jaHotorpq5jvvIznm7TliLDmirXovr7miJDlip/nmoTlvbzlsr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LmQ6KeC6LW35p2l77yM6L+Z5LiW55WM5pyJ5Zub5a2j5LiO6L+c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ZSF5LiO55CG5oOz44CCPC9wPjxwPjxlbT42MC48L2VtPuS4uuS9oOiQveS4i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aVheS6i+WIsOacgOWQjuaAu+S8muiQveW5le+8jOaIkeecn+W/g+eahOS7m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9oOimgeeahOW5uOemj+OAgjwvcD48cD48ZW0+NjEuPC9lbT7nnJ/mraP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mmK/mtYHms6rnmoTkurrvvIzogIzmmK/lkKvms6rlpZTot5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C46L+c5Yir5pS+5byD6Ieq5bex77yM5ZOq5oC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2g44CCPC9wPjxwPjxlbT42My48L2VtPuaVj+aEn+eahOS6uueIs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W/g+i9r+eahOS6uueIseiHquiuqOiLpuWQg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urrokL3prYTmsZ/muZbooYzvvIzkuJzopb/ljZfljJfliIbkuI3muIXjgILmkp7liLD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ZHkuI3op4nvvIzourrlnKjlnLDkuIrmlbDmmJ/mmJ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LuA5LmI5Lic6KW/6YO95pyJ5Liq5L+d6LSo5pyf77yM5rKh5pyJ5q+U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pu05aW955qE5L+d6LSo5pa55rOV77yM54ix5piv55So5b+D77yM5LiN5piv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muWGs+WumuS5i+WJjeS7lOe7huiAg+iZk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6huWGs+WumuWwseimgeWLh+W+gOebtOWJjeOAgeWdmuaMge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naLlr7nkurrnlJ/ml4XpgJTkuK3nmoTmjKvmipjkuI7no6j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4XopoHmnInli4fmsJTvvIzmm7TopoHmnInlnZrlvLr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Lq65a+55L2g5aW977yM5L2g6KaB5LqJ5rCU77yM5Zu+5pe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5omA5oql562U77yM5Yir5Lq65a+55L2g5LiN5aW977yM5L2g5pu0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yJ5pyd5LiA5pel77yM6IO95aSf5oms55yJ5ZCQ5rC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inieW+l+e0r++8jOaYr+WboOS4uuWcq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/mOiusOS6huWOu+WTquOAgjwvcD48cD48ZW0+NzAuPC9lbT7lv4Plrr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g6bmgbzlsLHlsJHkuIDkupvvvJvlv4Plrr3kuIDngrnvvIzml6XlrZDlsLHpob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Jvlv4Plrr3kuIDngrnvvIzmiJDlsLHkvJrlpJrkuIDkupvvvJvlv4Plrr3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oh6rlnKjkuIDkupvjgII8L3A+PHA+PGVtPjcxLjwvZW0+5rKh5pyJ5Lq6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oiQ5Yqf77yB5Zac5qyi6Iie5Y+w5LiK55qE5o6M5aOw5bCx6KaB5om/5Y+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55qE5rOq5rC044CC55yf5q2j55qE5by66ICF77yM5piv5rWB552A5rOq6L+Y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Lq677yBPC9wPjxwPjxlbT43Mi48L2VtPu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+8jOWboOS4uuWug+aXoOazleabtOWdj+OAguWKquWKm+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uuOWkmuS6i+aDhe+8jOWdmuaMgeWdmuaMge+8jOWwsei/h+adpeS6hu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MuPC9lbT7lhrPkuI3og73mlL7lvIPvvIzkuJbnlYz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mlL7lvIPjgII8L3A+PHA+PGVtPjc0LjwvZW0+55So5Lmg5oOv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ib6YCg5aWH6L+577yM55So55CG5oOz5ZKM5L+h5b+D5o2i5Y+W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S6uuWPquimgeaciei/nOWkp+eahOeQhuaDs+WSjO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wseS8muacieaXoOept+aXoOWwveeahOWKm+mHj+OAguWwseS4jeS8muiiq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oeS7tuaJgOadn+e8mu+8jOWwseiDveWkn+WPkeaMpeiHquW3seeahOWIm+mAoOaA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doeS7tu+8jOiHquW3seS4u+WusOiHquW3seeahOWRvei/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oh6rlt7HnmoTnlJ/mtLvmlrnlvI/ljrvopoHmsYLliKv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ubTkurrnm7jlpITlkoznnabpnIDopoHms6jmhI/nmoTvvIHmiYDosJPmiJDnh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poHkuaDmg6/ku7vkvZXkurrnmoTlv73lhrflv73ng63vvIzkuZ/opoH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muJDooYzmuJDov5zjgII8L3A+PHA+PGVtPjc3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Lq65q+U5L2g5LyY56eA77yM6ICM5piv5q+U5L2g5LyY56eA55qE5Lq66L+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q5Yqb44CCPC9wPjxwPjxlbT43OC48L2VtPuacieaXtuWAmeS9oOmcgOimgemA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+8jOaUvuepuuS4gOS4i++8jOeEtuWQjuaPkOmGkuiHquW3se+8jO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WTqumHjOOAgjwvcD48cD48ZW0+NzkuPC9lbT7miJHkuLrmr43moKHog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pqoTlgrLvvIzkuZ/opoHorqnmr43moKHkuLrmiJHmhJ/liLDoh6rosarku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m75oOz55qE6Lev5oC75piv5Li65pyJ5L+h5b+155qE5Lq6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MS48L2VtPuWcqOiMq+iMq+aymea8oO+8jOWUr+acieWJj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muatpeaJjeaYr+W4jOacm+eahOixoeW+geOAgjwvcD48cD48ZW0+ODI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5/kvaDnmoTmgKfliKvml6DlhbPvvIzot5/kvaDljZXouqvkuI7lkKbml6D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kuLrkuoborqnoh6rlt7Hmm7Tni6znq4vjgILkvaDlj6rmnInnu4/mtY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iY3og73kurrmoLzni6znq4vvvIzlj6rmnInnlJ/mtLvni6znq4vvvIzmiY3og7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6znq4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ZGZucWJwZDEuaHRtbCI+aHR0cHM6Ly9kdWFuanV6aWt1LmNvbS9kdWFuanV6aS8yY2Rm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939C0379AA3A0AB9CE48F4A1AB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