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D414AD30DB864704B4D36B171F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D414AD30DB864704B4D36B171F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Ie05pyA5aW9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muS6j+aXpeWtkOi/m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SjOWkseiQve+8jOiuqeaIkeS7rOWcqOS4gOWcuuWcuui6q+S4jeeUse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+WMluaIkOabtOWlveeahOiHquW3seOAgjwvcD48cD48ZW0+Mi48L2VtPuiMt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enjeWnv+aAge+8jOa1ruOAgeayie+8m+mlruiMtuS6uuS4jei/h+S4pOenjeWnv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i1t+OAgeaUvuS4i+OAguS6uueUn+WmguiMtu+8jOayieaXtuWdpueEtu+8jOa1ruaX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aLv+W+l+i1t+S5n+mcgOimgeaUvuW+l+S4i+OAgjwvcD48cD48ZW0+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4jemcgOimgeWGjeinge+8jOWboOS4uuWPquaYr+i3r+i/h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efpemBk+S7gOS5iOaXtuWAmeaJjeS8mumBh+inge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eahOaXpeWtkOmHjOivt+S9oOWlveWlveeFp+mhv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cieS4gOWkqeS9oOS8muaYjueZve+8jOWnlOWxiOimgeiHquW3sea2i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S4jeeUqOmAouS6uuWwseiusu+8jOecn+ato+eQhuino+S9oOeahOayoe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p+WkmuS6uuWPquS8muermeWcqOS7luS7rOiHquW3seeahOeri+Wcuu+8jOWBt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vne+8jOS9oOiDveWBmueahOWwseaYr+aKiuenmOWvhuiXj+i1t+adp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tpeS4gOatpeWPmOW8uuWkp+OAgjwvcD48cD48ZW0+Ni48L2VtPuingei0pOaAnem9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geS4jei0pOiAjOWGheiHquecgeS5n+OAgjwvcD48cD48ZW0+Ny48L2VtPueisO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aXtu+8jOW6lOW/g+eUn+aEn+a/gO+8jOi/meaYr+WPr+mBh+S4jeWPr+axgu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W3sue7j+adpeWIsOi/meS4quS4lueVjOS4iu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3n+i/meS4quS4lueVjOiuqOS7t+i/mOS7t++8jOivt+S4uuS9oO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7k+i0pu+8jOS5i+WQjuS9oOaLv+i1sOeahO+8jOmDveaYr+S9oOivpeaLv+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EtuS4gOeCueOAgjwvcD48cD48ZW0+OS48L2VtPuihjOWKqOS4jeS4gOWumu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AjOaXoOihjOWKqOWImeWGs+aXoOW/q+S5k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nIDmnLTntKDnmoTnlJ/mtLvvvIzkuI7mnIDpgaXov5znmoTmoqbmg7P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pKnlr5LlnLDlhrvvvIzot6/ov5zpqazkuqH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Yiw5oiR5piv5bim5Yi655qE5LuZ5Lq65o6M77yM5Y205rKh6KeB6L+H5oiR6Im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w55qE57u95pS+44CC5q+P5LiA5Liq5bmz5Yeh5Y+I5pmu6YCa55qE5oiR5Lus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M6LS155qE5Ye66Lqr77yM5Lmf5rKh5pyJ5YKy5Lq655qE5aSW6LKM77yM5Y+q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5aWL5paX5Zyo6L+Z5Liq5q6L6YW355qE5LiW55WM5LiK55Sf5a2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L2G5piv5LiN6KaB54Gw5b+D77yM5oC75pyJ5LiA5aSp5oiR5Lus5Lya5YOP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LiA5qC377yM5oCS5pS+55Sf5ZG955qE57ua5Li9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r+S4gOWcuui1m+i3ke+8jOeUn+a0u+aYr+S4gOWcuuaXheihjO+8j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lveaso+i1j+avj+S4gOauteeahOmjjuaZr+OAguS4jeimgeWPquWboOS4gOaso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UvuW8g+S9oOWOn+adpeWGs+W/g+aDs+i+vuWIsOebrueahO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Lvku6XkuLrnlJ/mtLvlsLHpgqPkuYjmoLfvvIzpnaDoh6rlt7H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otrPlpJ/lupTku5jkuIDliIfvvIznjrDlnKjmiY3nn6XpgZPnlJ/mtLvmiZPotbf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uIDlrprlvojlk43vvIzkvYbnu53lr7nlpJ/nl5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KaB5a2m5Lya54ix6Ieq5bex5Yir5Lq65omN5Lya5Y6754ix5L2g44CC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5qE5Zac5qyi6buE6IS45amG5aWz5Lq66KaB5a2m5Lya5omT5omu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5Lq66ICB54+g6buE5LqG5omN6YaS5oKf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S9leW/heS4uuWIq+S6uuS4jeWcqOS5juiHquW3seiAj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PquS4jei/h+aYr+S9oOS4lueVjOmHjOeahOi/h+Wuo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kuI3opoHlho3mipHpg4HkuIvljrvkuobvvIzkvaDopoHlg4/kuKrnlq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tLvms7zlvIDmnJfjgII8L3A+PHA+PGVtPjE3LjwvZW0+5LiN6KaB5rKu5Li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OK5oWM77yM5YGa5Yqq5Yqb54is55qE6JyX54mb5oiW5Z2a5oyB6aOe55qE56yo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bmz5Yeh55qE55Sf5rS76YeM77yM6LCm5Y2R5ZKM5Yqq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i9u+S4jeaYr+S9oOeOqeeahOeQhueUse+8jOiAjOaYr+S9oOWli+aWl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OAgjwvcD48cD48ZW0+MTkuPC9lbT7ov5nkuKrkuJbnlYzkuIrmsqHmnInkur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JnJkcXVvO+S4uuS9oOWBmuS7gOS5iO+8jOWwsei/nueItuavjemDveayoe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S9oOacieaxguW/heW6lOOAguS9oOmVv+Wkp+S6hu+8jOW+iOWkmuS6i++8jO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AuPC9lbT7msr/nnYDov5nmnaHot6/kuIDnm7TmnJ3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ov5znmoTlnLDmlrnlsLHkvJrmnInkuIDkuKrot6/lj6PvvIzkvaDlj6/ku6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azvvIzkuZ/lj6/ku6XmnJ3liY3otbDvvIzkvYbmmK/kvaDkuI3og73lgZz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N6KaB5ZKM55S35Lq65Yqo5omL44CC56ys5LiA77yM5L2g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W77yb56ys5LqM77yM5ZKM5L2g5Yqo5omL55qE55S35Lq65LiA5a6a5piv5Liq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LiN5aaC5LiN5Yqo44CCPC9wPjxwPjxlbT4yMi48L2VtPuW/teaX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acgOWuueaYk+WPl+S8pO+8jOWWnOasouaLv+S9meeUn+adpeetieS4gOWPp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Bme+8jOWPquaYr+S9oOW/teS9oOeahOaXp++8jOS7luWPiOiDveiusOS9oOWkm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S6i+eKueWmguWkqeawlO+8jOaFouaFoueDreaIluiAhea4kOa4kOWGt+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aCn++8jOW3sui/h+S6huS4gOWto+OAgjwvcD48cD48ZW0+MjMuPC9lbT7kuI3opo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kL3pmr7ogIXvvIzlkYror4nliKvkurrkvaDnmoTkuI3lubjjgILpgKLkurrlj6ror7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53vvIzkuI3lj6/lhajmipvkuIDniYflv4PjgII8L3A+PHA+PGVtPjI0LjwvZW0+5Lq6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5qE77yM5Y+q5piv5Z2P55qE56iL5bqm5LiN5LiA5qC3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mjjumbqOWkj+eni+WGrO+8jOWNgeW5tOejqOS4gOWJkeOAgueUqO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ZuuaFp+aIkOWwseaipuaDs+OAgjwvcD48cD48ZW0+MjYuPC9lbT7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ovoblvIDlvoDlsL3lpLTnmoTliJfovabvvIzmhL/mnInkurrnq5nlnK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q5nlj7DvvIzkuI7kvaDlhbHotbTmuKnmmpbnmoTlsIbmna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5LqL5oOF55qE562U5qGI6YO95LiN5piv5Y+q5pyJ5LiA5Li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5pyJ6Lev5Y+v5Lul6LWw44CCPC9wPjxwPjxlbT4yOC48L2VtPu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axguS4gOWIh+enjeexu+eahOW/q+S5kO+8jOW6lOivpeWPqui/veaxgumrmOWw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kuPC9lbT7kuI3lkIzkurrpnaLliY3lsZXnjrD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vvIzmmK/lv4XnhLbvvIzlsLHor6XpnaDoh6rlt7HvvIzoh6rkv6HvvIz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pnaDvvIzosIHkuZ/kuI3pnaDjgII8L3A+PHA+PGVtPjM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77yM5aSx5pyb5piv54Of77yM55Sf5rS75bCx5piv5LiA6L6554K554Gr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Of44CCPC9wPjxwPjxlbT4zMS48L2VtPueUn+a0u+S4jeaYk++8jOS6uueUn+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meeUn+S4jemVv++8jOWIq+aAu+aYr+S4gOS4quS6uuaJm++8jOeci+a3oe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8gOS4gOeCue+8jOivt+S4gOWumuimgeWWhOW+heiHquW3s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kuIrmnInkurrmjJboi6bkvaDvvIzkuZ/mnInkurrlmLLnrJ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pnIDpu5jpu5jnmoTliqrlipvvvIzkvaDnmoTmiJDmnpzkvJrmmK/mnIDlpb3nmo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MzLjwvZW0+5aSn5qaC5pyJ5Lqb5Lq65bCx5piv6L+Z5qC3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B5YWG6K+054ix5L2g77yM54S25ZCO5Y+I5oKE5peg5aOw5oGv5Zyw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XoOiuuuS9oOa0u+aIkOS7gOS5iOagt+WtkO+8jOiDjOWcs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6uuWvueS9oOivtOS4iemBk+Wbm+OAguS4gOeskeS6huS5i+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v+eDgueahOmYs+WFie+8jOS4gOeJh+iHqueUseeahOa1t+a0i++8jOiuq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mOW8uu+8jOWFtuWunuWwseaYr+acgOWlveeahOiUkeinh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ml7blgJnvvIzkuI3opoHkuLrkuIDkuKrotJ/lv4PnmoTnlLfkurr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rZDmm7TopoHmh4LlvpfvvIzkvKTlv4PvvIzmnIDnu4jkvKTnmoTmmK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poLmnpzpgqPkuKrnlLfkurrmmK/ml6Dmg4XnmoTvvIzkvaDmm7TmmK/kvKT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v4PvvIzmiYDku6XvvIzmlLbmi77mgrLkvKTvvIzlpb3lpb3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65qC855qE5a6M5ZaE5piv5pys77yM6LSi5a+M55qE56Gu56uL5piv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JgOiwk+S/neWFu++8jOS4jeaYr+S4gOacneS4gO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S4gOS7tuW9k+S4i+eci+i1t+adpeS8vOS5juW5tuayoeacieaYvuiRl+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i++8jOS9oOaMgee7reS/neaMgeWNgeW5tOS7peS4iuOAguWNgeW5tOWQj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eOsOS9oOebuOWvuei1t+WQjOm+hOS6uu+8jOS4uue+juS4vei1ouW+l+S6hu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MzguPC9lbT7lho3miafnnYDnmoTmnKrmnaX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XlvoDvvJvlho3kvJjnvo7nmoTml4vlvovvvIzkuZ/kvJrmnInmg4XmrofvvJvlho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oTnm67lhYnvvIzkuZ/kvJrmnInlpLHmnJvvvJvlho3kvY7osIPnmoTmlYXkuo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gJTlvLrvvJvlho3nuq/lh4DnmoTmloflrZfvvIzkuZ/kvJrmnInmgrLkvKTvvJ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po47oirHpm6rmnIjvvIzkuZ/nrYnkuI3liLDlnLDkuYXlpKnplb/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vmnInpgIDvvIznlJ/mtLvkuI3pkrvniZvop5LlsJbvvIzovpPku4DkuYj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lv4Pmg4XjgII8L3A+PHA+PGVtPjM5LjwvZW0+5oiR5Lus5rS7552A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95rGC5pu05aW955qE5Lq655Sf77yM6L+Z5LiA54K55oiR5LuO5p2l5rKh5pyJ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L+H44CCPC9wPjxwPjxlbT40MC48L2VtPuaEv+S9oOaHguW+l+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mjjumbqu+8jOS9meeUn+WFqOaYr+W5uOemj++8gT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qoTlgrLnmoTkurrkuI3opoHosKbomZrvvIzpnaLlr7nosKbomZrnmoTkurr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lpoLmnpzkvaDop4nlvpfmiJHpqoTlgrLvvIzkuZ/orrjkvaDor6Xlj43nnIH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h6rlt7HjgII8L3A+PHA+PGVtPjQyLjwvZW0+546w5Zyo5bCx5piv6KaB6YC8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LiN6YC86Ieq5bex5LiA5oqK77yM5L2g5rC46L+c6YO9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aSa5LmI55qE5LyY56eA44CC5L2g5LiN6YC86Ieq5bex5LiA5oqK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ZKM5Yir5Lq655qE5beu6Led5pyJ5aSa5aSn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aJjeWNjuWwseWmgua1t+e7teeahOawtO+8jOayoeacieWkluWKm+eahOaM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aYr+e7neWvuea1geS4jeWHuuadpeeahOOAgua1geWHuuadpeWQju+8jOa1t+e7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uOaUtuaWsOeahOa6kOazieOAgjwvcD48cD48ZW0+NDQuPC9lbT7lh6Hkuov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3kvp3pmYTku7vkvZXkuIDkuKrkurrvvIzni6znq4vkvJrorqnoh6rlt7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Q1LjwvZW0+6ams6KGM6L2v5Zyw5piT5aSx6LmE77yM5Lq6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5piT5aSx5b+X44CCPC9wPjxwPjxlbT40Ni48L2VtPui/h+WOu+aYr+e7j+WO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Wwneivle+8jOacquadpeaYr+acn+W+heOAgueUqOe7j+WOhuWwneivleWws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eahOacn+W+heOAgjwvcD48cD48ZW0+NDcuPC9lbT7kuJbkuIrmsqHmnInkuI3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rrpl7TmsqHmnInkuI3osKLnmoToirHvvIzkurrov5nkuIDnlJ/og73li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kvYbmmK/liqrlipvml6DpmZDjgII8L3A+PHA+PGVtPjQ4LjwvZW0+5LiA5Liq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5qE5pyL5Y+L77yM6IOc6L+H5LiA576k5Y+q5oeC5L2g56yR5a65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2B5bm05Lul5ZCO5oiR5o+Q552A6ICB6YWS77yM5L2g6L+Y5piv5oiR6ICB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HquS/oeaYr+Wvuee+juS4veacgOWlveeahOihqOeOs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S/oeeahOWls+WtqemDveiDveermeWIsOiInuWPsOS4iu+8jOS5n+mDveacieacu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WxnuS6juiHquW3seeahOS6uueUn+Wkp+WlluOAgjwvcD48cD48ZW0+N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mmK/nlJ/mnaXlsLHopoHooqvmiZPotKXnmoTvvIzkvaDlsL3lj6/og73mtoj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j6/lsLHmmK/miZPkuI3otKXku5bjgII8L3A+PHA+PGVtPjUxLjwvZW0+6YKj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Lya55Sc6KiA6Jyc6K+t77yM5Y205pyJ5L2g55u45Ly044CC5aaC5LuK5oiR5bey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ruR6IiM77yM5Y205a2k6Lqr5LiA5Lq644CCPC9wPjxwPjxlbT41Mi48L2VtPuWTreWw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a3i+a8k++8m+eskeWwsemaj+W/g+aJgOassu+8m+eOqeWwseaVnuW8gOiDuOaAg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3i+a8k+WwveiHtO+8jOS6uueUn+S9leW/heaJreaJreaNj+aN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kvJror7TkuI3llpzoqIDor63nmoTkurrvvIznqoHnhLblpJror5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pTku5jvvIzlsJHoqIDkvYbkuI3lpLHnnJ/or5rvvIzmsonpu5jmsonmt4D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6M5o6n5L2g5ZG96L+Q55qE5LiN5piv5LiK5bi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omL44CCPC9wPjxwPjxlbT41NS48L2VtPuWwseeul+i/meS4lueVj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seacm++8jOW4jOacm+S9oOiDveivleedgOaOpeWPl++8jOW5tuS4lOWtpuedg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OAguaEv+S9oOS4gOebtOWNlee6r+OAgeWLh+aVou+8jOebuOS/o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kuI3mmK/lr7nosIHpg73kuInoqIDkuKTor63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sIHpg73lpb3ohL7msJTvvIzmiJHkuI3mmK/lr7nosIHpg73lv7Xml6fmg4X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6/nnYDkvaDnmoTml7blgJnor7fnj43mg5zvvIE8L3A+PHA+PGVtPjU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Oe55qE5pe25YCZ5bCx5LiN6KaB5pS+5byD6aOe77yb5b2T5L2g5pyJ5qK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pS+5byD5qKm44CCPC9wPjxwPjxlbT41OC48L2VtPuWOn+aDs+e7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aLpeaKse+8jOWNtOi/juadpeWbm+mdouWFq+aWueaOquS4jeWPiumY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WFieOAgjwvcD48cD48ZW0+NTkuPC9lbT7lvZPkvaDmhJ/liLDmgrLlk4Dnl5voi6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mmK/ljrvlrabkupvku4DkuYjkuJzopb/jgILlrabkuaDkvJrkvb/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3otKXkuYvlnLDjgII8L3A+PHA+PGVtPjYwLjwvZW0+5aSp5rav5L2V5aSE5peg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6L+Z6K+d5Y+v5LiN5LuF5LuF5piv6K+057uZ55S35Lq65ZCs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LpeaYr+ayoeS6uueCuei1nu+8jOS9oOS4jeWmqOe7meiHquW3sem8k+a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7miJHogIzoqIDvvIzmhL/mhI/lsLHmmK/mhL/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sLHmmK/kuI3llpzmrKLvvIzmiJHkuI3kvJrlt7Tnu5PliKvkurr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ITlqprlpYnmib/liKvkurrvvIzmm7TkuI3mgJXlvpfnvarliKvkurrvvIzml6Dlhb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iJHlj6rlgZrmiJHoh6rlt7HvvIE8L3A+PHA+PGVtPjYzLjwvZW0+5YGa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aWz5Lq677yM5Zyo5Lq655Sf5Lit55So6Ieq5bex55qE5a6e5Yqb5omT6YCg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Ieq5bex55qE55yf5omN5a6e5bmy5Y2a5b6X5Lq65Lus55qE5qyj6L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/meS4luS4iu+8jOecn+eahOayoeacieS7gOS5iOaRh+i6q+S4g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eqgeeEtu+8jOacieeahOWPquaYr+aIkeS7rOeci+S4jeWIsOeahOa1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/g+ihgOWSjOaxl+awtOeahOS9juiwg+WKquWKm+OAguiAjOS9oOeahOW3rui3ne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WcqOS6ju+8jOWPquacieS9juiwg++8jOayoeacieWKquWKm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r7noh6rlt7Hor5rlrp7nmoTml7blgJnvvIzkuJbnlYzkuIr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rLrpqpflvpfkuobkvaDjgII8L3A+PHA+PGVtPjY2LjwvZW0+5pu+5Lul5Li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C46L+c5LiN5Lya56a75byA77yM5ZCO5p2l77yM5omN5Y+R546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rC46L+c6Zmq5Ly06Ieq5bex77yM5pyJ5Lqb6Lev6KaB5LiA5Liq5Lq66LW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O5pmv6KaB5LiA5Liq5Lq65qyj6LWP44CCPC9wPjxwPjxlbT42N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tpumXruWwseaYr++8jOWmguS9leS4u+WusOiHquW3seeahOWRvei/kO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u+S6uuOAgjwvcD48cD48ZW0+NjguPC9lbT7liKvovbvmmJPorqTovpP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r7noh6rlt7Hor7TmsqHmnInlip7ms5XjgILkurrnlJ/kuK3orrjlpJrku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vvIzoi6bov4fvvIznlrzov4fvvIzmiY3og73nnJ/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q65Lus5bCG5rC46L+c6LWW5Lul6Ieq56uL55qE5piv5LuW55qE5pm65o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44CB5Lq655qE5bCK5Lil44CCPC9wPjxwPjxlbT43MC48L2VtPuWls+S6uuac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jeaYr+W5tOWNjuiAgeWOu++8jOiAjOaYr+WcqOWpmuWnu+WSjOW5s+a3o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HquaIkei/t+WkseOAguWls+S6uuWPr+S7peihsOiAge+8jOS9huS4gOWumuimg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tu++8jOS4jeiDveiuqeWpmuWnu+WwhuWls+S6uua2iOejqOWcsOWkseWOu+WFiea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iIDplIvlhaXpqqjkuI3lvpfkuI3miJjvvIzog4zmsLT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uI3og5zliJnkuqHjgII8L3A+PHA+PGVtPjcyLjwvZW0+5LqL5oOF5Ye65LqG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oCl552A5Y676LSj5oCq5Yir5Lq677yM6ICM5piv5YWI5Y+N55yB5Y+N55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aC5p6c55yf5piv5oiR55qE6ZSZ77yM5bCx5YaN5aW95aW95oOz5oOz5oCO5LmI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7uZ5Yir5Lq644CCPC9wPjxwPjxlbT43My48L2VtPuWls+S6uuS4gOWumuimge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t+S4nOilv++8muaJrOWcqOiEuOS4iueahOiHquS/oeOAgemVv+WcqOW/g+W6le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ejei/m+ihgOmHjOeahOmqqOawlOOAgeS4pOS+p+WkluazhOeahOmcuOawlOOAgeWI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emHjOeahOWdmuW8uu+8gTwvcD48cD48ZW0+NzQuPC9lbT7opoHlg4/po47kuIDmoL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rvov4foh6rlnKjkurrnlJ/mtojmnoHmg4Xnu6ropoHlsL3lv6vmtojljJb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lgZroh6rlt7HmnIDmg7PlgZrnmoTkuovmiY3og73nl5vlv6vvvIzlnZrmj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nZrmjIHvvIzmgI7moLfpg73kuI3og73liqjmkY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Go6LSf6L29552A5pe26Ze077yM6Ieq54S25bCx5pyJ5LqG5pe26Ze055qE54us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c5qyi5omL6KGo55qE5Lq677yM5Y+v6IO95LiA6L6I5a2Q5Lya5pyJ5LiN5q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omL6KGo77yM5L2G5q+P5LiA5Z2X6YO95piv5LiA5q615a6M5pW055qE5Lq655Sf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huS9oOW5tuS4jeaYr+ecn+ato+eLrOeri+eah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JgOiwk+ecn+ato+eLrOeri+eahOS4quS9k+aYr+S4gOS4quefpemBk+iHquW3s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aYr+ecn+ato+W9kuS6juiHquaIkeS4reW/g+eahOS6uuaJgOaVo+WP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KrOiKs+OAgjwvcD48cD48ZW0+NzcuPC9lbT7miJDlip/nmoTot6/kuIropoH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lhbPjgIHmsZfmsLTlhbPlkozms6rmsLTlhbPvvIzlroHlj6/ooqvkurrnrJHku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oqvkurrnrJHkuIDkuJbjgII8L3A+PHA+PGVtPjc4LjwvZW0+5Yir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Yiw55qE5Zyw5pa55pqX6Ieq5Yqq5Yqb77yM5Zyo5L2g55yL5b6X5Yi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uW5Lus5Lmf5ZKM5L2g5LiA5qC35pi+5b6X5ZCK5YS/6YOO5b2T77yM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5oqx5oCo77yM6ICM5Y+q5pyJ5L2g55u45L+h6L+Z5Lqb6YO95piv55yf55q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5Y+q5pyJ5L2g5LiA5Lq657un57ut5LiN5oCd6L+b5Y+W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Emui4j+WunuWcsOeahOS6uu+8jOWkp+WcsOaJjeS5kOaEj+eVmeS4i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OAgjwvcD48cD48ZW0+ODAuPC9lbT7lpbPkurropoHmg7PlvpfliLDogIHlha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lv4XpobvpppblhYjopoHng63niLHoh6rlt7HnmoTogIHlhazvvIzmr5Xnq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bPkurrosaHlrp3nn7PvvIzlhYnlvannhafkurrvvIHogIzmmbrmhaf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aHlrp3ol4/vvIznlLfkurrmm7TmhL/mhI/oirHkuIDovojlrZDnmoTml7bpl7Tljrv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lLbol4/jgII8L3A+PHA+PGVtPjgxLjwvZW0+5bCx5YOP5oiR5Lus6YCa5bi45Lq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N55yB6Ieq5bex5omA5YGa55qE5YK75LqL5LiA5qC377yM5q+P5Liq5pe25Luj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KM5oSa6KCi77yM6YO95Y+q6IO955Sx5a6D5ZCO6Z2i55qE5pe25Luj5Y675Y+N55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7meaIkeS4gOS4quaUr+eCue+8jOaIkeiDveaKiuWcsOeQ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OAgjwvcD48cD48ZW0+ODMuPC9lbT7lr7noh6rlt7Hlpb3kuIDngrn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kozkvaDlnKjkuIDotbfmnIDkuYXnmoTkurr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6L+Z5qC377yM5Yqd5oWw5Yir5Lq655qE5pe25YCZ5aS05aS05piv6YG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Ieq5bex55qE5pe25YCZ6Lqy6Lqy6Zeq6Zeq77yM55WZ5LiL55qE5YWo5piv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oiR5Lus5Zyo5rip5pqW5Yir5Lq655qE5pe25YCZ5Lmf6KaB5a2m5Ly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5Lmf5Y+q5pyJ5oeC5b6X54+N5oOc6Ieq5bex55qE5Lq677yM5omN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biu5Yqp5pu05aSa55qE5Lq644CCPC9wPjxwPjxlbT44NS48L2VtPumcuOawl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WlveiHquW3seOAguWBmuWdmuW8uueahOiHquW3se+8jOWcqOWKseW/l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1sOWHuuiHquW3seeahOi+ieeFjOOAguayoeacieavlOiEmuabtOmVv+eahO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S6uuabtOmrmOeahOWxseOAgjwvcD48cD48ZW0+ODYuPC9lbT7liKvkuLr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ogL/ogL/kuo7mgIDkuobvvIzmib/or7rnmoTml7bliLvkuIDlrpr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kI7mnaXlpKrlpJrmhI/lpJbvvIzosIHpg73mg7PkuI3liLDkvJrliIb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pe26Ze077yM6K6p5rex55qE5Lic6KW/6LaK5p2l6LaK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WF55qE5Lic6KW/6LaK5p2l6LaK5rWF44CCPC9wPjxwPjxlbT44OC48L2VtPu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adpe+8jOivpei1sOeahOWFqOS8mui1sO+8jOWIq+aKl+aLku+8jOWIq+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0quaBi++8jOWIq+S4jeiIje+8jOWIq+aLheW/g+OAguWtpuedgOeci+a3o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JjeaYr+WvueiHquW3seacgOWlveeahOS/neaKpOOAguS6sueIse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WQkeaXpeiRteS4gOagt++8jOavj+WkqemDveWFhea7oeato+iDv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j6ropoHkvaDov5jmtLvnnYDvvIzkvaDlsLHmsqHmnInnkIbnlLHpgIP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vaDkuZ/mnInmnLrkvJrmib7liLDop6PlhrPpl67popjnmoTmlrn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5y86KeB55qE5LiN6IO95YWo5L+h77yM6ICz6Ze755qE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+h44CC5LiN6KaB5Zug5Li657uT5p2f6ICM5ZOt5rOj77yM5b6u56yR5ZCn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5oul5pyJ44CCPC9wPjxwPjxlbT45MS48L2VtPuS6uui2iumVv+Wkp+i2i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lueVjOS4iuacieenjeacgOWlveeahOS4nOilv++8jOWPq+W+l+S4jeWIs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S4nOilv+acgOWlve+8jOS9huS/oeS7u+aYr+i/meS4quS4lueVjOS4i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seWOu+eahOS4nOilv++8jOS5n+aYr+acgOmavuaMveWbnu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pLHotKXmmK/ku4DkuYjmsqHmnInku4DkuYjvvIzlj6rmmK/mm7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Dlip/kuIDmraXvvJvmiJDlip/mmK/ku4DkuYjlsLHmmK/otbDov4fkuobmiYDmnIn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LHotKXnmoTot6/vvIzlj6rliankuIvkuIDmnaHot6/vvIzpgqPlsLHmmK/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kzLjwvZW0+5aaC5p6c5pyJ5LiA5aSp5oiR5Lus5rmu5rKh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it5bq456KM5LiA55Sf77yM6YKj5piv5Zug5Li65oiR5Lus5rKh5pyJ5Yqq5Yq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44CCPC9wPjxwPjxlbT45NC48L2VtPuayoeacieS6uuW6lOivpeimgeeQhuino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eQhuino+S9oOiHquW3seOAgui/meS4quS4lueVjO+8jOS4jeS8mu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S9leS4gOS4quS4jeWKs+iAjOiOt+eahOS6uu+8jOW9k+eEtuS5n+S4jeS8mui+nOi0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7mOm7mOWKquWKm+eahOS6uu+8geaXtumXtOWwseaYr+acgOWlveeahO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miqTogqTlpb3nmoTlpbPkurrnmoTnmq7ogqTpm6rnmb3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vvIzlnKjpmLPlhYnkuIvpl6rnnYDnmb3nk7foiKzov7fkurrnmoTlhYnms73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rnlpoLnvo7kuL3nmoTlsJHlpbPjgILkuI3kv53lhbvnmq7ogqTnmoTlpbPkurr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l6Lpu5Hlj4jnmrHvvIzmtLvlg4/kuIDlvKDnspfns5nnmoTnmq7pn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Lq66KaB5pyJ552A55y854K577yM5Y+I6KaB5pyJ6JC96ISa54K577yM5Ym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Y55Wl77yM5ZCO6ICF5piv5oiY5pyv44CCPC9wPjxwPjxlbT45Ny48L2VtP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i+i/mOaYr+WvueS6uu+8jOaIkeS7rOWPqumcgOimgeWBmuWlveiHquW3seeahO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S4jui/h+WkmuS6uuW7uueri+S6suWvhueahOWFs+ezu++8jOS5n+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zu+S6suWvhuS+v+aOj+W/g+aOj+iCuu+8jOWIh+iOq+S6pOa1heiogOa3se+8jO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OAgjwvcD48cD48ZW0+OTguPC9lbT7lvojlpJrkurrluIzmnJvoh6rlt7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g7PpgInmi6nkuIDmnaHliKvkurrmsqHmnInotbDov4fnmoTot6/vvIzlhbblrp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t6/vvIzlsLHlt7Lnu4/ooqvkurrotbDov4fkuobvvIzmiJHku6zopoHlgZ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or6XlnKjliKvkurrotbDov4fnmoTot6/kuIrvvIzliKvkurrotbDlvpfmm7T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otbDlvpfmm7Tov5zvvIzotbDlvpfmm7TkuYXlsLHog73lpJ/otbDlh7r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bDlh7rnmoTot53nprvvvIzotbDlvpfmm7Tov5zlsLHog73lpJ/nnIvliLD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qHmnInnnIvliLDnmoTpo47mma/jgII8L3A+PHA+PGVtPjk5LjwvZW0+5Lq655Sf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6L2977yM5pyA6KaB57Sn55qE5piv5ruh6Laz6Ieq5bex77yM5LiN5piv6K6o5aW9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DAuPC9lbT7lubjnpo/nmoTlhbPplK7kuI3lnKjkuo7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nmoTkurrvvIzogIzlnKjkuo7mib7liLDkuIDkuKrkurrvvIznhLblkI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otbfliqrlipvlu7rnq4vkuIDkuKrlroznvo7nmoTlhbPns7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eDreaDhee7memUmeS6huS6uu+8jOWBmuS7gOS5iOmDveaYr+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MTAyLjwvZW0+5oOz6KaB5o2J5aSn6bG877yM5bCx5LiN6IO9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44CC5oOz6KaB5pGY546r55Gw77yM5bCx5b6X5LiN5oCV5Yi644CC5rKh5pyJ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S6Zmp55qE5b+D77yM5ZOq5pyJ5py65Lya5Y675b6X5Yiw6Ieq5bex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OXM4Lmh0bWwiPmh0dHBzOi8vZHVhbmp1emlrdS5jb20vZHVhbmp1emkvZWtwaDk1ODlz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D414AD30DB864704B4D36B171F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