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70C57E53E2E67747E82BDF93A1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70C57E53E2E67747E82BDF93A1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liJvkuJrnn63lj6XlrZD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Y+l5aW96K+d77yM5Y+v5Lul5Y+X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pys5aW95Lmm77yM5Y+v5Lul5pS55Y+Y5LiA55S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B5Zu+5L2g5Lus5Lya6K6w5oiR5aSa5LmF77yM5L2G5b2T5oOz6LW3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Lus6LWw5b6X5LiN6L6b6Ium77yM6L+36Lev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Lus5o6l5Zue5a6277yM5ZOt5rOj55qE5pe25YCZ77yM6L+Y5pyJ6KeS6J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y6JeP77yM546w5Zyo5L2g5oiR6YO96L+Y5pyJ5paw55qE5oS/5pyb6KaB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w55qE5Lq66KaB54ix77yM5Lmf5piv5LiN5p6J5oiR5Lus6YO95Y675YG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D6YeM55qE77yM6YKj5LiA6aKX54mZ6b2/5LqG44CCPC9wPjxwPjxlbT4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aB5Z2a5by677yM5Z2a5by65Li66Ieq5bex44CC5aWz5a2p6KaB5Yqq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p2l44CCPC9wPjxwPjxlbT40LjwvZW0+5LiA5Liq5Lq65q+U5L2g5pyJ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+v5a6J5b+D5LiO5LuW5ZCM6KGM77yM55u45L+h5pm65oWn6IO954Wn5Lqu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qK5Yqq5Yqb5b2T5oiQ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iG6ZKf54Ot5bqm44CC5Z2a5oyB5omN5piv546L6YGT77yM5q+P5LiA5Liq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pS26I6377yM6YO95piv5Yir5Lq65Yqq5Yqb55So5b+D5ou85p2l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oCo77yM5Lmf5Y+v5Lul5peg6KeG77yM5L2G6K6w5L2P77yM5LiN5Yqq5Yq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6LWE5qC86YO95rKh5pyJ77yBPC9wPjxwPjxlbT42LjwvZW0+6K6k55y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ug5Li65Zyo55Sf5ZG95Lit5oiR5Lus5rKh5pyJ56ys5LqM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N6KaB6K6p5Yir5Lq65ZGK6K+J5L2g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6YKj5Lqb5YGa5LiN5Yiw55qE5Lq65oC76KaB5ZGK6K+J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Y+q6KaB5pyJ5qKm5oOz77yM5bCx6KaB5Y676L+95rG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LmF5LqG77yM5q+P5Liq5Lq66YO95Lya57Sv77yM5LiN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7Sv5LqG44CCPC9wPjxwPjxlbT45LjwvZW0+5omA5pyJ55qE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LiN5pGU6Lek5rC46L+c5LiN55+l6YGT5ZOq6YeM55qE6Lev5pyA5bmz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oeacieS6uuWAvOW+l+S9oOa1geazqu+8jOWAvO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S6uuS4jeS8muiuqeS9oOa1geazquOAgjwvcD48cD48ZW0+MT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I3liKnmnaHku7bvvIzpg73kvJrlrZjlnKjkuI7kuYvnm7jlr7n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mnaHku7bjgII8L3A+PHA+PGVtPjEyLjwvZW0+5rKh5pyJ5pyJ55m96LS5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6Kw5ben55qE5oiQ5Yqf44CC5Y+q6KaB6K6k55yf5a+55b6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L2g55qE5q+P5LiA5Lu95Yqq5Yqb77yM6YO95bCG57ua54OC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dmuaMgeaYr+S4gOenjeS/oeW/te+8jOWdmua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+8jOWdmuaMgeaYr+S4gOenjei0o+S7u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lv4XlpKrlnKjmhI/vvIzkuIDliIfpmo/nvJjpmo/lv4PvvIznvJjmt7Hlp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JjmtYXpmo/lroPljrvjgII8L3A+PHA+PGVtPjE1LjwvZW0+57uI6ICM5aSN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v5Lmf44CC5q276ICM5aSN55Sf77yM5Zub5pe25piv5Lmf44CC5aWH5q2j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46v5peg56uv77yM5rao6LeM55u455Sf77yM5b6q546v5peg56uv77yM5rao6L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6q546v5peg56m344CC5py66YGH5a2V6IKy552A5oyR5oiY77yM5oyR5oiY5Lit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py66YGH77yM6L+Z5piv5Y2D5Y+k6aqM6K+B5LqG55qE5a6a5b6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sOS9j++8jOWIq+advuaHiO+8jOWIq+aMh+acm++8jOWIq+S+ne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meaIkeermeeos+S6hu+8gTwvcD48cD48ZW0+MTcuPC9lbT7nlJ/mtL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lubbkuI3mmK/miJHku6zkuI3og73lgZrliLDvvIzogIzmmK/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g73lpJ/lgZrliLDjgII8L3A+PHA+PGVtPjE4LjwvZW0+5Lq655Sf5aW95YOP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L2/55So5piv5oSa6KCi55qE77yM5rul55So5YiZ5piv5Y2x6Zm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KseS4gOS6m+aXtumXtO+8jOaAu+S8mueci+a4heS4gOS6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gOS6m+S6i+aDhe+8jOaAu+S8mueci+a4heS4gOS6m+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oqbmg7PmmK/ku7flgLznmoTmupDms4nvvIznm7jkv6HnnLzlhYn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iIfvvIznm7jkv6HmiJDlip/nmoTkv6Hlv7Xmr5TmiJDlip/mnKzouq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m7jkv6HkurrnlJ/mnInmjKvmipjmsqHmnInlpLHotKXvvIznm7jkv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naXoh6rlhrPkuI3lpqXljY/nmoTkv6Hlv7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6K+l5aaC6Jyh54Ob5LiA5qC377yM5LuO6aG254eD5Yiw5bqV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55qE44CCPC9wPjxwPjxlbT4yMi48L2VtPuS4jeimgeWus+aAle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WPr+iDveS8muWboOatpOWkseWOu+S4gOS6m+WlveeahOS4nOilv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W+l+WIsOS4gOS6m+abtOWlveeahOS4nOil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lj5HnjrDvvIzotormmK/pmLPlhYnvvIzmraPog73ph4/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lpb3ov5DjgILotoroh6rljZHotormsqHkurrnnIvlvpfotbfvvIzotoroh6rmg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ororqjkurrljozvvIzotormg7Pot5/liKvkurrlkJDoi6bmsLTotormsqHkurrmg7P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voDlkI7lvZPkuKrpo47ovbvkupHmt6HvvIzkuI3lnKjnl5voi6bkuovlhL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ua3nmoTkurrjgILnp6/mnoHvvIzlkJHkuIrvvIzng63niLHnlJ/mtLvvvIz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rjkuLLllp3llaTlkIPng6TpuKHnv4XnjKrogpjlrZDmiqvokKjniZvmjpLjgIL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g7nkurrmgJzniLHjgII8L3A+PHA+PGVtPjI0LjwvZW0+5LiN566h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J5oup77yM6YO95LiN6KaB5ZCO5oKU77yM5Zug5Li65ZCO5oKU5Lmf5Lq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yNS48L2VtPuWbsOmavu+8jOaYr+WKqOaRh+iAheWSjOaHpuWk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WbnuWktOeahOS+v+ahpe+8m+S9huS5n+aYr+WLh+aVouiAheWJjei/m+eahOiEmui4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ov4fljrvnmoTkurrvvIzov4fljrvnmoTkuov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g7PpgZflv5jvvIzpgqPlsLHlnKjlv4Pph4znu5nlroPku6znlZn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lr7nov5nku73orrDlv4bnmoTlsIrph43vvIzku4XmraTogIzlt7LjgILkuI3o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vng6bmgbzvvIzorqnlroPku6zmnaXmibDkubHmiJHku6znjrDlnKj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eh5LqL5LiN6KaB6K+0JmxkcXVvO+aIkeS4jeS8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GRxdW875LiN5Y+v6IO9JnJkcXVvO++8jOWboOS4uuS9oOagueacrOi/mOayoeaci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guPC9lbT7mjKvmipjmmK/kuIDnp43mlaPmraXvvIzlhajlvZP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fkuobot6/vvJvlpLHotKXmmK/kuIDnp43ns4rmtoLvvIzlhajlvZPmmoLml7b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nl5voi6bmmK/kuIDnp43nl4Xmr5LvvIzlhajlvZPmmoLml7bml6Doja/ms6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lubjnpo/vvIzlm6DkuLrov5jmsqHov5vlnZ/lop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2V6Lqr5aa55aa577yM5oiR5aeL57uI5LqJ5Y+W77yb5a+55pyJ5aSr5Lm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yq5pS+5byD44CCPC9wPjxwPjxlbT4zMC48L2VtPuWIu+iLpuWKquWK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cgOe7iOiAgOecvOeahOWkqumYs+WwseS8mui3keWIsO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ku7vkvZXnmoTmlLbojrfkuI3mmK/lt6flkI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nmoTliqrlipvkuI7lnZrmjIHlvpfmnaXnmoTjgILkurrnlJ/lm6D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YXmu6HliqjlipvjgILkuI3mgJXkvaDmr4/lpKnov4jkuIDlsI/mraX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u57kuI3liY3vvJvkuI3mgJXkvaDmr4/lpKnlgZrkuIDngrnkuovvvIzlj6r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LlnZrmjIHvvIzmmK/nlJ/lkb3nmoTkuIDnp43mr4XlipvvvIH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qrlipvnmoTkuIDnp43lnZrmjIHvvIE8L3A+PHA+PGVtPjMy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A5L2G6YCJ5a6a77yM5bCx6KaB5YuH5pWi55qE6LWw5Yiw5bqV57ud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W+l+efpeWdpueEtu+8jOWkseS5i+a3oe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/heeEtu+8jOmhuuWFtuiHqueEtuOAguS6uueUn+S4jeWmguaEj+S6i+WNgeS5i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oeS6i+S4jeW/heWkqui/h+iupOecn++8jOS4jeimgeWkqui/h+W8uuaxg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mhuuWFtuiHqueEtuWwseWlveOAguWRvemHjOacieaXtue7iOmhu+ac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XoOaXtuiOq+W8uuaxguOAgueahOehru+8jOi/meaYr+S4gOS4quWwlOiZnuaIk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rnuS6ieeahOekvuS8mu+8jOmAguiAheeUn+WtmO+8jOS4jemAguiAhe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mg7PorqTlkb3vvIzlsLHljrvmi7zlkb3jgIL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ku5jlh7rlsLHkvJrmnInmlLbojrfvvIzmiJblpKfmiJblsI/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lp4vnu4jkuI3kvJrovpzotJ/kvaDnmoT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55So566A5Y2V55qE5b+D5aKD77yM5a+55b6F5aSN5p2C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oOF55qE5LiN5piv5Lq677yM5piv5pe26Ze077yb5pyA54+N6LS155qE5LiN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v5oOF5oSf77yb5pyA5Y+v5oCV55qE5LiN5piv5aSx5oGL77yM5piv5b+D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pyA6IiS6YCC55qE5LiN5piv6YWS5bqX77yM5piv5a626YeM77yb5pyA6Zq+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SP6K+d77yM5piv5peg6KiA77yb5pyA576O5aW955qE5LiN5piv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zNi48L2VtPuWIneS4ieS4jeWGjeacie+8jOWKneWQ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uS4gOW5tOS5i+e7j+WOhu+8jOe7iOi6q+S5i+i0ouS6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M4LjwvZW0+6K6p6ISa5q2l5YOP6aOO5LiA5qC3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LiA5qC377yM6K6p5aS06ISR5YOP5YWJ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LvO+8jOS4iui/m++8jOS4jeaYr+S4uuS6huWBmue7meWIq+S6uueci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+nOi0n+atpOeUn+OAgjwvcD48cD48ZW0+NDAuPC9lbT7kurrnlJ/vvIzlpJr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sLHkvJrlsJHkuIDliIbmgrLoi6bjgILnlJ/lkb3lsLHmmK/mhJ/mgp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mh4LlvpfjgILmmK/lm6DkuLrnu4/ljobmiY3mh4LlvpfjgIL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3nj43mg5zjgILmmK/lm6DkuLrnj43mg5zmiY3lnKjkuY7jgILmhJ/osKLnlJ/lkb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kuIDliIfjgII8L3A+PHA+PGVtPjQxLjwvZW0+5rKh5pyJ6LCB6IO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2g77yM6Zmk6Z2e5L2g6Ieq55SY5aCV6JC944CC5LiN5ou85LiA5oqK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Lq654mp6L+Y5piv5bqf54mp77yB5q+U5L2g5beu55qE5Lq6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L2g5aW955qE5Lq65LuN5Zyo5Yqq5Yqb77yM5L2g5pyJ5LuA5LmI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O95Li65Yqb77yBPC9wPjxwPjxlbT40Mi48L2VtPuS6uu+8jO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+8jOe0r+edgO+8jOWllOazouedgO+8jOS4jeiuuuWkmuiLpu+8jOS6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BmuWujOOAgjwvcD48cD48ZW0+NDMuPC9lbT7lj6ropoHkvaDmnInlv5f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Lmg7PnmoTkuovvvJvlj6ropoHkvaDmnInpnLjmsJTvvIzlsLHmsq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ubLnmoTkuovvvJvlj6ropoHkvaDmnInpqqjmsJTvvIzlsLHmsqHmnInlip7kuI3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j6ropoHkvaDmnInlkozmsJTvvIzlsLHmsqHmnInlip7kuI3lpb3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yq5qy65LiN5Y+v6ZW/77yM56m66Jma5LiN5Y+v5LmF77yM5py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uV77yM5oOF5Lqh5LiN5Y+v5LmF44CCPC9wPjxwPjxlbT40N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iiq+aAgOeWkeeahOW5u+inie+8jOS4gOaXpuiiq+ivhuegtOWwseiHquWKq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OAgjwvcD48cD48ZW0+NDYuPC9lbT7kurrnlJ/pgZPot6/lsLHlg4/miZPlpKr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3lj6/ku6XlpKrmgKXvvIzpgbXlvqrop4Tnn6nvvIzpgbXlrojop4Tlv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mi7zmkI/vvIzoia/mgKfnq57kuonjgILmiJDlip/lsLHmmK/nroDmmJP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gZrvvIzlj43lpI3nmoTkuovmg4XorqTnnJ/lgZrvvIzlgZrlh7r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i7/lv5jliJ3lv4PvvIzmg7PmnaXkuIDliIfpg73kvJrmmK/mnIDlpb3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N6KaB6K+05oiR5Zyf77yM5oiR6L+Z5Y+r5aS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oiR5L+X77yM5oiR6L+Z5Y+r5rCR5peP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imgeS6ieawlO+8jOS4jeimgeeci+egtOimgeeqgeegtO+8jOS4jeimg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so+i1j++8jOS4jeimgeaJmOW7tuimgeenr+aege+8jOS4jeimgeW/g+WKqOim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urrnlJ/msqHmnInnu53lr7nnmoTlhazlu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ov5jmmK/lhazlubPnmoTjgILmlL7lnKjkuIDkuKrlpKnlubPkuIr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torlpJrvvIzkuZ/lv4Xpobvmr5TliKvkurrmib/lj5f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qb5Lq654Kr6ICA6Ieq5bex55qE576O5Li977yM5piv5oOz6K6p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Yiw5LuW5Lus55qE5aSW6KGo44CCPC9wPjxwPjxlbT41MS48L2VtP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SZsZHF1bzvlpKnnlJ/miJHmiY3lv4XmnInnlKgmcmRxdW8744CC5oiR6KaB57un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GV56S66Ieq5bex55qE5omN6IO977yM5Yqq5Yqb5oiQ5Li65paw5LiW57qq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44CCPC9wPjxwPjxlbT41Mi48L2VtPui2geiHquW3sei/mOW5tOi9u+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eJm+eahOacuuS8muOAguWNs+S9v+eci+S4jeWIsOW4jOacm++8jO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+8jOS5n+ebuOS/oeiHquW3seeahOmAieaLqeS4jeS8mumU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S4jeS8mumUme+8jOiHquW3seeahOaipuaDs+S4jeS8mumUmeOAg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uS6i+WunuaYr++8jO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HuuWPkeeahOaXtuWAme+8jOacgOWbsOmavueahOS6i+W3sue7j+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lrrbmgJXkvaDvvIzlubbkuI3mmK/kuIDnp43npo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LrkvaDvvIzlubbkuI3mmK/kuIDnp43ovrHjgII8L3A+PHA+PGVtPjU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6IKv5a6a5Lya5pyJ5aSx6LSl77yb5a+55LqO5aSx6LS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56Gu5Zyw55yL5b6F5ZKM5a+55b6F77yM5LiN5oCV5aSx6LSl6ICF77yM5YiZ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oCV5aSx6LSl6ICF77yM5YiZ5LiA5peg5piv5aSE77yM5Lya5pu0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5kOinguacrOi6q+WwseaYr+S4gOenjeaIkOWKn+OAguS5jO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S+neeEtuaYr+eBv+eDgueahOaZtOWkqeOAgjwvcD48cD48ZW0+NTY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ozni4Lpo47lt6jmtarmi7zmkI/nmoTkurrvvIzluIzmnJvmiY3kvJrlvIDlh7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Plh7rnoZXmnpzjgII8L3A+PHA+PGVtPjU3LjwvZW0+5L2g5LiN6IO9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5+t77yM5L2G5L2g5Y+v5Lul5o6n5Yi25a6D55qE6LSo6YeP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Sp5rCU77yM5L2G5L2g5Y+v5Lul5pS55Y+Y5b+D5oOF77yb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L2g5Y+v5Lul5bGV546w56yR5a6577yb5L2g5LiN6IO95o6n5Yi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o6M5o+h6Ieq5bex77yb5L2g5LiN6IO96aKE55+l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6M5o+h5LuK5aSp77yb5L2g5LiN6IO95qC35qC36IOc5Yip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qL5bC95b+D44CCPC9wPjxwPjxlbT41OC48L2VtPuS4jeimgei9u+aYk+WPk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vuei0n+mdouaDhee7quacieedgOS4jueUn+S/seadpeeahOaKtein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pmYXlhbPns7vlhrPlrprkuIDliIfjgILopoHkuLvli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u5PkuqTmlrDmnIvlj4vjgILlh6HkuovkuIDlrpropoHkuLvliqjlh7rlh7vvv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r7fmlZnmiJDlip/ogIXvvIzor6Lpl67ku5bku6zmiJDlip/nmoTmlrn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LoiI3lvpfnrJHlvpfliLDnmoTmmK/lj4vosIrvvJvoiI3lvpflrr3lrrn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fmsJTvvJvoiI3lvpfor5rlrp7lvpfliLDnmoTmmK/mnIvlj4vvvJvoiI3lv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pfliLDnmoTmmK/lrp7lnKjjgII8L3A+PHA+PGVtPjYwLjwvZW0+5LiN5piv5peg55+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CM5piv5a+55peg55+l55qE5peg55+l77yM5omN5piv55+l6K+G55qE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quS7iuWkqeaKteW+l+S4iuS4pOS4quaYjuWkq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8oOaXpeWOhu+8jOW+iOeugOWNle+8jOaKiuaPoeS9j+S4gOWkqe+8jOWNt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IuPC9lbT7kuI3nlKjmgJXvvIzkuI3opoHmhIHvvIzljYH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ovvvIzpg73lj6rmmK/kuIvphZLoj5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iA5Lu25LqL5oOF77yM5Y+q6KaB5L2g5b+D55SY5oOF5oS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66A5Y2V44CCPC9wPjxwPjxlbT42NC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S4gOWIh+mDveWkseWOu+S6hu+8jOWPquimgeS4gOaBr+WwmuWtm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neavq+eQhueUsee7neacm+OAguWboOS4uuWkseWOu+eahOS4gOWIh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WsOeahOWxguasoeS4iuWkjeW+l+OAgjwvcD48cD48ZW0+NjUuPC9lbT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m6DkuLrnlJ/mtLvmmK/lpoLmraTnvo7lpb3vvIzmsqHnkIbnlLHkuI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2LjwvZW0+5LuY5Ye65bCx6KaB6LWi5b6X5Zue5o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5yf55CG77yM6Ieq5Y+k5Lul5p2l5b6I5bCR5pyJ5Lq66IO956qB56C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aaC5p6c5pyJ5Lq66IO95aSf6LaF6LaK5a6D55qE6ZmQ5Yi2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GC5Zue5oql77yM6YKj5LmI5LuW5LiA5a6a5Lya5b6X5Yiw5b6X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cqOaIkOWKn+S4juasouWWnOS4reS4jeS5seS6juW/g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4jumBremBh+S4reeZvuaKmOS4jeaMoOOAgjwvcD48cD48ZW0+Nj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lnKjlj5vpgIbvvIzkuI3mmK/miJHmtZHouqvplb/mu6HliLrvvIzmmK/miJH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jgII8L3A+PHA+PGVtPjY5LjwvZW0+5pWF5LqL5YaN5Yqx5b+X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5Y6G44CC5Y+q5pyJ5L2g6Ieq5bex5omN6IO95pS55Y+Y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I5oiQ5Yqf77yM5L2G5rGC5LiN5ZCO5oKU44CC5L2g6KaB5piO55m977ya5LqJ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5Sf5rCU6IGq5piO77yBPC9wPjxwPjxlbT43MC48L2VtPueUn+a0u+acieaXtumY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3ru+8jOS9oOmUmei/h+S6huS4gOaXtu+8jOWwseWPr+iDvemUmei/h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LHotKXml7bkuI3opoHlk4HlsJ3lroPnmoTmu4vlkbP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lho3lm57lpLTnnIvnnIvkvJrop4nlvpflpLHotKXmmK/kuIDkuKr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Liq5LiW55WM5Yiw5aSE5YWF5ruh552A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5LiN5LuF5LuF5piv5o6l5Y+X77yM6L+Y6KaB6K+V552A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44CC5oiR6Lqr6L655pyJ6YKj5LmI5aSa5LiN5bm455qE5Lq677yM6Z2i5a+5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YOP5oiR5LiA5qC36KGo546w55qE5byC5bi45Z2a5by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m256uf5YG35YG35ZOt5LqG5aSa5bCR5Zue44CC56Wd5oS/5omA5pyJ5LiN5bm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H5Y+X5oqY56Oo55qE5Lq65bmz5a6J5YGl5bq35bm456a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gOWRs+aooeS7v++8jOiAjOWBnOa7nuS4jeWJje+8jOWboOS4uu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AjOWGsuWQkeeZvumHjOOAgjwvcD48cD48ZW0+NzQuPC9lbT7mnInmiJDlip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Inoh6rlvLrkuI3mga/nmoTnsr7npZ7vvIzmnIDnu4jpg73kvJrmiJDlip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5bi46L+Q55So5aS06ISR6aOO5pq077yM5Yip55So6IS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5o+Q5Y2H6Ieq5bex55qE5Yib5paw6IO95Yqb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vemAkO+8jOawuOi/nOS4jeS8muaLpeacieOAguS4jeW+gOWJjei1sO+8jOawu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nOeVmeOAguefpemBk+iHquW3seebrueahOWcsOeahOS6uu+8jOaJjeaYr+aXhe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OAgjwvcD48cD48ZW0+NzcuPC9lbT7miJHorqTkuL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I7oqIDmnInkuKTkuKrvvJrkuIDkuKrmmK/miJHmsqHml7bpl7T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krHjgILov5nkuIDliIfpg73opoHnnIvkvaDvvIzmioroh6rlt7HnmoTlsI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nInlpJrph43vvIzlpoLmnpzkvaDnnJ/nmoTmg7PpnaDliJvkuJr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v4Xlrprlj6/ku6XmiorljYjkvJHnnaHop4nnrYnnoo7niYfnmoTml7bpl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otbfmnaXvvIzlpoLmnpzkvaDlj6rmmK/njqnnjqnnmoTlv4PmgIHvvIzpgq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pJrkvZnnmoTml7bpl7TjgILmnInmoqbmg7PvvIzmsLjov5zmnInlub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E8L3A+PHA+PGVtPjc4LjwvZW0+5LiN6KaB6K6k5Li66Ieq5bex6ICB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q+U5L2g6L+Y6ICB77yM5L2g5bCx5piv5bm06L2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WUr+S4gOWPr+S7peS4jeWKs+iAjOiOt+eahOWwseaYr+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r+S7peaXoOS4reeUn+acieeahOaYr+aipuaDs++8jOayoeacieWTqu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OaJi+WwseWPr+S7peWunueOsOeahOOAguS4lueVjOiZveaui+mFt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aAu+S8muaciei3r++8gTwvcD48cD48ZW0+OD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LvopoHnmoTmmK/miafokZfvvIzogIzkuI3mmK/kuIDlrpropoHlvo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MnMzZXkuaHRtbCI+aHR0cHM6Ly9kdWFuanV6aWt1LmNvbS9kdWFuanV6aS80MHRkNTJz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70C57E53E2E67747E82BDF93A1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