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DCD547BF3844148EC195490B7C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DCD547BF3844148EC195490B7C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pyL5Y+L5ZyI55+t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W9k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iHqueEtuacieS6uuWFs+azqOS9oOOAguW9k+S9oOi2iuadpei2iuacieiDv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S8muacieS6uueci+W+l+i1t+S9oO+8jO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iHquW3seeahO+8jOS9oOmAieaLqeaAjuagt+eahOeUn+a0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wseaAjuagt+eahOS9oOOAguS4juWFtuaKseaAqOi/meS4quS4lueVjOS4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iHquW3seeahOWKquWKm++8jOS6ieWPluabtOWkmueahOe+juWlveWS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WuieOAgjwvcD48cD48ZW0+My48L2VtPuiwgeS4jeW4jOacm+iHquW3sea0u+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yoeacieWOi+WKm++8jOS4gOWIh+maj+aAp++8jOS9huWmguaenOS9oOec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Ou+WBmueahOivne+8jOS9oOS8muWPkeeOsOi/meS4quS4lueVjOmDveWcqOWS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OAguWmguaenOacieS4gOWkqeS9oOecn+eahOinieW+l+iHquW3sei9u+adv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aYr+WboOS4uueUn+a0u+i2iuadpei2iuWuueaYk+S6hu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WdmuW8uuOAguaXqeWuie+8gTwvcD48cD48ZW0+NC48L2VtP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9oOW8gOi9pu+8jOS9huS4jeiDveabv+S9oOi1sOi3r++8m+WPr+S7peab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huS4jeiDveabv+S9oOaEn+WPl+OAguS6uueUn+eahOi3r+imgemdoO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IkOWKn+imgemdoOiHquW3seWOu+S6ieWPluOAguWkqeWKqeiHquWKqe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iHquaVke+8jOaXqeWuieOAgjwvcD48cD48ZW0+NS48L2VtPuS6sueI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+8jOaEv+e+juS4veeahOmYs+WFiee+juS4v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uS9oOebuOS8tOihjOOAguS4jeW/meeijO+8jOS4jeeDpuaBvO+8jO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En+WPl+eUn+a0u+eahOe+juWlve+8jOaKiuW5uOemj+e0p+e0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OAgjwvcD48cD48ZW0+Ni48L2VtPuS4jeimgeW/mOiusOmCo+S6m+abv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i/h+eahOS6i+aDheOAguaKiuWIq+S6uueci+eahOWkqumHje+8jOe7k+aen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HquW3seS7gOS5iOmDveS4jeaYr+OAguW/q+S5kOaYr+S4gOenjeW/g+aDhe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assuOAguW/g+aAgOixgei+vuOAgeWuveWuueS4juaEn+aBqe+8jOeUn+a0u+Wwse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OAguS6uueUn+acieW+l+acieWkse+8jOiBquaYjueahOS6uu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eahOS6uuaHguW+l+i2heiEse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PjeWkjeWkje+8jOi/mOaYr+mCo+S5iOWHoOWPpe+8m+adpeadpeW+gOW+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DheaEj++8m+a3sea3sea1hea1he+8jOWkmuWwkemDveaYr+aDpuiusO+8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/me+8jOWIq+eWj+W/veS6huiHquW3seOAguWkmuS4gOeCuei9u+advu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eS5se+8jOelneS9oOW/q+S5kOWIsOawuOi/nO+8ge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OC48L2VtPuS6uui/meS4gOi+iOWtkO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Wkmu+8jOavj+asoei/t+iMq+S+v+aYr+S4gOasoeaIkOmVv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geWunueOsOaipuaDs++8jOS9oOS4jeaYr+WcqOW8gOWni+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eahOWkmuS5iOeahOWRqOWFqO+8jOWFt+Wkh+WkmuWwkeeahOadoeS7t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aDs+eahOi3r+S4iu+8jOS4gOeCueS4gOa7tOeahOenr+e0r+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nueOsO+8jOacgOe7iOiuqeS9oOeahOaipuaDs+aIkOS4uueOsOWunu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nlKjkuIDpopfnvo7lpb3kuYvlv4PvvIznnI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nlKjkuIDpopflv6vkuZDkuYvlv4PvvIzlr7nnlJ/mtLvnkJDnoo7vvJv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kuYvlv4PvvIzmhJ/osKLnu4/ljobnu5nmiJHku6znmoTmiJDplb/vvJv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r3pmJTkuYvlv4PvvIzljIXlrrnkurrkuovlr7nmiJHku6znmoTkvKTlrrPvvJv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kuYvlv4PvvIznnIvkurrnlJ/lvpflpLHmiJDotK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iA56eN5oSf6KeJ5Y+r5YGa5bm456aP77yM5pyJ5LiA56eN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+r5LmQ77yM5pyJ5LiA56eN56Wd56aP5Y+r5YGa5pep5LiK5aW977yM5riF5pm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aw55qE5LiA5aSp77yM5oS/5L2g5oqK5o+h5aW95oSf6KeJ77yM5oSf5Y+X5Yiw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76O55qE5paw5LiA5aSp77yM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XqeaZqOaIkemDveWcqOetie+8jOetieS9oOedgeecvOWPkeeOsOaIk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+8m+avj+S4quaXqeaZqOaIkemDveWcqOetie+8jOetieS9oOS+p+iAs+iBh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4qeaflOeahOaXqeWuie+8jOaIkeimgeiuqeS9oOavj+WkqeWQrOin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uIXmmajnnYHlvIDlj4znnLzvvIz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nnnYDplZzlrZDnrJHkuIDnrJHvvIzlvIDlv4PlsLHlvoDohLjkuIrot5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iqDliqDmsrnvvIzkuIDlpKnlt6XkvZzpobrmupzmupzjgILotbfluormtJfm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rnj63kuobvvIzml6nlronvvIE8L3A+PHA+PGVtPjE0LjwvZW0+55So5YGl5bq3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5qE5ZKW5ZWh77yM55So5bm456aP54OY54Ok5Y6f6bqm55qE6Z2i5YyF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r6YaS5b+r5LmQ55qE5L2g77yb6Ziz5YWJ57uZ5L2g5rSX5rSX6IS477yM5pm0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35Yi354mZ77yM5b6u56yR5LiA5LiL77yM57uZ6Ieq5bex5Yqg5rK55omT5rC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xNS48L2VtPuS6uueUn+WwseaYr+S4gOWcuuS/ru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eahOi3r+S4iu+8jOaHguW+l+S6hu+8jOacieS4gOS6m+S5oOaDr+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aOie+8m+i1sOW+l+aFouS4gOS6m++8jOimgeaxgueahOWwkeS4gOS6m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eVmeS4i+WkquWkmueahOW5uOemj+ayoeacieaNoei1t++8jO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yoeWPiOaNoei1t+iAjOmBl+aGvuOAguaAu+acieS6m+eci+S4jeWu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4jeWujOeahOi3r++8jOeisOS4jeWIsOeahOS6uu+8jOinpuS4jeWIs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ml6nlronvvIHmnIvlj4v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orqnlvq7nrJHniKzkuIrohLjlup7vvIzorqnlv6vkuZDlhYX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qnlpb3ov5DpmarlnKjouqvml4HvvIzorqnmiJDlip/kvp3lgY7og7joh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nKjmgqjlv4PkuK3nj43ol4/jgII8L3A+PHA+PGVtPjE3LjwvZW0+5LiA5a6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an5oas55qE6YKj5Lqb5LqL54mp5Yqq5Yqb5LiA5LiL77yM5ZOq5oCV6L+Z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77yM5ZOq5oCV5bKB5pyI6L+i6L+i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aYr+mXtOath+aAp+WKquWKm++8jOaMgee7reaAp+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eQouejqOi/meWPpeivne+8jOecn+eahOW+iOWcqOeQhuacieaXtuWAm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uiHs+avlOWKquWKm+abtOmHjeimgeOAgu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iJDnhp/vvIzmlLbotbfkvaDnmoTnqLPph43vvIzohLHmjonkvaD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nqb/kuIrkvaDnmoTnq6XnnJ/vvIzph4rmlL7kvaDnmoTljovlipvvvIzlhrL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vvIznu73mlL7kvaDnmoTmtLvlipvvvIHkuIDlj6Xml6nlron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kuYXkuYXvvIE8L3A+PHA+PGVtPjIwLjwvZW0+5pe26ZKf5pWy5ZON77yM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YeJ6aOO5ZC56I2h44CC5Zyo6L+Z5LiA5aSp5pyA5oOs5o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LW35p2l77yM55yL55yL6L+Z5LiA54mH6JSa6JOd55qE5aSp56m65ZCn77yM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eg5bC955qE5biM5pyb77yM5pep5a6J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9u+i9u+aCoOaCoOWcsOi/h+edgO+8jOS4jemqhO+8jOS4jei6ge+8m+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te+8m+S4jeWNke+8jOS4jeS6ouOAguS7peS4gOmil+W5s+mdmeeahOW/g+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JgOS4jeiDveaUueWPmOeahOS6i+eJqe+8jOWOu+aUueWPmOacieWPr+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aXpeWtkO+8jOWwsei/meagt+aMuuWlve+8ge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J/kurrmiYDovr7liLDlubbkv53mjIHnnYDnmoTpq5jlpI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57lsLHliLDnmoTvvIzogIzmmK/ku5bku6zlnKjlkIzkvLTku6zpg73nnaH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mraXmraXoibDovpvlnLDlkJHkuIrmlIDniKz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A5b6A5Zyo6YCD6YG/5ZG96L+Q55qE6Lev5LiK77yM5Y20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yf6ICM6YGH77yb5b6A5b6A5Zyo55yf5b+D54ix5LiA5Liq5Lq65pe277yM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IOM6YGT6ICM6amw44CC5Zyo6L+Z5Liq5LiW55WM5LiK5oiR5Lu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ZqP5b+D5omA5qyy77yM5oiR5Lus6IO95YGa55qE5Y+q5pyJ6ZqP57yY6ICM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5pep5a6J77yBPC9wPjxwPjxlbT4yNC48L2VtPuaYjuaY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PmOaIkOabtOS8mOengOeahOS6uu+8jOmBh+ingeabtOWlveeahOS6uu+8j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eUn+a0u++8jOWmguaenOWboOS4uuaHkuaDsOaUvuW8g+S6hui/me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kquWPr+aDnOS6huOAguaXqeWuie+8jOe7p+e7reWKoOayueWQp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53nlZnlho3lpJrvvIzkuZ/mmK/kuIDnp43nvLrlpLHvvJv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pJrkuobvvIzmiY3kvJrmi6XmnInjgILmnInoiI3miY3mnInlvpfvvIzkuI7lhb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IzkuI3lpoLlpKfmlrnnu5nkuojvvIzmtYfngYzkuIfniannmoTlkIzml7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oboh6rlt7HjgILml6nlronvvIE8L3A+PHA+PGVtPjI2LjwvZW0+5LiA5Liq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w6LaK5aSa77yM5LuW5Lya5oCd6ICD5b6X6LaK5aSa44CC6LaK5piv5LyY56eA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LiA546w6LGh55qE5qC55Zug5Zyo5LqO77yM5LyY56eA55qE5Lq6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q+U6Ieq5bex5pu05aW955qE77yM6ICM5bmz5bq455qE5Lq65oC76IO955yL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beu55qE44CC55yf55qE5Yqq5Yqb5ZCO5L2g5Lya5Y+R546w6Ieq5bex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LyY56eA5b6I5aSa44CC6K6w5L2P5LiA5Y+l6K+d77ya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pep5a6J77yBPC9wPjxwPjxlbT4yNy48L2VtPuS4jeeuoeaAjuag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e7p+e7reWQkeWJjei1sOWOu+OAguacieeahOaXtuWAmeS8pOWus+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+l+aYr+S4gOS7tuWdj+S6i++8jOWug+S8muiuqeS9oOWPmOW+l+abt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WkseiQveS6puaYr+WmguatpOOAguavj+S7tuS6i+WIsOacgOWQju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7tuWlveS6i++8jOWPquimgeS9oOiDveWkn+i1sOWIsOacgOWQj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kYblnKjlsbHohJrnnIvms7DlsbHvvIzlsLHmsqHmnIn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nmoTli4fmsJTkuobvvIzkvaDkuIDmraXkuIDmraXlnLDliqrlipvvvIzliLD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LHkuI3pmr7kuobjgILpnaLlr7nliKvkurrnmoTmiJDlip/vvIzlroHmhL/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kuIDkuKrmma7pgJrkurrvvIzljbTkuI3mmI7nmb3lho3kvJ/lpKf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gZrlh7rmnaXnmoTnu5PmnpzvvIzkvaDpnIDopoHnmoTmmK/ljrvlgZ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6L+Z5Y2V6JaE6Z2S5pil55qE56KO56K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85YeR552A5qKm5oOz55qE5rGX5rC077yM5oiR5Lus6KaB5Z2a5L+h5Zyo6L+Z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55qE6Lev5LiK77yM5oC75pyJ5LiA5Liq6Lev5Y+j5oyH5ZCR5qKm5oOz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b+D5LiN5rWB56a75aSx5omA77yM5rC46L+c5YWF5ruh6Z2S5pil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zMC48L2VtPuW9k+acnemcnuiInuWKqOedgOe/heiGgO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eahOemu+W8gOaipuS5oe+8jOaci+WPi+iuqeaIkeS7rOS4gOi1t+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S7iuWkqeWFhea7oeW4jOacm++8jOS4gOi1t+W8gOaLk+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qeaZqOW/q+S5kOOAgjwvcD48cD48ZW0+MzEuPC9lbT7mhL/pmLPlhYnmtJLmu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vvIzmhL/oirHlhL/lvIDmu6HkvaDnlJ/mtLvnmoTml4XpgJ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npo/vvIzluKbnu5nkvaDml6DlsL3nmoTllpzmgq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4rlpKnpg73ov4flvpflubjnpo/vvIzmhL/kvaDmr4/kuIDkuKrmmJ/mnJ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Lml6nlronvvIE8L3A+PHA+PGVtPjMyLjwvZW0+5b2T5L2g5ouJ5by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ys5LiA57yV6Ziz5YWJ5piv5oiR6K6p5a6D5o2O5Y67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T5byA56qX5oi355qE5pe25YCZ77yM5ZG85ZC45Yiw55qE5paw6bKc56m6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a6D57uZ5L2g55qE5YWz54ix44CC5pep5LiK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adn+a4heaZqOWFie+8jOi9u+i9u+aUvuWcqOS9oOeahOiEuOW6nu+8jOW4pu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WHie+8jOaEv+S9oOS7juedoeaipuS4remGkuadpe+8jOeci+WIsOa7oeecv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/g+S4reWFhea7oeWugemdmeS4juWuieivpu+8jOmCo+aYr+aIkemAg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v+acm++8jOaXqeWuieaci+WPi++8gTwvcD48cD48ZW0+MzQuPC9lbT7nnJ/mra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nmoTvvIzlubbkuI3mmK/miJHku6znmoTmnLrpgYfvvIzogIz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kuIDnm7Top4nlvpfvvIznrYnlvoXmmK/kuIDnp43nvo7lpb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jIXlkKvkuobml6DmlbDnmoTlj6/og73mgKfjgILkurrnlJ/kuK3nmoT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lnY7vvIzov4jov4fkuoblsLHmmK/pl6jvvIzov4jkuI3ov4flsLHmmK/lnY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iW55WM5LiK77yM5pyA54+N6LS1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Lmf6K645piv5L2g5pep5bey5oul5pyJ55qE77yM5L6L5aaC77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m65rCU44CB5oSb5oOF44CB5Lqy5oOF44CB5Y+L5oOF44CB5qKm5oOz44C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id5bey5aaC5q2k5Z6C6Z2S5LiO5L2g77yM5biM5pyb5L2g5byA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B6L+R5pyf6Zuo5aSa6Zu+5aSa77yM5rOo5oSP5re76KG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8tOedgOaYqOWknOe+juaipu+8jOWRvOWQuOiIkueI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6suWQu+e+juS4veabmeWFie+8jOW4puedgOe+juWlvea4tOacm++8jO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+8jOWWnOi/juaWsOeahOS4gOWkqeOAguelneaCqOeyvuelnuaKluaT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liKvmgLvmg7PnnYDnpajlrZDvvIzliKvlpK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Y3lrZDvvIzliKvmkpXkuI3lvIDpnaLlrZDvvIzliKvmlL7kuI3kuIvmnrblrZ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rZnlrZDvvIzkv53miqTlpb3kvaDnmoTog4PlrZDvvIzniLHmiqTlpb3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flpb3kvaDnmoTml6XlrZDvvIzmhL/kvaDlvIDlv4PkuIDovojlrZ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55qE5LiA55Sf77yM5rOo5a6a6KaB57uP5Y6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LiA5Lqb6Lev77yM5omN55+l6YGT6L6b6Ium44CC55m76L+H5LiA5Lq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mw6Zq+44CC6Laf6L+H5LiA5Lqb5rKz77yM5omN55+l6YGT6LeL5raJ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Z2O77yM5omN55+l6YGT6LaF6LaK44CC57uP6L+H5LiA5Lqb5Lq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6aqM44CC6ZiF6L+H5LiA5Lqb5Lq677yM5omN55+l6YGT5Y6G57uD44CC6K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mm77yM5omN55+l6YGT6LSi5a+M44CC6L+H5LqG5LiA6L6I5a2Q77yM5omN55+l6YG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p5a6J77yBPC9wPjxwPjxlbT4zOS48L2VtPuWmguaenOaYn+aYn+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i0n+edgOaJgOacieeahOaEv+acm+OAgumCo+Wug+S8muWPkeWli+WcsOmXquWw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cgOS6rueahOS4gOmil+aYn+aYn+aXtuOAgumCo+aYr+aIkeS4uuS9o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m+aEv+S9oOW5s+WuieaEieaCpuOAgjwvcD48cD48ZW0+NDAuPC9lbT7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lv5nliLDmsqHmnInml7bpl7TljrvmgJ3ogIPml6DlhbPntKf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lsLHov5nmoLfmgoTmgoTlnLDmt6Hlv5jkuobjgILml7bpl7T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lvojlpJrkuJzopb/vvIzkvYbmmK/kuIDlrprog73nnIvpgI/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kv6Hoh6rlt7HnmoTpgInmi6nvvIzkuI3liqjmkYfvvIzkvb/lirLot5H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ml6nlronvvIE8L3A+PHA+PGVtPjQxLjwvZW0+5riF5pmo55qE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2g5LiA5Liq5paw55qE5b+D5oOF77yM5LiA5Liq56Wd56aP5bim57uZ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iA5aOw6Zeu5YCZ77yM5bim57uZ5L2g5LiA5Liq5paw55qE5oS/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Lit5bi45pyJ5b+r5LmQ5raM546w77yB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ZvuenjeS6uuacieS4gOeZvuenjeWRvei/kO+8jOacieeahOS6uuWPr+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gOebtOi1sOWIsOW6le+8jOacieeahOS6uuWNtOazqOWumuimgeabsuabsuaKm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wgeS5n+S4jemcgOimgee+oeaFleiwgeOAguacgOmHjeimgeeahOaYr+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+aXqeS8mumBh+S4iuOAgjwvcD48cD48ZW0+NDMuPC9lbT7nnYHlvIDnnaHnnLz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aPooavvvIznsr7npZ7mipbmk57vvIzlpKfmraXlkJHliY3jgILmmajlhYnog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nZLlubTvvIzkuLrkuobnkIbmg7PvvIzlv4PlkJHok53lpKnjgILnu7/ojYn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kurroiqzoirPvvIzlsZXnjrDlvq7nrJHvvIzmlrDnmoTkuIDlpKnvvIH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riF5pmo77yM5piv5LiA5Liq5oS/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pyb44CC5LiN6K665pio5pel5oCO5qC35Zuw6Ium77yM5oC75Lya55yL6Ke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77yb5LiN6K665pio5pel5oCO5qC35aSx6JC977yM5oC75Lya5YW3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C5aSn5Zyw5Zug5pyJ57u/6Imy77yM6ICM5pyd5rCU6JOs5YuD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R5py177yM6ICM56We6YeH5aWV5aWV77yb5Lq655Sf5Zug5pyJ5oS/5p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Yqo5Yqb44CC5LiN5oCV5q+P5aSp6L+I5LiA5bCP5q2l77yM5Y+q5oCV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ep5a6J77yBPC9wPjxwPjxlbT40NS48L2VtPue+juWlve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uuS7rO+8gTwvcD48cD48ZW0+NDYuPC9lbT7kurrnlJ/kvr/lpoLkuIDlnZ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mK/lj6rmnInlnKjlnZrmjIHnmoTkv6Hlv7XkuLrmn7TvvIzlnZrlrojnmoT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vngpnng6TkuK3miY3og73mlaPlj5Hlh7rmnIDmtZPpg4HnmoToiqzoir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aC5p6c5L2g546w5Zyo5q2j6LWw5Zyo5LiA5p2h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LuA5LmI5pyq5p2l55qE5byv6Lev5LiK77yM6YKj5LiA5a6a6Ka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62J5L2g6LWw5a6M6L+Z5p2h6Lev55qE5pe25YCZ77yM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piv5LuA5LmI44CC5pep5a6J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0u+WcqOi/h+WOu+eahOiusOW/huS4re+8jOacieeahOS6uua0u+Wcq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tOaDs+S4re+8jOWPquaciea0u+WcqOS7iuWkqeeahOS6uu+8jO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OjOaPoeWcqOaJi+S4reOAguaXqeWuie+8gTwvcD48cD48ZW0+N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nu5noh6rlt7HkuIDkuKrlvq7nrJHvvIzlkYror4noh6rlt7Hvv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tLvlvpfopoHlg4/pkrvnn7PkuIDmoLfpl6rkuq7vvIzov5jopoHlg4/pkrvnn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ZrlvLrvvIHkuI3opoHlnKjmhI/liKvkurrnmoTnnLzlhYnkuI7nnIvms5X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miY3mmK/nnJ/nmoTlubjnpo/vvIHpgJrov4foh6rlt7HliqrlipvmjaLlj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tLvlh7rnnJ/mraPnmoToh6rmiJHvvIHmr4/kuIDlpKnpg73lhYXmu6Hnp6/mno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Hml6nlronjgII8L3A+PHA+PGVtPjUwLjwvZW0+5oC76KaB5b6I5Yqq5Yq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6L+Z5Liq5LiW55WM77yM5YWo6Lqr6YO95Zyo5a2m5Lmg552A5LmQ6Ke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Y6L5Yqb77yM5L2G5LiN6IO95Y6L5Z6u77yb5Y+v5Lul6L+36Iy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pyb44CC546w5a6e55qE55Sf5rS75ZGK6K+r5oiR5Lus77ya5Lq655qE5ZG96L+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77yM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44CC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77yM5LiN5oqx5pyJ5LiA5Lid5bm75oOz77yM5LiN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77yM5LiN5YGc5q2i5LiA5pel5Yqq5Yqb77yB5pep5a6J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4gOenjeW6leawlO+8jOWPq+WBmuS9oOiDveihjO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quawlO+8jOWPq+WBmuS9oOWPr+S7pe+8geacieS4gOenjemcuOawlO+8jOWPq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jku+8geS4jeimgeaAu+aYr+eeu+WJjemhvuWQju+8jOaDs+WBmueahOS6i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csOWBmuOAguWIq+i/n+e8k+S6huaDs+WBmueahOS6i++8jOacieeahOS6i+e6r+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WPquaciei/iOWHuuiEmuS4i+mCo+S4gOatpe+8jOS6uueUn+aJjeS8m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geaXqeWuie+8gTwvcD48cD48ZW0+NTIuPC9lbT7lnZrlrprlnLDmiJDkuL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bPlv4Pku5bkurrnmoTlkb3ov5DjgILlrabkvJrniLH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ml7blh4blpIflpb3kuI7kuYvmipfkuonjgILov5nlsLHmmK/miJHmr4/ml6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nmoTjgILml6nlronvvIE8L3A+PHA+PGVtPjUzLjwvZW0+5LiW55WM5LiK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LqG6Imv5aW955qE5b+D6YeM57Sg6LSo77yM6L+Y5pyJ5LiA5Liq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k5aWL44CC5pyA5a6d6LS155qE5Yuk5aWL77yM5LiN5YWJ5piv6Lqr5L2T5LiK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ICM5piv57K+56We5LiK55qE5Yuk5aWL44CC5Yuk5aWL6Z2g55qE5piv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44CC5pep5a6J77yBPC9wPjxwPjxlbT41NC48L2VtPuaXoOeDpuaBv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0quassuS5i+W/teOAguWPquimgeW/g+aXt+elnuaAoe+8jOW/g+Wig+W8gOac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wseS4gOWumuS8muacieS4gOeJh+iJs+mYs+WkqeOAguimgeWuiOS9j+efpei2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keeJouWgpOmYsuOAguimgeaKiuaPoeWHoeS6i+axguiHqueEtu+8jOmBh+S6i+WkhO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l+aEj+Wvu+WuieeEtu+8jOWkseaEj+iDveWdpueEtu+8jOabsuaKmO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aWueaCn+eEtuOAguaci+WPi++8jOaXqeWui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rvniLHvvIzljrvnlJ/mtLvjgILorrDkvY/vvIzmr4/lpKnnmoTlpKrpmL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kuI3opoHovpzotJ/kuobnvo7lpb3nmoTmmajlh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Zug5Li657Sv77yM5bCx5pS+5byD6K+75Lmm77yM5Zug5Li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oiQ5Yqf55qE6Zi25qKv77yb5LiN6KaB5Zug5Li65bel5L2c57Sv77yM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ug5Li65Yqq5Yqb5omN6IO95pyJ5omA5Zue5oql77yb5pu0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57Sv77yM5bCx5ouS57ud5Y6754ix77yM5Zug5Li65Lq655Sf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b6F44CC5pif5pyf5aSp77yM5pep5a6J77yB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cnuWFieeBv+eDguaXoOavlO+8jOaXqeaZqOeahOmcsuePoOaZtuiOu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ahOmynOiKsee+juS4veaXoOavlO+8jOaXqeaZqOeahOepuuawlOaWsOmy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W/g+aDheiIkueVheaXoOavlO+8jO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nlYzkuI3mm77lgY/niLHkuI3lirPogIzojrfnmoTkurr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pzotJ/mr4/kuIDkuKrliqrlipvnmoTkurrjgILkvaDnm7jkv6Hku4DkuY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jgILml6nlronvvIE8L3A+PHA+PGVtPjU5LjwvZW0+5pyJ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K+5b2p77yM5pyJ5LqG5L2g77yM5pif56m65pu054G/54OC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77yb5pyJ5LqG5L2g77yM5oiR6KeJ5b6X5pu05bm456aP77yB5o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6Zye5bim5LiA5Lu956Wd56aP57uZ5L2g77yM5ZCM5pe255Sx6KG35Zyw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pep5a6J5b+r5LmQ77yBPC9wPjxwPjxlbT42MC48L2VtPuS6i+S4muWJj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nO+8jOWKquWKm+i/mOmcgOaXoOaVsO+8jOaLmeS7peWLpOWKs+W8peihpe+8jOaJ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7uuagke+8jOW5uOemj+WwseWcqOWJjei3r++8jOWPqumcgOWLh+aVoui/vemA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mgeS5ieaXoOWPjemhvu+8geaXqeWuie+8gTwvcD48cD48ZW0+NjE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j5DotbfljbTml6XlpJznibXmjILvvIznn6Xlt7Hml6DpnIDmjILpvb/ljbTlv4P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vvIzkuqTlvoDnp6/mlJLkuoblvbzmraTnmoTpu5jlpZHvvIzml7blhYnop4Hor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hYnovonvvIzkuI3pnIDmr4/kuIDmrKHnmoTngrnnvIDvvIzljbTopoHmio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mhI/pgIHovr7vvIHml6nlronvvIE8L3A+PHA+PGVtPjYyLjwvZW0+5Zy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7uT5p2f5LmL5YmN77yM5omT5byA6Ieq5bex55qE5b+D6Zeo5ZKM6Ieq5bex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mz5ZKM55qE5a+56K+d5ZCn77yM5LiN6K665piv5YC+6K+J77yM6L+Y5piv5Yqd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Y+v5Lul5Li66Ieq5bex5YGa55qE5LqL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Qg+S4gOmil+ezlu+8jOeEtuWQjuWRiuivieiHquW3se+8m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nOeEtuWPiOaYr+eUnOeahOOAguavj+WkqeWvueedgOWkqumYs+W+ru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RiuivieiHquW3se+8muWkqumYs+WFrOWFrOWPiOW4puadpe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gTwvcD48cD48ZW0+NjQuPC9lbT7muIXmmajnmoTpm6jpnLL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pJrkuovnmoTonYnlhL/ng63pl7nnmoTpuKPllLHvvIzmrKLlv6vnmoTllp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I3kvY/lv4PkuK3nmoTllpzmgqbvvIzlj6/kurrnmoTlsI/purvpm4DkuZ/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vvIzljp/mnaXkvaDphpLkuobvvIzovbvovbvnmoTpl67lgJnkuIDlo7DvvJr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mlbTlpKnjgII8L3A+PHA+PGVtPjY1LjwvZW0+5LiA57yV5puZ5YWJ5bim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iA5Lid5pmo6aOO5bim5p2l5paw55qE5rCU5oGv77yM5LiA5Lu9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aw55qE6IiS54i977yM5LiA5aOw6bij5Y+r5bim5p2l5paw55qE5b+D5oO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paw55qE5LiA5aSp77yM5q+P5LiA5aSp6YO9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Lit55qE5oS/5pyb5ZKM55CG5oOz77yM5aSn5q2l6LiP5LiK5paw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qb6YeP5LmL56We5bey5Zyo6Zeo5Y+j562J5YCZ5LqG77yM6LW35bqK5ZCn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S9oOaKiuW/g+mXqOaJk+W8g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aj+edgOmjjuWEv+mjmOi/m+adpe+8m+S9oOaKiueql+aIt+aJk+W8g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maj+edgOmYs+WFieWwhOi/m+adpe+8m+S9oOaKiuaJi+acuu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Tg+WjsOWTjei1t+adpe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ov5nkuIDnlJ/pnIDopoHnlKjpkrHmjY3ljavlsIrkuKXnmoTlnLDmlr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pJrkuobvvIzlnKjkvaDov5jmsqHotZrliLDotrPlpJ/ku6Toh6rlt7H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YvliY3vvIzor7flpJrngrnliqrlipvlsJHngrnnn6vmg4X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K5aSp5aSa5Yqq5Yqb55qE5q+P5LiA56eS77yM6YO95piv5piO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55qE5b6u56yR44CC5LiN6L6c6LSf5oiR5Lus55Sf5ZG95Lit55qE5q+P5LiA5Yi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ug5Li66ZSZ6L+H5LqG5bCx5LiN5Lya6YeN5p2l44CC6K6k55yf5a+55b6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iG5YiG56eS56eS77yM6K6p6Ieq5bex5rS75b6X57K+5b2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umYs+aXqeaXqeeahOi1t+W6iuS6hu+8jOiKseactea4h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Wwj+iNieS5n+WFtOWli+eahOaRh+edgO+8jOWwj+eMq+S8uOS6huS4qu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huWkh+S6q+WPl+e+juWRs+eahOaXqemkkOOAguS9oOWRou+8n+i/mOWcqOi1lu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vpeivtOaXqeWuieS6hu+8gTwvcD48cD48ZW0+NzAuPC9lbT7liKvkurr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KvkurrjgILoh6rlt7Hlho3kuI3loKrvvIzkuZ/mmK/oh6rlt7HvvI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h6rlt7HjgILlj6ropoHliqrlipvljrvlgZrmnIDlpb3nmoToh6rlt7H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Lml6nmmajvvIE8L3A+PHA+PGVtPjcxLjwvZW0+5oqK5oiR55qE55yf5b+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t77yM5YiG5Lqr5L2g55qE5Zac5oKm77yM5YiG5ouF5L2g55qE6Ium55e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W5LiK5LiA5YiH576O5aW955qE5LqL54mp5ZKM54ix55qE5oSf6Ke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mOWHuuS4jeS4gOWumuacieaUtuiOt++8jOWKqu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S6huOAguaXqeWuie+8gTwvcD48cD48ZW0+NzMuPC9lbT7lpoLmnpzlrabku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qKHku7/vvIzpgqPkuYjmiJHku6zlsLHkuI3kvJrmnInnp5Hlrab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jgILml6nlronvvIE8L3A+PHA+PGVtPjc0LjwvZW0+5pmo5pum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4Wn5Lqu5LqG5L2g55qE5bCP56qX77yM5pmo6aOO55qE56ys5LiA5Lid6IiS54i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qG5L2g55qE6IS45bqe77yM5oiR55qE56Wd56aP5Lmf5p2l5Yiw5L2g6Lqr5p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p2l576O5aW956Wd5oS/44CC5pep5LiK5aW977yBPC9wPjxwPjxlbT43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S4gOS4quW+rueske+8jOmBk+i3r+i/mOWcqOe7p+e7re+8jO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W+rueskeedgOi1sOS4i+WOu++8jOWBmueUn+a0u+eahOS4u+S6u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7queahOWltOmatuOAguaXqeWuie+8gTwvcD48cD48ZW0+NzYuPC9lbT7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gqPkuYjlroznvo7vvIzosIHnmoTlpYvmlpfov5jmsqHlhaXnnaHvvIzotbfotbf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lnKjkvp3lgY7vvIznvKDnvKDnu7Xnu7Xpo47lnKjov73pmo/vvIzmr4/kuIDpop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pg73ot7PnmoTmnInlipvvvIzmr4/kuIDkuKrnnJ/or5rnmoTmoqbpg73nhaf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nIvlj4vku6zvvIzml6nlronvvIzliqDms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N5Lya5LqP5b6F5Yqq5Yqb55qE5Lq677yM5Lmf5LiN5Lya5ZCM5oOF5YGH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yJ5aSa5Yqq5Yqb77yM5pe25YWJ5a6D55+l6YG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muS6uuWwveW/g+aWueaXoOaEp++8jOWBmuS6i+WwveWKm+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m+WBmuS6uuS9juiwg+aWueS8mOmbhe+8jOWBmuS6i+mrmOiwg+aJjeS8mOen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gOWNleaWueWuieW/g++8jOWBmuS6i+WRqOWvhuaJjeWuieWFqO+8m+WBmuS6u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aXoOW/p++8jOWBmuS6i+eyvuaYjuaJjeaXoOiZke+8m+WBmuS6uuW/jeiuqeaWu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S6i+aenOaWreaJjeacieS4uu+8m+WBmuS6uuWkqeecn+WPr+S4uuWPi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ecn+WPr+WFseS6i++8m+WBmuS6uuWuveWuueW+l+iupOWPr++8jOWBmuS6i+S4peag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WQjO+8m+WBmuS6uuWDj+awtOiHqueEtumhuu+8jOWBmuS6i+WDj+WxseW/heeEt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kuPC9lbT7mnInlpJrlsJHkurrkuI3mmK/kuIDovrnl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jIXvvIzmu6HlkKvnnLzms6rvvIzkuIDovrnluKbnnYDmu6Houqvpo47pm6jvvI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jgILml6nlronvvIE8L3A+PHA+PGVtPjgwLjwvZW0+6YKj5Lqb5L2g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L5oiW6K645Lya5Zyo5LuK5aSp6KKr5a6e546w77yM6YKj5Lqb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5qE5LqL5oiW6K645piO5aSp6KKr5a6e546w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aDV1aXFoYj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g1dWlxaGI1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DCD547BF3844148EC195490B7C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