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AD822DE5ACD0A0FF0BE74743B9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AD822DE5ACD0A0FF0BE74743B9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qW6Z+z54Ot6Zeo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vtOaIkemVv+W+l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ne+8jOS9oOWPr+aYr+awuOi/nOWcqOaIkemdouWJjeaKrOS4jei1t+Wk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Ike+8jOWwsee7meaIkeepv+S4iuWpmue6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6suaJi+aJkuWFieOAgjwvcD48cD48ZW0+My48L2VtPuS9oOeOsOWcq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RiuivieS9oO+8jOi/h+S6hui/meS4quadke+8jOaIkeWcqOS4i+S4gOS4quad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S4jeeuoeaIkeS7rOeahOi3neemu+acie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+aAgOS9oOeahOW/g+aYr+awuOi/nOS4jeWPm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awlOaYr+acgOa1qui0ueaXtumXtOeahOS6i+aDhe+8jOWTreazo+aYr+acgOa1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ihjOW+hOOAgjwvcD48cD48ZW0+Ni48L2VtPuWIq+S7peS4uu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WQjumdouWPr+iDvei/mOacieWkp+aAquWF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S9oOWPiOimgei/h++8jOWEv+erpeS4jeWunOeahOS6i+aDheS9oOWPi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S4lueVjO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mu+atu+WIq++8jOiAjOaYr+Wwj+aKhOWcqOaIkemdouWJjeaIkeWNtOS4jeiDvea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mgeS9oOWThOaIke+8jOWPr+S4jeaYr+WThOaIkeWT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ku4rlpKnot5/ot5/kuIDkuKrlkIzlrablj4vls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l6Dms5Xlv43lj5fov5nmoLfnmoTkurrvvIzku5bnq5/nhLbnlKjmiJHnmoT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nu5nku5bnmoTlhYXnlLXlrp3lhYXnlLXjgII8L3A+PHA+PGVtPjEx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6aKX55e05oOF56eN5a2Q77yM57uT5p6c5LiL5Zy66Zuo77yM5re5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asoeaDs+i1t+adpeaIkeS7rOesrOS4gOaso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mDveS8mumHjeaWsOW/g+WKqOS4gOasoeOAgjwvcD48cD48ZW0+MTM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qazkuIrku47liJ3kuInnmoTogIHlpbPkurrlj5jmiJDpq5jkuIDnmoTlsI/lrab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jgII8L3A+PHA+PGVtPjE0LjwvZW0+54m55Yir55qE5Lq65LuO5p2l5LiN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55Yir77yM5q+U5aaC6K+05oiR44CCPC9wPjxwPjxlbT4xNS48L2VtPueOsOW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cn+acieaEj+aAne+8jOWSjOS4gOS4queUt+eUn+eci+eUteW9seWwse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Cq+iAgOOAguaIkeWSjOWbm+WNgeWHoOS4queUt+eahOS4gOi1t+S4iuivv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S6huWQl++8nzwvcD48cD48ZW0+MTYuPC9lbT7miJHmhL/mhI/kv6/kvI/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nKjkvaDnmoTlrp3luqfkuYvkuIvvvIzlkLvkvaDnmoToo5novrnjgIHpnovlhL/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hLbvvIzpgqPkuYjmiJHnmoTlv4Pogp3vvIzmiJHlsLHlkLvkvaDot7XouI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lkozngbDlsJjjgII8L3A+PHA+PGVtPjE3LjwvZW0+56uZ5Zyo5Lq655Sf55qE57G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oiR5pu05Yqg5b235b6o44CCPC9wPjxwPjxlbT4xOC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S6huS9oO+8jOS4jeimgeaCsuS8pOS4jeimgeW/g+aApe+8jOWug+aYju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asuumql+S9oOOAgjwvcD48cD48ZW0+MTkuPC9lbT7lkKzor7TlpbPkurr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hYTlvJ/lpoLmiYvotrPjgILlm57mg7PotbfmnaXvvIzmiJHnq5/nhLbkuIPmiYv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oo7jlpZTkuoYyMOW5tO+8gTwvcD48cD48ZW0+MjAuPC9lbT7ljZXouqvnmoTlhb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sLHmmK/vvJrkuIDkuKrmnIjmtYHph4/lpZfppJDml6nmsqHkuobvvIzpgJror5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5jliankuIDlpKfljYrjgII8L3A+PHA+PGVtPjIxLjwvZW0+5YW25a6e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g5b+D55qE5bCx5piv6ZKx77yM6K+05aW955qE5LiA6LW35Ye66Zeo77yM5L2G5a6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LiN6Lef5oiR5LiA6LW35Zue5p2l77yM55yf5piv5p6J6LS55oiR5o6P5b+D5o6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a6D77yBPC9wPjxwPjxlbT4yMi48L2VtPuavgeaOieS4gOmmluatjO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aYr+WwhuWug+iuvuS4uumXuemSn+OAgjwvcD48cD48ZW0+MjMuPC9lbT7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Kvmib7miJHov5nmoLfnmoTvvIzlpKrlpJrkurrov73nmoTvvIznu5n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I0LjwvZW0+5pWZ5a+85Li75Lu75ZSg5Y+o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q85LqG54Kr6L+I5LiA5qC377yM5qC55pys5YGc5LiN5LiL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sOWtpuiAgeW4iOiusuS4qumimOWwseWlveWDj+eCq+i/iO+8jOius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i/mOaYr+agueacrOWBnOS4jeS4i+adpeOAgjwvcD48cD48ZW0+Mj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XliY3kuKrlrZDmjLrpq5jnmoTvvIzlj6rkuI3ov4flkI7mnaXnu4/luL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vKnmsLTkuobogIzlt7LjgII8L3A+PHA+PGVtPjI3LjwvZW0+5aaC5p6c5b2T5Yid54m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Q5Zyo5qa06I6y5qCR5LiL55qE6K+d77yM6YKj5LmI546w5Zyo55qE5L2c5Lia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aSa5LqG44CCPC9wPjxwPjxlbT4yOC48L2VtPuWcqOaEn+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u+aYr+i1sOi1sOWBnOWBnO+8jOS9oOaYr+S4jeaYr+iFv+iEmuS4jeWIqee0o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ov5nkurrnibnlloToia/vvIznibnliKvmmK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moTml7blgJnjgII8L3A+PHA+PGVtPjMwLjwvZW0+5aWz5Lq65Y+q5YiG5Li6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bex55qE5ZKM5Yir5Lq655qE44CCPC9wPjxwPjxlbT4zMS48L2VtPuavj+aso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teWujOaetu+8jOetiei6uuWcqOW6iuS4iueahOaXtuWAme+8jOaJjeefpemBk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aAjuS5iOmqguOAgjwvcD48cD48ZW0+MzIuPC9lbT7kvaDor7TmtIvokbHlvo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mK/olKzmnpzkuK3llK/kuIDog73lj6vkurrmtYHms6rnmoTvvIzmiJHkuI3mg7P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aDvvIzkvYbkuIrmrKHooqvmprTojrLnoLjliLDohJrmiJHkuZ/mmK/lk63kuob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bCx5Lik5qC35LiN6KGM77yM6L+Z5Lmf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LiN6KGM44CCPC9wPjxwPjxlbT4zNC48L2VtPuWWnOasouiLueaenOaJi+ac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Oeyie+8jOWWnOasouWwj+exs+aJi+acuueahOexs+eyie+8jOaIkeS7lOe7huaD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WnOasoueahO+8jOaIkeW6lOivpeWPq+Wltuey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g6/kuobnvo7popznm7jmnLrvvIzmnInkuIDmrKHkuI3lsI/lv4PmiZPlvID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luKbnmoTnm7jmnLrvvIzlkJPlvpfmiJHmiYvmnLrpg73kuKLlh7r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a5Yia5LiA6L6G5YWw5Y2a5Z+65bC85LuO5oiR6Lqr6L65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5b6X5oiR5LiA6Lqr5rC077yM5b2T5pe25oiR5Y+R6KqT77yM562J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Lmw5LiA5aWX5bGe5LqO6Ieq5bex55qE6Zuo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Qg+WIq+S6uuWQg+S4jeS4i+eahOiLpu+8jOaJjeS8muS6q+WIq+S6uu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mj+OAgjwvcD48cD48ZW0+MzguPC9lbT7lpoLmnpzkvaDmhL/mhI/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aXlvIDmiJHnmoTlv4PvvIzkvaDkvJrlnZDniaLvvIzmiJHot5/kvaDor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A5pyJ6a2E5Yqb55qE5piv5bq35biI5YKF77yM5q+P5aSp6YO9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Lq65rOh5LuW44CCPC9wPjxwPjxlbT40MC48L2VtPuWls+S6uu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UqOeahOa2suS9k++8jOS9huS9oOiuqeWls+S6uua1geazquivtOaYjuS9o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OAgjwvcD48cD48ZW0+NDEuPC9lbT7lhrflsLHkuIDkuKrlrZfvvIzmiJHlj6r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nn6XpgZPkvaDkvJrnlKjpvLvmtpXku6Pmm7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R54ix5L2g77yM6Zmk6Z2e5peg6Iqx5p6c5byA6Iq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+eEtuacieS6uuW9k+edgOaIkemdouWYsueskeaIkeiDhuWwj++8jOS7luS7r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kquWkp+S6huWQp++8jOWlvee+oeaFleOAgjwvcD48cD48ZW0+NDQ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Lrmia3nmoTnk5zkuI3nlJzvvIzkvYbmnInml7blgJnmiJHlubbkuI3lnKjkuY7lroP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miJHlj6rmg7PmiorlroPmia3kuIvmnaXvvIzmia3kuIvmnaXmiJHlsLH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omA6LCT5pS+5YGH5bCx5piv5Zyo5a625oyo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rKh6ZKx77yM5LiA5aSp54m56Zey44CCPC9wPjxwPjxlbT40Ni48L2VtP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WwseWcqOWTqumHjOi6uuS4i+OAgjwvcD48cD48ZW0+NDcuPC9lbT7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nmoTkurrmiY3nn6XpgZPvvIzog4zmma/mmK/lpJrkuYj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u/5b+r6YCS55qE5oSf6KeJ5bCx5YOP6Lef5aSx5pWj5aSa5bm055qE5Lq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YeN6YCi77yM5L2G5bi45bi45ouG5byA5LmL5ZCO5Y+R546w5a2p5a2Q6ZW/5b6X5YO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ICB546L44CCPC9wPjxwPjxlbT40OS48L2VtPuW5uOemj+aYr+W9k+aIkeWks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kqeS9v+e7meaIkeW/q+S5kOOAgjwvcD48cD48ZW0+NTAuPC9lbT7mib/orq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lsLHmmK/orqTlkIzoh6rlt7HnmoTmhJrnlp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675a6H5a6Z5LqG77yM5Zue5p2l5pGY5pif5pif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5i+WJjeacieS4quWnkeWomOmXruaIkeWAn+mSseWOu+aVtOWuue+8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aIkOWKn++8jOaIkeWGjeS5n+iupOS4jeWHuuaYr+iwgemXruaIkeWAn+mS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opoHlvZPnnYDoi43onYfnmoTpnaLlhL/mi4nls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vaDmmK/lnKjngqvlr4zjgII8L3A+PHA+PGVtPjU0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Cx5piv6L+b54Ok566x44CB6LWw6Lev5bCx5piv6bq76L6j54Or44CB5Z2Q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5p2/54On44CB6L+Y5piv5Yir5LiL6Zuo5LqG44CB5LiL6Zuo5bCx5oiQ5rC054W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/nue7reaDs+aIkeS4gOeZvuenku+8jO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UpOelnum+meOAgjwvcD48cD48ZW0+NTYuPC9lbT7lsI/ml7blgJnmnInkuKr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LHpq5jlhbTlnY/kuobvvIHnjrDlnKjmnInkuKrkuInkupTnmb7pg73op4nlvpf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E8L3A+PHA+PGVtPjU3LjwvZW0+5bCx566X54ix5oOF6K6p5oiR5YaN5qyh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yk55eV5Lmf6KaB5piv5LiA56eN6aqE5YKy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BmuaipuaipuWIsOiHquW3seWvueixoeatu+S6hu+8jOWTreW+l+W+iOahkeW/g+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WPkeeOsOiHquW3seacqOacieWvueixoe+8jOWTreW+l+abtOahk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qjliKvnnIvmiJHplb/lvpflg4/msqHlpLTohJH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pq5jlhbTjgII8L3A+PHA+PGVtPjYwLjwvZW0+5ZSJ77yM5YW25a6e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C85Lq677yM5Y+v5oOc546w5Zyo6Z2S5pil5rKh5LqG77yM5bCx5Ymp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5LqG44CCPC9wPjxwPjxlbT42MS48L2VtPumxvOWSjOeGiuaOjOS4jeWPr+WF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4juS4keWNtOiDveWQjOaXtuaLpeacie+8jOiDluWSjOefrui/mOeJueS5iO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OAgjwvcD48cD48ZW0+NjIuPC9lbT7mh5LnmoTlkozkvaDlkLXvvIzmnInpgqPlip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JrlkLjlh6Dlj6PmlrDpspznqbrmsJTjgII8L3A+PHA+PGVtPjYzLjwvZW0+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S/5L2c5q+U57+86bif77yM5Zyo5Zyw5oS/5Li66L+e55CG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t+S6uuaJgOivtOeahOWGheWcqOe+ju+8jOaMh+eahOaYr+iDuOe9q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4jeaYr+WGheW/g+OAgjwvcD48cD48ZW0+NjUuPC9lbT7lu7rorq7lpKflrr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6nnnaHop4nvvIzlpJrov5DliqjvvIzkuI3lkIPlpJzlrrXvvIzkuI3mir3ng5/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6nnnaHml6notbflhbvmiJDkuIDkuKroia/lpb3nmoTkuaDmg6/vvIz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aDlsLHkuIDkuKrmnIvlj4vpg73msqHmnIn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ICD5LiN5aW977yM5Zug5Li65aSp5rCU5aSq5Ya3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+X5LiN5riF5LqG44CCPC9wPjxwPjxlbT42Ny48L2VtPuaIkeaDs+mSu+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WOu++8jOeEtuWQjuWGjeWDj+S4gOS4quiYkeiPh+mCo+agt+eahOmVv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jqnmiYvmnLrml7bmg7PliLDkuIvkuKrmmJ/mnJ/mnI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LllarvvIzmiJHmiYfkuoboh6rlt7HkuIDlt7TmjozvvIzkvaDnjqnkuKrmiYvmnL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JPlv4PjgII8L3A+PHA+PGVtPjY5LjwvZW0+6ZKx5LiN5piv5LiH6IO977yM5piv5Lm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m+5Lmd5Y2B5Lmd6IO944CC5Ymp5LiL55qE5LiA6IO977yM5piv5Li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5qE55eb6Ium44CCPC9wPjxwPjxlbT43MC48L2VtPuaJvuWRgOaJvuWRgO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vuWIsOS4gOS4queUt+aci+WPi++8jOS6suS6suWYtO+8jOaLieaLieaJi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quWwj+aci+WPi+OAgjwvcD48cD48ZW0+NzEuPC9lbT7ogIHluIjvvIzlpK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nmoTkvZzkuJrmmKjmmZrot5/kurrlrrbnp4HlpZ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x566X5oiR5YK755qE5Y+v56yR77yM6YKj5Lmf5LiO5L2g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Vv+W+l+a8guS6ruacieS7gOS5iOS6huS4je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u+aYr+i/meagt+WvueaIkeivtOOAgjwvcD48cD48ZW0+NzQuPC9lbT7lrrbllp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mmK/moqjoirHluKbpm6jnmoTmoLflrZDvvIzkvaDllp3kuobngrnphZLot5/moo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kuIrouqvkvLznmoTjgII8L3A+PHA+PGVtPjc1LjwvZW0+5a2U5a2Q5LiN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6ICB5a2Q5biu5L2g6Kej5Yaz44CCPC9wPjxwPjxlbT43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+8jOaDheaVjOWkmueCueWlveWQl+OAgjwvcD48cD48ZW0+N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ZnlrqTnnaHop4nov5jnvLrlsJHomorlrZDvvIzmsqHmnInlr53lrqT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I3mmK/vvJ88L3A+PHA+PGVtPjc4LjwvZW0+5Lul5YmN5Yir5Lq66K+05oiR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6L+Y5oC75LiN5L+h77yM57uI5LqO5pyJ5LiA5aSp77yM5oiR6Lq6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5S16KeG77yM56qB54S25oiR5aaI5Zue5p2l5oqK55S16KeG5YWz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biu5oiR55uW5LiK5LqG6KKr5a2Q44CCPC9wPjxwPjxlbT43O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Wls+aci+WPi++8jOaIkeWwseWGjeayoeWQg+mlsei/h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vZPnnYDmiJHnmoTpnaLor7TliKvkurrlnY/or53vvIzkuI3nhLb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I8L3A+PHA+PGVtPjgxLjwvZW0+5Y6f5p2l5oiR5LiA55u05LiN5aSq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up5YG25qCH5YeG77yM55u05Yiw5ZCO5p2l6YGH6KeB5LqG5L2g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Z5qC355qE5LiN6IO96KaB44CCPC9wPjxwPjxlbT44Mi48L2VtPuWwseeul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S6uuivneS9oOS5n+acquW/heWQrOW+l+aHgu+8jOWHuumXqOaXt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qeaItOmBv+mbt+mSiO+8jOmYsuaCo+S6juacqueE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03YzNlOXZh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tN2MzZTl2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AD822DE5ACD0A0FF0BE74743B9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