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2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0B04883E6BE8EADA7C8D81C160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0B04883E6BE8EADA7C8D81C160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Sx6JC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Vv+Wkp+WQju+8jOS4jeWGjeWGsuWKq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muWNiuS4jeaYr+ecn+iiq+ejqOaOieS6huiEvuawlOWSjOaAp+agvOOAgu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WcqOi/meS4quS4lueVjOS4iuacieS6uuijheWwseacieS6uuaJk+iE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iwjuWwseacieS6uuaIs+epv+OAguaJgOS7peWtpuS8muS6huS4lOaFouS6m+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lOWGt+ecvOaXgeinguOAgjwvcD48cD48ZW0+Mi48L2VtPuacieaXtuaIkeS7r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S4jeaYr+ecn+eahOWOn+iwhe+8jOiAjOaYr+WboOS4jeaDs+WkseWOu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WBh+ijheWOn+iwheOAgjwvcD48cD48ZW0+My48L2VtPuS4jeaYr+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mDveiDveaNouadpeWvueaWueeahOmihuaCn++8jOS4jeeIseS9oOeahO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Ej+ivhuWIsO+8jOS9oOacgOe+jueahOmdkuaYpemDveWcqOmZquS7luWQg+iLpua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+8jOW/g+W3sueiju+8jOeVmeS4i+WPquaYr+WcqOS4uuemu+W8gOWBmu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WWnOasouS4gOS4quS6uuWwseiDveWSjOS7l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S5iOi/meS4quS4lueVjOWwseS4jeS8muacieaCsuWJp+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FuOWSuOiLpui+o+mDveW3suWwne+8jOS4uuS6hueUn+iuoeWbm+Wkh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sk+aWkeeZveWwkeW5tOmDju+8jOWmguS7iui/mOayoeS9j+alvO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crOi6q+WwseaYr+S4quS4jeWWnOasoueDremXueeahOWtpOeLr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j+WBj+S9oOWwseWDj+Wkp+S8l+aDheS6uui6q+i+ueaMpOa7oeS6h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aKiuW/g+e7meS6huWIq+S6uu+8jOWwseaUtuS4jeWbn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PiOe7meS6huWIq+S6uu+8jOeIseS+v+a1gemAmuS6ju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3seaDheS7juadpemDveaYr+iiq+i+nOi0n++8jOWPquacieiWhOaDheaJ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jeWkjeaAneW/teOAgjwvcD48cD48ZW0+OS48L2VtPuS4gOauteaEn+aDhe+8jOWPq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6uuaEv+aEj+mAgOiuqe+8jOaEv+aEj+etieW+he+8jOaEv+aEj+S9k+iw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S4i+WOu++8jOaJjeiDvee7p+e7reeIseOAgjwvcD48cD48ZW0+M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kvaDkuI3nu4/mhI/nmoTor7Tlh7rlj6PvvIzmiJHljbTlvojorqTnnJ/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xLjwvZW0+5ZCO5p2l77yM5oiR5bey57uP5YiG5LiN5riF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Y5piv5omn5b+144CCPC9wPjxwPjxlbT4xMi48L2VtPuWHoOiuuOW5tOWNju+8jOmd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aDhe+8jOS4gOW4reebuOaAneect+aBi+S6kembvua1ruWNjuS4luS6i++8jOS4gO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eW8pea8q+W/g+mXtO+8jOa1hea1heeahOiJsu+8jOa3sea3seeahOS8pO+8jO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cv+ickumBpei/nO+8jOW+gOS6i+W3suaIkOeBs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mmK/miormnIDlpb3nmoTkuJzopb/ns5/ouYvku6XlkI7vvIzmiY3lvIDlp4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nlJ/oi6Xlj6rlpoLliJ3op4HvvIzluIzmnJvkvaDog73mmI7nmb3vvJropobmsLT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iKvlm57lpLTjgII8L3A+PHA+PGVtPjE0LjwvZW0+5L2g5b+D6YeM6YKj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bGe5LqO6LCB44CCPC9wPjxwPjxlbT4xNS48L2VtPiZtZGFzaDvmnInkupv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sLHmsqHlvpflm57lpLQmbWRhc2g75Lq655Sf5bCx5piv6L+Z5qC3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44CCPC9wPjxwPjxlbT4xNi48L2VtPuS4gOS4quS6uueci+WujOeUteW9s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e7meetieW+heebuOS6sueahOivuOS9jeS6suWPkeeOsOS6huS4gOS4quWQiOmA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WcuuaJgOOAguWGjeivtOS4gOmBje+8jOWugee8uuavi+a7pe+8jOi9u+aYk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IkeS4jeaDs+imge+8geWGt+aaluiHquefpe+8jOS4jei/h+WmguatpO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cuPC9lbT7miJHmhL/mhI/nrYnpo47kuZ/mhL/mhI/nrY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IzmnJvpo47ph4zmnInlo7DmiJHniLHkvaDjgII8L3A+PHA+PGVtPjE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L+Z5LiA6aaW5q2M5b6I5aW95ZCs77yM6K+35L2g6K6k55yf5ZCs5riF5q2M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piv5oiR5oOz6K6p5L2g5oeC55qE5b+D5oOF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Yr+WboOS4uuWcqOS5ju+8jOWPiOaAjuS5iOS8muaciei/meS5iOWkm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AuPC9lbT7niLHkuIDkuKrkurrvvIzkuI3pmr7vvIzlhrPlrp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kuKrkurrvvIzkuZ/kuI3pmr7vvIzkvYbmmK/vvIzlnKjov5nmvKvml6Dovr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kuK3vvIzmiJHlpKrmgJXpgYfop4HkuIDkuKrmr5TkvaDmm7Tlpb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K6k6K+G5L2g77yM55So5LqG5LiA56eS77yM54af5oK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LiA5aSp77yM5Zac5qyi5L2g77yM55So5LqG5LiA5bm077yM5b+Y6K6w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aB55So5aSa5LmF77yfPC9wPjxwPjxlbT4yMi48L2VtPumalOedgOWxj+W5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ivneWPquiDveaEn+WPl+WIsOeZvuWIhuS5i+S6jOWNge+8jOmalOedgOWxj+W5leiv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NtOiDveaEn+WPl+WIsOeZvuWIhuS5i+S6jOeZvu+8jOi3neemu+S5i+aJgOS7p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r+WboOS4uuS9oOS4jeefpemBk+WvueaWueaYr+WcqOaDs+W/teS9oO+8j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OiusOS9oOOAgjwvcD48cD48ZW0+MjMuPC9lbT7miJHku6zkvLzkuY7pg73lv5jkuo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miJHlv5jlvpfliLvmhI/vvIzkvaDlv5jlvpfpmo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iA5Liq5Lq66K+05YaN5aSa77yM5rKh5Lq655CG5Lya77yM5Lmf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aKX5b+D5YaN5omn552A77yM5rKh5pyJ5Zue5bqU77yM5Lmf5Lya5a+S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OmVv+eahOi/h+eoi+aAu+aYr+imgee7j+WOhuWHoOaso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Bh+ingeWHoOS4quS6uu+8jOeEtuWQjueci+a4heS4luS6i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lsLHlg4/lubzlhL/lm63nrYnkurrmjqXnmoTlsI/mnIvlj4vvvIzlj6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KHovabog73mjqXmlbTkuKrlubzlhL/lm63jgII8L3A+PHA+PGVtPjI3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6IO96K6p5LiA5Liq5Lq65Y+Y5oiQ56We57uP55eF77yM5YmN5LiA56e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i06KeS5b6u5oms77yM6L+Z5LiA56eS77yM5Y205rm/5ram5LqG55y855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Trei/h+S5i+WQjui/mOiDveermei1t+adpe+8jOiDvea4heal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vpei1sOS7gOS5iOagt+eahOi3r++8jOWBmuS7gOS5iOagt+eahOS6i++8jO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BmueahOWwseaYr+i/meagt+eahOS6uuOAgjwvcD48cD48ZW0+MjkuPC9lbT7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sLjov5zkuI3kvJrog4zlj5vkvaDnmoTkurrvvIzlsLHmmK/liKnnlK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kuLrjgII8L3A+PHA+PGVtPjMwLjwvZW0+5rKh5pyJ5L2g5oiR55qE5b+D5oOF5Ya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L5oiR55qE562+5ZCN5Li66LCB6ICM5o2i44CCPC9wPjxwPjxlbT4zMS48L2VtP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teacieWNg+eZvuenje+8jOayiem7mOS4jeivreacgOmavui/h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mmI7nmb3lvojlpJrkuovmg4Xor7Tlvpflho3lpJrkuZ/msqH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mjafnnYDkuIDmna/ng63msLTomb3nhLblvojmuLTvvIzkvYbop4nlvpfn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5jmmK/kvJrmlL7kuIvjgII8L3A+PHA+PGVtPjMzLjwvZW0+6IO95aSf6Ieq5oiR5Y+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Sn5aSa5Z2m6K+a5Y+I6LCm6Jma44CCPC9wPjxwPjxlbT4z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kseWOu+S6huWwseWGjeS5n+aJvuS4jeWbnuadpe+8geeUn+a0u+Wws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s+WHoeOAgjwvcD48cD48ZW0+MzUuPC9lbT7lkI7mnaXmg7Pmg7PlvZPliJ3pgqPku7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gJLlg4/mmK/og6Hpl7njgII8L3A+PHA+PGVtPjM2LjwvZW0+5LiN5ZaE5LqO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ZCD5LqP77yM5LuY5Ye65aSa77yM55So5oOF5rex77yM5Y205rKh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y48L2VtPuayoeWFtOi2o+WGjeWOu+iupOivhuiwg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IsOWktOadpemDveaYr+imgei1sOeahOOAgjwvcD48cD48ZW0+Mzg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vmnpfvvIzmmK/ojZLljp/vvIzmmK/pmLPlhYnngpnng63nmoTlpZTot5HvvIz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4LmsrHnmoTkvKvnq4vjgII8L3A+PHA+PGVtPjM5LjwvZW0+6L+Z5LiW55WM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N562J5b6F77yM5pyA5aW955qE6YKj5LiA56eN77yM5Y+r5YGa5p2l5pel5Y+v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6uZ5Zyo6L+Z6YeM77yM5LuO6L+Z5LiA56eS5byA5aeL5YCS5pWw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ZCO55qE55u46YGH44CCPC9wPjxwPjxlbT40MC48L2VtPuWPquimgeaYr+WWnOWJ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u+8jOi/h+eoi+S9oOiuqeaIkeaAjuS5iOWTremDveihj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JrkuI3mlq3lnLDpgYfop4HkuIDkupvkurrvvIzkuZ/kvJrkuI3lgZznmoT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r7Tlho3op4HvvIzku47pmYznlJ/liLDnhp/mgonvvIzku47nhp/mgonlho3lm5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47nm7jop4HmgajmmZrliLDkuI3lpoLkuI3op4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2u5Zue57un57ut6L2s77yM5pel5Y2H5pyI5rKJ6I2J5pyo5p6v6I2j44C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6L+H77ya5pe26Ze05LuN5Zyo77yM5bCx5piv5oiR5Lus5Zyo6aOe6Y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eWcqOS4gOi1t+WwseS4jeWcqOS4gOi1t+WQp++8jOWPjeato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5n+ayoeWkmumVv+OAgjwvcD48cD48ZW0+NDQuPC9lbT7miJHkuI3mgJXliKv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jYXmiJHkuIDliIDvvIzmiJHmgJXlm57lpLTlkI7nnIvliLDog4zlkI7mjYX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iJHnlKjlv4Plr7nlvoXnmoTkurrvvJvmiJHkuI3mgJXmiorlv4Pph4zor5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nIDlpb3nmoTmnIvlj4vvvIzmiJHmgJXlm57ov4flpLTku5bmiorlroPlvZPmiJDnrJH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iKvkurrjgII8L3A+PHA+PGVtPjQ1LjwvZW0+55yL5bqt5YmN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L6x5LiN5oOK77yM5pyb5aSp5LiK5LqR5Y235LqR6IiS77yM5Y6755WZ5peg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9k+S9oOi2hei/h+WIq+S6uuS4gOeCueeCue+8jOWIq+S6u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S9oO+8m+W9k+S9oOi2hei/h+WIq+S6uuS4gOWkp+aIqu+8jOWIq+S6uuWwseS8m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OAgjwvcD48cD48ZW0+NDcuPC9lbT7mnInml7blgJnvvIzlsLHmmK/mg7PlpKflk6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m6DkuLrlv4Pph4zmhovlsYjjgILmnInml7blgJnvvIzlsLHmmK/mg7Pnlq/nma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m6DkuLrmg4Xnu6rkvY7okL3jgILmnInml7blgJnvvIzlsLHmmK/mg7PnoLTlj6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vIzlm6DkuLrlv4Pph4zkuI3niL3jgILmnInml7blgJnvvIzlsLHmmK/mg7Plronlro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m6DkuLrnnJ/nmoTmiJHntK/kuobjgII8L3A+PHA+PGVtPjQ4LjwvZW0+5Y+q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YGa5aW977yM5bCx5piv55Sf5rS75pys5Yid55qE6IqC5aWP77yM5YaN5b+Z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O95Lya5LqR5reh6aOO6L2777yM5YaN6Ium5YaN5ZK455qE55Sf5rS7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o+Q44CCPC9wPjxwPjxlbT40OS48L2VtPuaAneW/teWcqOWbnuW/humHjOWPkee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Ji+inpuWPiuS4jeWIsOWPquiDvemAieaLqeaUvuS4i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ol4/lnKjlv4Pph4zmmK/ojqvlpKfnmoTlp5TlsYjvvIzor53liLDlmL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nlvpfml6DotrPmjILpvb/kuI3lgLzkuIDmj5DjgII8L3A+PHA+PGVtPjUx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5+l6YGT77yM5Lu75L2V5LiA5Lu96ZyA6KaB5L2g6Iqx5bC95b+D5oCd5Y67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6YO95LiN5Lya5pKR55qE5aSq5LmF77yM5q+V56uf5oSf5oOF5piv5LqS6K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i75Yqo5LmF5LqG5Lmf5Lya57Sv55qE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e8mOWIhuaYr+azqOWumuimgeWkseWOu+eahO+8jOacieS6m+e8mOWIhuaYr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oeacieWlvee7k+aenOeahOiAjOaIkeS7rOaYr+i/meagt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mmK/kuIDnp43kupLnm7jnvqHmhZXnmoTliqjnianvvIznq5nlnKjkuqTl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vqHmhZXlubPooYznur/vvIznq5nlnKjlubPooYznur/nvqHmhZXkuqTlj4nnur/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jgII8L3A+PHA+PGVtPjU0LjwvZW0+5bm06L2755qE5oiR5Lus77yM5oC7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5peg5rOV5oy955WZ77yM5q+U5aaC6L+c6LWw55qE5pe25YWJ77yM5q+U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Un+a0u+S4gOaXpuW/mei1t+adpe+8jOS7gOS5i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ayoeaXtumXtOihqOi+vuS6huOAgumavui/h+eahOaXtuWAmeiiq+WtkOS4gOiSme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mGkuadpei/mOaYr+e7p+e7reW+gOWJjei1s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kurrnmoTniLHntK/liLDku4DkuYjnqIvluqbmiY3kvJrlv4PnlJjmg4Xm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7lvIPjgII8L3A+PHA+PGVtPjU3LjwvZW0+5ZCD5b6X6Ium5Lit6Ium77yM5pa5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77yM5oiR5bm25LiN5oOz5YGa5LuA5LmI5Lq65LiK5Lq677yM5Y+v6L+Z5LiW6Ze0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4Wn5qC35rKh6IO95pS+6L+H5oiR44CCPC9wPjxwPjxlbT41OC48L2VtPuWBh+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7rOS4jeWcqOS4gOi1t+S6hu+8jOS5n+imgeWDj+WcqOS4gOi1t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j6vlpLHnnKDliKvpl7nkuobvvIzliKvkurrpg73nnaH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pgqPkuYjkuYXkuobjgII8L3A+PHA+PGVtPjYwLjwvZW0+5b+D57Sv5Yiw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M6L+e55Sf5rCU5ZKM6K6h6L6D55qE5Yqb5rCU6YO95rKh5pyJ5LqG44C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JmxkcXVvO+ayoeS6iyZyZHF1bzvnmoTml7blgJnvvIzljbTlvoDlvoDmmK/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ml7blgJnjgII8L3A+PHA+PGVtPjYxLjwvZW0+5aSa5bCR5Lq65Zyo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6KiA5Lul5a+577yM5aSa5bCR5Lq65Zyo5LqG5peg5aOw5oGv5Lit5pqn5pin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tpOeLrOaYr+S6uueUn+W4uOaAge+8jOmCo+S5oO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jMuPC9lbT7mtYHnnYDms6rnmoTml7blgJnvvIzouqvovr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IDkuKrkurrjgII8L3A+PHA+PGVtPjY0LjwvZW0+54ix5L2g5piv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om/6K+677yM54ix56a75piv5L2g57uZ5oiR5LiA55Sf55qE5Lyk55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+rueskeW5tuS4jeaAu+aYr+ivtOaYjuS9oOaYr+W/q+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XtuWAme+8jOWug+WPquivtOaYjuS9oOaYr+W+i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lp4vnu4jorqTkuLrkuIDkuKrkurrlj6/ku6XlvojlpKnnnJ/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lv4XmmK/ouqvovrnml6DmlbDkurrnlKjmm7TlpKfnmoTku6Pku7flroj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jgII8L3A+PHA+PGVtPjY3LjwvZW0+5aaC5p6c5LiN6IO957uZ5oiR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6YKj5oiR5a6B5Y+v5YWo6YOo6YO95LiN6KaB44CCPC9wPjxwPjxlbT42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+iDveacieWHoOWkmuaEge+8jOaBsOS8vOS4gOaxn+aYpeawtOWQkeS4nOa1geOAguaK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eawtOawtOabtOa1ge+8jOS4vuadr+a2iOaEgeaEgeabtOaEgeOAguWJquS4jeaWreeQ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se+8jOaYr+emu+aEge+8jOWIq+acieS4gOe/u+a7i+WRs+WcqOW/g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nIDljozng6bnmoTmhJ/op4nkuI3mmK/miJDkuLrpmYznlJ/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DmuJDpmYznlJ/nmoTmgIHluqbjgII8L3A+PHA+PGVtPjcwLjwvZW0+5L2g6Zeu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rex77yM5oiR6K+05LiN5Ye65p2l77yM5Y+q55+l6YGT5L2g5bey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mg5oOv77yM5LiN5Y+v57y65bCR55qE5Lmg5oOv77yM5q+P5aSc5q+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ZCD6aWt5LiN552h6KeJ77yM5Y205peg5rOV5LiN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aYr+aAjuS5iOS6hu+8jOW/g+eDpu+8jOWkseecoO+8jOaAjuS5i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mDveayoeacieaEj+S5ieWRouOAgjwvcD48cD48ZW0+NzI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vvIznu4jnqbbmirXkuI3ov4flpb3ogZrlpb3mlaPjgILogIHmrbv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vvIzmmK/miJHnu5nkvaDmnIDlkI7nmoTmt7Hmg4X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6YeP54Wn6aG+5q+P5Liq5Lq655qE5oSf5Y+X77yM5LiN5oOz6Lqr6L65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2g5oC76IO95Y+R546w5LuW5Lus5oOF57uq55qE57uG5b6u5Y+Y5Yy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KKr5pKH5LiL55qE5rC46L+c5piv5L2g44CCPC9wPjxwPjxlbT43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enkeWtpuaOoue0oueahOmBk+i3r+S4iu+8jOi1sOi/h+W8r+i3r++8jOeKr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5tuS4jeaYr+Wdj+S6i++8jOabtOS4jeaYr+S7gOS5iOiAu+i+se+8jOimg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teS4reWLh+S6juaJv+iupOWSjOaUueato+mUmeivr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uLjluLjlvojlg4/onbTonbbvvIznvo7kuL3nmoTpo57nm5jml4vnhLblkI7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uW5Y+v5Lul6Zmq5oiR5ZOt77yM6Zmq5oiR56yR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5aSn77yM6Zmq5oiR5bm856ia77yM5Y+v5piv5oiR5Lus5LiN5Lya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vj+S4quS6uueUn+WRvemHjOeahOa4qeaalu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ciemZkO+8jOaIkeS7rOmDveWcqOetieS4gOS4quS6uu+8jOS7mOWHuuaIke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qeaaluOAgjwvcD48cD48ZW0+NzguPC9lbT7mgJ3lv7XkuIDkuKrkurrnmoT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mK/llp3kuobkuIDmna/lhrDlhrfnmoTmsLTvvIznhLblkI7kuIDmu7TkuID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iJDng63ms6rjgII8L3A+PHA+PGVtPjc5LjwvZW0+5oC75pyJ5LiA5Liq5Lq6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K6p5L2g556s6Ze06KeJ5b6X6Ieq5bex5LiA5peg5omA5py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Pr+S7peijheS9nOaXoOaJgOiwk++8jOeEtuWQjuWIsOayoeS6u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jeW0qea6g+OAgjwvcD48cD48ZW0+ODEuPC9lbT7ml7bpl7Tlkoznqbrpl7TnmoT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pgaXov5zllYrvvIzog73lsIbkuKTkuKrkurrmtLvnlJ/nlJ/nmoT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L+Z5LiA5Yi75oiR5a6M5YWo5rKh5LqG6Ziy5aSH44C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N5q2i55qE5rWB5LiL5p2l44CCPC9wPjxwPjxlbT44My48L2VtPu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ZpOS6humavui/h++8jOayoeacieWGjeWNjuS4veeahOivreiogOiDveWkn+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h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eWE1cm8zai5odG1sIj5odHRwczovL2R1YW5qdXppa3UuY29tL2R1YW5qdXppL3VjZ3lh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0B04883E6BE8EADA7C8D81C160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