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9BF83C7B060E6A678776430E00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9BF83C7B060E6A678776430E00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eIseaDheWuo+iog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iLHmnInlpJrkuYX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JHnmoTkuJbnlYzvvIzlj6rmnInkvaD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sI/mg4XmrYzlj6rllLHnu5nkvaDlkKzjgII8L3A+PHA+PGVtPjQ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mnKrmnaXlj6/mnJ/jgII8L3A+PHA+PGVtPjUuPC9lbT7mhL/lvpf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prvjgII8L3A+PHA+PGVtPjYuPC9lbT7kuIDliLvvvIzkuZ/kuI3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cuPC9lbT7kuK3mhI/nnYDkvaDvvIzkuI3lvIP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iLHkurrmmK/kvaDvvIzmnKrmnaX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iLHkvaDnmoTlv4PvvIzmsLjkuI3mraLmraX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piv5L2g77yM5Zac5qyi5piv5L2g44CCPC9wPjxwPjxlbT4xM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quS4uuWQu+S9oOOAgjwvcD48cD48ZW0+MTIuPC9lbT7lkIzlv4PmsLj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7jmkLrjgII8L3A+PHA+PGVtPjEzLjwvZW0+5omn5a2Q55qE5omL77yM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C48L2VtPuS9meeUn+WPr+i0te+8jOacieS9oO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pnlsL3ljYPlsbHvvIzokL3nrJT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+D5b+D55u45Y2w77yM55m95aS05YGV6ICB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tkOWBleiAgeOAgjwvcD48cD48ZW0+MTguPC9lbT7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vvIzmtbfoqpPplb/lrZjjgII8L3A+PHA+PGVtPjE5LjwvZW0+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YeN6KaB44CCPC9wPjxwPjxlbT4yMC48L2VtPuacieS9oOebuOS8tO+8jOW5s+WH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jEuPC9lbT7ku6XkvaDkuYvlp5PvvIzlhqDmiJHkuYv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7qi57qi54Gr54Gr77yM5oGp54ix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/g+i3s+WkmuS5he+8jOeIseS9oOWkmuS5h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XkvZXlpJXvvIzop4HmraToia/kurrjgII8L3A+PHA+PGVtPjI1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7qm5rC45LmF44CCPC9wPjxwPjxlbT4yNi48L2VtPuaMge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jwvcD48cD48ZW0+MjcuPC9lbT7nlJ/mrbvmjIjpmJTvvIzkuI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7TjgII8L3A+PHA+PGVtPjI4LjwvZW0+5LiA6L6I5a2Q5om/6K+677y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9oOebuOS8tO+8jOmBl+S4lu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nkvZzkuYvlkIjvvIzlv4Plv4Pnm7jljb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pyI5Lqu77yM55qG5piv5rWq5ryr44CCPC9wPjxwPjxlbT4zMi48L2VtP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a1t+aer+efs+eDguOAgjwvcD48cD48ZW0+MzMuPC9lbT7niLH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Dnvo7lpb3jgII8L3A+PHA+PGVtPjM0LjwvZW0+5Y2B5YWr6YGH5L2g77yM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44CCPC9wPjxwPjxlbT4zNS48L2VtPuWkqeS4iuS4gOWPjO+8jOWcsOmAoO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nmoTlv6vkuZDvvIzmnJvkvaD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piv6aaW6YCJ77yM5Lmf5piv5ZSv5Li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S8vOa1t++8jOeZveWktOebuOWuiOOAgj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vvIzlrp3jgII8L3A+PHA+PGVtPjQwLjwvZW0+5LmF5Lu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Lya5pyJ5L2g44CCPC9wPjxwPjxlbT40MS48L2VtPuaBqeeIseacieS9s++8j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OAgjwvcD48cD48ZW0+NDIuPC9lbT7miJHmg7PvvIzog73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Yaz5a6a77yM54ix5L2g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ahOWNiuatpe+8jOaIkeW+l+Wkqea2r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nu5Plpb3lkIjvvIznmb3lpLTliLDogIH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5yf55qE54ix5L2g44CCPC9wPjxwPjxlbT40Ny48L2VtPuWuu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S4jeingeW6leOAgjwvcD48cD48ZW0+NDguPC9lbT7lpKnnlJ/kuIDlr7n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j4zjgII8L3A+PHA+PGVtPjQ5LjwvZW0+6YGH5LiA5L2z5Lq677yM6Laz5oWw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kqeS9nOS5i+WQiO+8j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kuI7lpKrpmLPvvIznmoblj6/lj5HlhY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YWl55yJ55y877yM5Zac5qyi5aSa5pmC44CCPC9wPjxwPjxlbT41M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+8jOe8mOWumuS4ieeUn+OAgjwvcD48cD48ZW0+NTQuPC9lbT7po47pm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iLHkvaDkvp3nhLbjgII8L3A+PHA+PGVtPjU1LjwvZW0+5pyJ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PC9wPjxwPjxlbT41Ni48L2VtPuaIkeWlveaDs+S9oO+8jOS5n+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puLPpuK/kuqTpoojvvIzlh6Tlh7Dkuo7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5qE5aeT5rCP77yM5oiR55qE5ZCN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/q+S5kO+8jOaJgOS7peaIkeW/q+S5k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m7jlrojvvIznu4jnlJ/kuI3lv5jjgII8L3A+PHA+PGVtPjYxLjwvZW0+5oi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L2g5LqG44CCPC9wPjxwPjxlbT42Mi48L2VtPuacieW5uOmBh+in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QiOaLjeOAgjwvcD48cD48ZW0+NjMuPC9lbT7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Y0LjwvZW0+57yU57uT6Imv57yY77yM57yY6K6i5LiJ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Ds+ingeS9oO+8jOS4jei/nOS4h+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B6ODZmZmJ5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wejg2ZmZie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9BF83C7B060E6A678776430E00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