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1:18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CA3AE37424D3ED4A882B27CB1902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CA3AE37424D3ED4A882B27CB1902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5S35Lq65aSx5pyb55qE5pyL5Y+L5ZyI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+t5Y+l5a2QPC9wPjwvZm9udD48L2NlbnRlcj48cD48ZW0+MS48L2VtPueJueWIq+S8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ueWIq+W/g+WvkueJueWIq+Wkseacm+aIkeWPquacieaIkeiHquW3s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mavui/h++8jOWPiOaAjuagt+OAguS7gOS5iOS6i+mDveWPkeeUn+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W/g+WTh+WHieWTh+WHieeahOOAgjwvcD48cD48ZW0+My48L2VtPuS9oOaYr+aIkeaN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W/g+eahOWAvuWfjuaciOWFie+8jOWNtOWboOS4uuWkquaYjuS6ru+8jOmBruiUv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zquWFieOAgjwvcD48cD48ZW0+NC48L2VtPuacgOiZmuS8queahOS6i++8jOaYr+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k+S6huaZmuWuie+8jOeEtuWQjueOqeedgOW9vOatpOS4jeefpemBk+eahO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IkeS4jeaYjueZveaYjuaYjuWGheW/g+aUr+emu+egtOeiju+8j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kluihqOS+neeEtuimgeijheWBmuWNjue+juWmguWIn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gOWIu+aIkeWujOWFqOayoeS6humYsuWkh+OAgeecvOazquS4jeatoueahOa1g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y48L2VtPuWDj+Wkseacm+WSjOWnlOWxiOi/meenjeS4nOilv+iX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WwseWlve+8jOaHguS9oOeahOS4jeW/heino+mHiu+8jOS4jeaHgueahOS9leW/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iuOAgjwvcD48cD48ZW0+OC48L2VtPuS6uuS4lumXtOacieS4gOenjeeIse+8jOayoe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gu+8jOayoeacieiwgeWvueiwgemUme+8jOS6puS4jeaAque8mOa1heaDhea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jeaYr+avj+S4quS6uu+8jOmDveWPr+S7peWcqOaIkeW/g+mHjOWF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nOa1quOAguS9oOefpemBk+WQl++8nzwvcD48cD48ZW0+MTAuPC9lbT7miJHmnKz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uIXlv4Plr6HmrLLnmoTlg6fkurrvvIzkuqbmirXkuI3kvY/kvaDml7blhrfml7b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k5LmlYXnurXnmoToirHmi5vjgII8L3A+PHA+PGVtPjExLjwvZW0+5ZOq6YeM5Ly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a2k54us77yM5LiN6L+H5piv5Y+X5aSf5LqG5aSx5pyb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aDs+S6i+WlveaDs+aJvuS4quS6uuadpemZquOAguS4gOS4quS6u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iHquW3seOAguS4jeefpei/mOacieayoeacieimgeWcqOi/veeahOWPr+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pLHmnJvvvIzmnInml7blgJnkuZ/mmK/kuIDnp43lubjnpo/vvIz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v5nnp43lubjnpo/mnInngrnnl5vjgII8L3A+PHA+PGVtPjE0LjwvZW0+5Li65LuA5Lm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Iul5peg5YW25LqL55qE56a75byA77yM5Y205LiN566h5oiR55qE5q27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IkeeIseS9oOiJr+WkmuOAguWNtOWPiOaKieaLqeWvguWv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nJ/nm7jkvJrorqnmiJHku6znl5vkuIDpmLXvvIzkvYbosI7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6TmiJHku6znl5vkuIDnlJ/jgII8L3A+PHA+PGVtPjE3LjwvZW0+5oiR5Lus57uI5LqO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e5LiA5Y+l5LiN5ZK45LiN5reh55qE6Zeu5YCZ6YO95rKh5pyJ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9oOmXr+i/m+aIkeeahOS4lueVjO+8jOeEtuWQjuWNiumAlOiAjOW6n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iIjeS4jeW+l+eahOS6uuaYr+aIke+8jOW/g+eXm+eahOS6uuS5n+aYr+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5bkuI3mmK/lhajkuJbnlYzmnIDlpb3nmoTvvIzljbTmmK/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h4zlvpfkuI3liLDnmoTjgII8L3A+PHA+PGVtPjIwLjwvZW0+5a+56ICB5YWs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qE5aSx5pyb77yM5Lil6YeN57y65LmP5YWz54ix5ZKM5a6J5YWo5oSf55qE5oiR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+Y6IO95pKR5aSa5LmF44CCPC9wPjxwPjxlbT4yMS48L2VtPui/meS4quS4lueVjO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FrOW5s++8jOayoeaciemBk+eQhu+8jOayoeacieWOn+Wbo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j6Xlr7nkuI3otbfvvIzog4zlj5vkuoblpJrlsJHlj6XmiJH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Yir5YK75LqG77yM5LiA5Liq5Lq655qE5Yqq5Yqb77yM5rC46L+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qe5rOV5Yaz5a6a5Lik5Liq5Lq655qE5YWz57O744CCPC9wPjxwPjxlbT4y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WPquimgeabvuWcqOS4gOi1t+W5uOemj+i/h+WwseWlveOAgeacieWFseWQj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WwseWlveOAgjwvcD48cD48ZW0+MjUuPC9lbT7lr7nkuI3otbflj6rmmK/og4zlj5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vvIzmsqHlhbPns7vlj6rmmK/lpLHmnJvnmoTlgJ/lj6P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5qE5pe25YCZ77yM5q2j5piv5Li65LqG54ix5omN5oKE5oKE6Lqy5byA77yM6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5piv6Lqr5b2x77yM6Lqy5LiN5byA55qE5Y205piv6YKj5Lu96buY6buY55qE5oOF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kseWOu+S6hue8mOWIhueahOS6uu+8jOWNs+S9v+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WfjuW4gumHjO+8jOS5n+S4jeWkquWuueaYk+eisOWIs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o3mgrLkvKTlho3lpLHmnJvvvIzljbTmgI7kuYjkuZ/kuI3ogq/mlL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4ix5oOF5bCx5piv5LiA5Zy65YaS6Zmp77yM6LWi5LqG77yM5Y6u5a6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b6L6T5LqG77yM6YKj5Liq5q+U5pyL5Y+L5pu06L+R55qE5Lq677yM6L+e5pyL5Y+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44CCPC9wPjxwPjxlbT4zMC48L2VtPuS9oOaYr+aIkeW/g+S4re+8jOacgOaYjuWq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eXleOAgjwvcD48cD48ZW0+MzEuPC9lbT7ml6LnhLbkvaDmg7PmtarnmoTmr6vml6D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vIzpgqPmiJHlhYjotbDkuI3nrYnkvaDlm57lrrbjgII8L3A+PHA+PGVtPjMy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LiN6KKr5o6l5Y+X55qE54ix5oOF77yM6ZyA6KaB55qE5LiN5piv5Lyk5b+D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LiA5q615Y+v5Lul55So5p2l6YGX5b+Y55qE5pe26Ze044CC5LiA6aKX6KKr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Lyk5LqG55qE5b+D77yM6ZyA6KaB55qE5LiN5piv5ZCM5oOF77yM6ICM5piv5piO55m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cieS6m+S6uu+8jOacieS6m+S6i++8jOivpeW/mOWwse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p++8jOS6uuWutuS7juayoeaKiuS9oOaUvuW/g+mHjOi/h++8jOS9oOWPiOS9leW/heiH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muaDheOAgjwvcD48cD48ZW0+MzQuPC9lbT7mg6jnmb3ml6DlipvnmoTlvq7nrJHvvIzmj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og4zlkI7nmoTkvKTmgrLjgII8L3A+PHA+PGVtPjM1LjwvZW0+6YGH5Yiw5L2g55yf5q2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e277yM6KaB5Yqq5Yqb5LqJ5Y+W5ZKM5LuW55u45Ly05LiA55Sf55qE5py6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b2T5LuW56a75Y675pe277yM5LiA5YiH6YO95p2l5LiN5Y+K5LqG77yb6YGH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u+57uP54ix6L+H55qE5Lq65pe277yM6K6w5b6X5b6u56yR5ZCR5LuW5oSf5r+A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W5piv5pu+57uP6K6p5L2g5pu05oeC54ix55qE5Lq6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iHquW3seWlveS4gOeCue+8jOWboOS4uuayoeS6uuS8muaKiuS9oOW9k+WFqO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pb3mg7Pnn6XpgZPmnInmsqHmnInpgqPkuYjkuIDnp5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rrPmgJXov4flpLHljrvmiJHjgII8L3A+PHA+PGVtPjM4LjwvZW0+6LW35Yid55qE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55qE57ud5pyb44CCPC9wPjxwPjxlbT4zOS48L2VtPuaIkeW3sue7j+S5oOaD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WGt+iQve+8jOWPr+aYr+aIkeWNtOS4jeiDveWGt+iQveS9oOOAguWboOS4uu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WkseWOu+S9oOeahOS4lueVjO+8jOWNs+S9v+aIkeaEn+WIsOWtpOWNle+8jOaIk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vtOaIkemavui/h+OAgjwvcD48cD48ZW0+NDAuPC9lbT7kvaDmnKzmnaXlvojni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lj6/mmK/vvIzlvZPmiYDmnInnmoTlpLHmnJvntK/np6/liLDkuobkuIDkuKrku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grnvvIzov57niLHkuZ/lho3mj5DkuI3otbflirLkuob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55qE5LiA6Z2i5bCx55WZ552A6Ieq5bex5oWi5oWi5raI5YyW5ZCn77yM5Y+N5q2j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5LmQ56W455qE5Lq66IKv5a6a5q+U5b+D55a85L2g55qE5Lq65aSa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epv+i/h+aAneW/tem9kOecieeahOW5tOS7o++8jOaJi+aMh+iLjeeZv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WFieiFsOi6q+eahOa1geW5tO+8jOWDj+awtOS4gOagt+iUk+i/h+Wbm+Wto+OAg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j+aYr+ayoeacieW9kuiIqueahOiIue+8gTwvcD48cD48ZW0+NDMuPC9lbT7mmI7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nkIbmg7PmsLjov5zml6Dms5Xlrp7njrDvvIzmnInkupvpl67popjmsLjov5z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oYjvvIzmnInkupvmlYXkuovmsLjov5zmsqHmnInnu5PlsYDvvIzmnInkupvkurr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nhp/mgonnmoTpmYznlJ/kurrvvIzlj6/ov5jmmK/kvJrlnKjoi6boi6blnLDov73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nrYnlvoXnnYDvvIzlubvmg7PnnYDjgII8L3A+PHA+PGVtPjQ0LjwvZW0+6Iqx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5qE55aP56a777yM5p2l5bm05LiN5YaN55ub5byA77yb5Lq65Y205Lya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ZSZ6L+H77yM6L2s6Lqr5Li66ZmM6Lev44CCPC9wPjxwPjxlbT40NS48L2VtPu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muS6hu+8jOS8muiuqeS4gOS4quS6uuWPmOW+l+mik+W6n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og73kvZPkvJrvvIzmiJHmiYDmnInnmoTmhJ/op6bvvIzkvaDkuIDlrpr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nmoTmg7Plk63jgII8L3A+PHA+PGVtPjQ3LjwvZW0+5aSa6LCi5L2g55qE57u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a2m5Lya5q275b+D44CCPC9wPjxwPjxlbT40OC48L2VtPuaIkeaDs+S6uueUn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vui/h+eahOS6i+aDhe+8jOS4jeaYr+S4gOebtOmBh+S4jeinge+8jOiAjOaYr+mBh+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+l+WIsOS6hu+8jOWPiOiiq+aLv+i1sOOAgjwvcD48cD48ZW0+NDkuPC9lbT7mhJ/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kuIDnnqzpl7TlsLHog73nk6bop6PjgILlsLHlg4/miJHku6zjgILkuIDnnqz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prvnoLTnoo7jgII8L3A+PHA+PGVtPjUwLjwvZW0+5Y6f5p2l77yM6L+Z5LiW6Ze05pyA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5qE56a75Yir77yM5Y+q5piv55yL552A5L2g56a75byA77yM5Y205peg5rOV5oy955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JgOacieeahOe7k+WxgOmDveW3suWGmeWlve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uawtOS5n+mDveW3suWQr+eoi+OAgjwvcD48cD48ZW0+NTIuPC9lbT7lsLHov5nmoLf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YrliKvvvIzlgJ/kuIfph4zpnZLlsbHvvIzku6XkuYvkuLrpmpTvvIzkuJbkuJbkuI3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b+D5YeJ5LqG77yM5Lmf5bCx5LuA5LmI5Lmf5LiN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1NC48L2VtPuaIkeS7rOmDveS5oOaDr+S6hueUqOS4gOi+iOWt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v+ivuu+8jOWNtOS7juayoeaDs+i/h+e7k+aenOOAgjwvcD48cD48ZW0+NTU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gLvll5zlpb3ljrvpqozor4HliKvkurrlr7nmiJHku6zorrjkuIvnmoTor7roqID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sJHljrvpqozor4Hoh6rlt7Hnu5noh6rlt7HorrjkuIvnmoTor7roq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2g5Zac5qyi5oiW5LiN5Zac5qyi5bCx55u06K+05LiN6KaB57uZ5oiR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aS05p2l6L+Y5piv5oiR5aSx5pyb44CCPC9wPjxwPjxlbT41Ny48L2VtPuS7u+S9l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mu+W8gOS9oO+8jOmDveW5tumdnueqgeeEtuWBmueahOWGs+Wumu+8jOS6uuW/g+aYr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PmOWGt++8jOagkeWPtuaYr+a4kOa4kOWPmOm7hOOAguaVheS6i+aYr+e8k+e8k+WG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k+WxgO+8jOiAjOeIseaYr+WboOS4uuWkseacm+WkquWkmu+8jOaJjeWPmOaIkOS4je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kI7mnaXnmoTmu6Hohbnlv4PkuovkuI3nn6Xor7TkuI7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vvIzojLbkurrmrLLljrvvvIzphZLlrqLmnKrnlZnjgII8L3A+PHA+PGVtPjU5LjwvZW0+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55Sf5rS75b6I5LiN5bm456aP77yM5a+56ICB5YWs5aSx5pyb6Iez5p6B77yB5LiN5oyj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a6277yB5oOz56a75ama77yM5rKh5YuH5rCU77yM5oCV5a+55a2p5a2Q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Lyk5a6z44CC5LiN56a75ama77yM6L+Z56eN5b2i5ZCM6Jma6K6+55qE5ama5ae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5eb6Ium5LiA55Sf77yBPC9wPjxwPjxlbT42MC48L2VtPuaciemUmei/h+aJjeS8mu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Bh+inge+8m+e8mOWIhuWwseaYr++8jOS4jeaXqeS4jeaZmu+8jOaBsOaBsOWIm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r7noh6rlt7HnmoTlpLHmnJvvvIzlr7nogIHlhaznmoT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miJHopoHnmoTkuI3mmK/kvaDnu5nnmoTvvIzku5bov5jmmK/kuI3mh4LvvIzmiJH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mK/ku4DkuYjjgII8L3A+PHA+PGVtPjYyLjwvZW0+6YKj5Liq55S35Lq677yM5o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S+5byD5LqG5LiA5YiH77yM5Y+v5LuW5Y2054ug5b+D5b6X6K6p5oiR5LiA5Y6i5oOF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aluS4gOmil+W/g++8jOmcgOimgeWlveWkmuW5tO+8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mil+W/g++8jOern+aYr+S4gOeerOmXtOOAgjwvcD48cD48ZW0+NjQuPC9lbT7lsJH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grnluIzmnJvvvIzpgqPmoLfmiJHkvJrlsJHkuIDngrnlpLHmn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ZCO5p2l5oiR5YaN5Lmf5rKh5pyJ6YGH5Yiw6L+H6IO96K6p5oiR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G44CCPC9wPjxwPjxlbT42Ni48L2VtPuaAu+aciemCo+S5iOS4gOS6m+atj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CsuS8pO+8jOiuqeaIkeS7rOWTreOAguS9huWFtuWunuiuqeaIkeS7rOWTreeah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Co+S6m+atjOacrOi6q++8jOiAjOaYr+iXj+WcqOWbnuW/humHjOeahOmCo+S6m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njrDlnKjouqvkvZPkuIrnmoTnl5vvvIzov5zov5zlpKf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nmoTnl5vvvIE8L3A+PHA+PGVtPjY4LjwvZW0+5q+P5aSp5ou/552A5omL5py65Y+N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N5Zyw5Yi35paw5aW95Y+L5Yqo5oCB5ZKM5b6u5L+h5pyL5Y+L5ZyI77yM55yL55yL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Oz5rOV77yM5Yir5Lq655qE5b+D5oOF77yM5Yir5Lq655qE5bm456aP44CC5a+5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5qE57ud5pyb77yM5a+55pyq5p2l55qE6Iyr54S277yM5a+55a625Lq655qE5Y6L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Gs+WumuaUvuW8g+S6hueahOS6i++8jOWwseivt+aUvuW8g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suW5suWHgOWHgOOAgumCo+S6m+WGs+WumuWGjeS5n+S4jeingemdoueahOS6uu+8jOWw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jeimgeingemdouS6huOAguivt+S4jeimgeiuqeaIkeWGjeWBmuiDjOWPm+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niLHmmK/ku4DkuYjkuJzopb/vvIzkuI3ov4flsLHmmK/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I/jgILlpKflrrbpg73mmK/mvJTlkZjvvIznnIvosIHkvKroo4XnmoT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LiW5oCB54KO5YeJ77yM5oiR6K+l5aaC5L2V6Z2i5a+544CC5Lul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l5rKJ6buY44CCPC9wPjxwPjxlbT43Mi48L2VtPuivpeWkseacm+eahOS6i+S7ju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+nOi0n+i/h+aIke+8jOavj+asoemDveaYr+iupOiupOecn+ecn+eahOiuqeaIke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zMuPC9lbT7liKvmnInkuovmsqHkuovot5/liKvkurror4noi6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kuIrog73mhJ/lkIzouqvlj5fnmoTkurrlvojlsJHvvIzkvaDlho3lpKfnmoTlp5Tls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KvkurrlkKzmnaXkuZ/kuI3ov4fmmK/kuIDkuKrmlYXkuovnvaL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ZOq6YeM5Lya5pyJ5Lq65Zac5qyi5a2k54us77yM5LiN6L+H5piv5Li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44CCPC9wPjxwPjxlbT43NS48L2VtPuaIkeaYr+acieWkmuS5heayoeinpuaRuOi/h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WlveWDj+aYr+S7juS9oOemu+W8gOeahOmCo+WkqeW8gOWn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kuIDliIflsLHlg4/lj7Dpo47ov4flooPvvIzml6DorrrlvZPml7bmnInlpJrni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vvIzmnIDnu4jpg73kvJrov4fljrvjgII8L3A+PHA+PGVtPjc3LjwvZW0+5aaC5p6c55+z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rWB5rOq55qE6K+d77yM5oiR5oOz5YGa5LiA6aKX6aG955+z6Z2g5Zyo5L2g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rOj77yM6Iez5bCR77yM6L+Y5Y+v5Lul5oSf5Y+X5Yiw5L2g55qE5rip5bq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mXreS4iuecvOS9oOacgOaMguW/teiwge+8jOedgeW8gOecvOi6q+i+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iwgeOAgjwvcD48cD48ZW0+NzkuPC9lbT7lvZPniLHmg4XmnaXkuLTvvIzlvZPnhLb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6vkuZDnmoTjgILkvYbmmK/vvIzov5nnp43lv6vkuZDmmK/opoHku5jlh7rnmoT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abkuaDljrvmjqXlj5flpLHmnJvvvIzkvKTnl5vlkoznprvliKvjgILku47mraT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lho3nuq/nsrnjgII8L3A+PHA+PGVtPjgwLjwvZW0+5rex54ix55qE5oGL5Lq6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b+D5oOF5ZKM6KGo5oOF5piv77ya5pKV5b+D6KOC6IK677yM55eb5LiN5qyy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eske+8jOWFtuWunuWPr+S7peaOqemlsOW+iOWkmuaDhee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WmguS9oOeahOW/g+iZmu+8jOavlOWmguaIkeeahOWkseacm+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kYror4noh6rlt7HvvIzmg7PkuI3lvIDvvIzlsLHkuI3mg7PvvIzlvpfkuI3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3opoH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QwdmJlOWwyeWkuaHRtbCI+aHR0cHM6Ly9kdWFuanV6aWt1LmNvbS9kdWFuanV6aS80M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sMnl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CA3AE37424D3ED4A882B27CB1902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