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54E0542C634C3ECF17CFF075A4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54E0542C634C3ECF17CFF075A4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Y2B6YeM5YaN5peg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mjjuWNgemHjOWGje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aYr+S4h+iIrOS4jeeUseS6uuOAgjwvcD48cD48ZW0+Mi48L2VtPuWBmuS4q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keeEtiZtZGFzaDvouqvvvIzlho3ml6DmmKXpo47ljYHph4zvvIzlnKjml6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mKXpo47ljYHph4zvvIzmi5zmiZjliKvorqnmiJHlho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uPC9lbT7mg4XmlaPlnLrvvIzlrZHnhLbkuIDouqvvvIz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lho3ml6DkvaDjgII8L3A+PHA+PGVtPjUuPC9lbT7mmKXpo47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moqbph4zmoqblpJbpg73mmK/kvaDjgII8L3A+PHA+PGVtPj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msqHkvaDkuZ/lj6/ku6XjgII8L3A+PHA+PGVtPjcuPC9lbT7ku47mra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po47vvIzljYHph4zot6/vvIzmraXmraXlho3ml6D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lj6rmnInmmKXpo47ljYHph4zjgII8L3A+PHA+PGVtPj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vvIzkuI3lj4rnm7jpgYfmnInkvaDvvJvnuYHljY7kuInljYPvvIzkuI3lj4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I8L3A+PHA+PGVtPjEwLjwvZW0+5LiN5aaC6YCB5L2g5riF6aOO77yM5o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yX5pyI56m677yM5ZCN5LiO5aeT77yM55qG5peg44CCPC9wPjxwPjxlbT4x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KmOafs+S7iuebuOemu++8jOWGjeaXoOmjjuaciOS5n+aX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KXpo47ljYHph4zvvIzmsqHmnInkvaDvvIHmiYDmnInnmoTphZL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E8L3A+PHA+PGVtPjEzLjwvZW0+5Y2B6YeM5riF6aOO5Y2B6YeM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aN5peg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mg3MHdzZ25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NzB3c2du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54E0542C634C3ECF17CFF075A4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