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9B7345F76D375F4FBAE34B700C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9B7345F76D375F4FBAE34B700C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q2j6IO96Ye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5oOimgeS4jeaWreWbnumhvu+8jOS4jeaW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aJjeabtOacieaIkOaViOOAgjwvcD48cD48ZW0+Mi48L2VtPuWdmuaMgeWIs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+8gTwvcD48cD48ZW0+My48L2VtPuW+iOWkmuS6i+WFiOWkqeazqOWu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yZsZHF1bzvlkb0mcmRxdW8777yb5L2G5L2g5Y+v5Lul5Yaz5a6a5oCO5Lm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JmxkcXVvO+i/kCZyZHF1bzvvvIE8L3A+PHA+PGVtPjQuPC9lbT7lvZPku4rkuYv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miJHlhbbosIHvvIE8L3A+PHA+PGVtPjUuPC9lbT7nm5vlubTkuI3ph43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o3mmajjgILlj4rml7blvZPli4nlirHvvIzlsoHmnIjkuI3lvo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ranlrZDvvIzku4rlpKnlpJror7vnmoTkuabvvIzlsLHmmK/mmI7lpKn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4XohoDjgILku4rlpKnlpJrlrabkuIDngrnnn6Xor4bvvIzmmI7lpKnlsLHls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sYLkurrnmoTor53jgII8L3A+PHA+PGVtPjcuPC9lbT7lnKjnnJ/lrp7nmoTmgKf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moankvJ/kuJrpg73nlLHkv6Hlv4PlvIDlp4vvvIzlubbnlLHkv6Hlv4Pot6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jgII8L3A+PHA+PGVtPjguPC9lbT7kvaDoh6rlt7Hor5XnnYDljrvlgZrkuI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nInkuobkuI3otbfnmoTlj5HnjrDvvIE8L3A+PHA+PGVtPj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7HmgJ3vvIzlv4Pnn6XlhbbmhI/jgII8L3A+PHA+PGVtPjEwLjwvZW0+5Lmm57GN5piv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44CCPC9wPjxwPjxlbT4xMS48L2VtPueci+WIsOS9oOS7r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OsOWcqOWlveWDj+W5tuayoeacieWkquWkp+eahOWPmOWMlu+8jOWNtOWPiOWlv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o+S5iOS4gOagt+S6hu+8jOWkp+amguWwseaYr+ecvOelnuWdmuavheS6hu+8j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Pkeacieajseacieinku+8jOS4quWtkOmDveeqnOS6huS4gOWkp+aIq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S4gOS4quS8mOengOWPiOWli+i/m+eahOWwkeW5tOS6h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liqrlipvvvIzpmaTkuoblubTpvoTlnKjmtqjvvIzlpLTlj5Hlj5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lj5jogIHvvIzkvaDkubDkuI3otbfnmoTov5jmmK/kubDkuI3otbf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v5jmmK/kuI7kvaDml6DlhbPjgII8L3A+PHA+PGVtPjEzLjwvZW0+5qCR6Iu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g5Li65oCV55eb6ICM5ouS57ud5L+u5Ymq77yM6YKj5bCx5rC46L+c5LiN5Lya5oiQ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PquimgeWKn+Wkq+a3se+8jOmTgeadteejqOaIkO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iOOAguaLs+S4jeemu+aJi++8jOabsuS4jeemu+WPo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j6rkuLroirHlvIDkuI3otKXvvIE8L3A+PHA+PGVtPjE2LjwvZW0+6L+Z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yJ54K55YS/6Zq+77yM5L2G5oiR55u45L+h5L2g5pyJ6IO95Yqb5Y676Kej5Yaz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OWKn+emu+S9oOW+iOi/ke+8jOWPquimgeWGj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dmuaMge+8jOS9oOWwseS8muWwneWIsOiDnOWIqeeahO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vKvml6Dnm67moIfvvIzml6DkuabkuI3or7vnmoTkurrvvIzku5bku6z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ojpmr7mmK/pnZ7luLjnsr7muZvnmoTjgII8L3A+PHA+PGVtPjE5LjwvZW0+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N5Ly85rW377yM5Y+I5oCO6IO95pyJ5rW35LiA5qC3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Bh+WIsOaMq+aKmO+8jOWvueiHquW3seivtOWjsO+8miZsZHF1bzv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LrkvJrmnaXkuoYmcmRxdW8744CCPC9wPjxwPjxlbT4yMS48L2VtP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boOS4uuS5oOaDr+iAjOS8mOengO+8jOaIkeS7rOeahOaipuaDs+WboOS4uu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gTwvcD48cD48ZW0+MjIuPC9lbT7osIHlkozmiJHkuIDmoLfnlKjlip/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kozmiJHkuIDmoLfog5zliKnjgII8L3A+PHA+PGVtPjIzLjwvZW0+5aSp5omN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5qE54G15oSf77yM55m+5YiG5LmL5Lmd5Y2B5Lmd55qE6KGA5r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tpuS5oOmcgOimgeWLpOWli++8jOWPr+aDs+iAjOefp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Wli+WtpuS5oOeahOS6uuiDveaIkOS4uuS8n+S6uuWQl++8n+S5n+iuuOiDv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iDveaAp+aXoOmZkOaOpei/keS6jumbtuOAgjwvcD48cD48ZW0+MjU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bkuI3mmK/msqHmnInnm67nmoTnmoTljrvnqbrmg7PvvIzogIzmmK/pnIDopoHku6X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Lrln7rnn7PvvIzmsqHmnInnkIbmg7PnmoTlpYvmlpfmmK/kuI3mmI7mmbr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nmoTnkIbmg7PlkIzmoLfkuZ/mmK/ml6DnlKjnmoTvvIzlkIzlrabku6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p7njrDkvaDlv4PkuK3nmoTpgqPkuKrmoqbmg7PvvIzlsLHooYzliqjotbf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LrkuYvliqrlipvvvIzkuLrkuYvlpYvmlpfvvIzov5nmoLfkvaDnmoTnkIbmg7P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3kvJrmiJDkuLrnjrDlrp7jgII8L3A+PHA+PGVtPjI2LjwvZW0+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a5LiA54K577yM5oiQ5Yqf55qE5py6546H5bCx5Lya6auY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ssuivu+WkqeS4i+S5i+Wlh+S5pu+8jOmhu+aYjuWkqeS4i+S5i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liIflpoLno4vvvIzlpoLnkKLlpoL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eq5L+h5LiO6Ieq6Z2g5piv5Z2a5by655qE5p+x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oOaDr+WGs+WumuaIkOe7qe+8jOe7huiKguWGs+Wumu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4LkuabopoHog73oh6rlh7rop4Hop6PvvIzlpITkuJbml6Dov4f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mg4XjgII8L3A+PHA+PGVtPjMyLjwvZW0+5aCV6JC955qE5Lq65ZWK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oyB5LiL5Y6744CCPC9wPjxwPjxlbT4zMy48L2VtPuWNg+mHjOWkp+Wg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idvOiageWcqOaJk+a0nu+8jOWPr+iDveS8muWboOatpOiAjOWhjOaOieW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eZvuWwuumrmOalvO+8jOWPr+iDveWboOS4uueDn+WbseeahOe8nemameWGkuWHuu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lei1t+eBq+eBvuiAjOeEmuavgeOAgjwvcD48cD48ZW0+MzQuPC9lbT7nmbvpq5jlsbH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53pobbvvIzotY/lpKfpm6rojqvnlY/kuKXlr5L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A5LmI6YO95rKh5pyJ77yM5ZSv5LiA55qE5pys6ZKx5bCx5piv6Z2S5pil44C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O5LyX5LiN5ZCM77yM5aWL5paX6K6p5oiR5pS55Y+Y5ZG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IsemYheivu++8jOmYheivu+S9v+aIkeW/q+S5kO+8geiHquS7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heivu+WQju+8jOaIkeWwseaEn+inieiHquW3seaLpeacieS6hu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p4nlvpfnnJ/mraPnmoTpmIXor7vkuZDvvIzlupTor6XmmK/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pnZnnmoTnjq/looPvvIzoiJLpgILnmoTnqbrpl7Tph4zvvIzoh6rnlLHnmoT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niLHnmoTkuabvvIzmlL7kuIvkuIDliIfkuI3mhInlv6vvvIznl5vnl5vlv6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kuIrkuIDmnKzvvIzpgqPmmK/lnKjlv6vkuZDkuI3ov4fnmoTpmIXor7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G15b6q6Ieq5bex55qE5YaF5b+D77yM54Ot54ix55Sf5rS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F5ruh5aW95aWH77yM54Ot54ix6Ieq5bex54us54m555qE55Sf5ZG9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N5LiA5a6a5b6I576O5aW977yM5L2G5L2g6KaB55u45L+h77yM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5Lya5p2l44CCPC9wPjxwPjxlbT4zOS48L2VtPuWtpuS5oOimgeazqOaEj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O+8jOS4jeaYr+eyl+aeneWkp+WPtueahO+8jOi/meagt+iDveWkn+mAkOatpeWtpuS5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+8jOaJvuWIsOWuouinguinhOW+i+OAgjwvcD48cD48ZW0+NDAuPC9lbT7miJHku6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iKzmuKnmmpbnmoTmgIDmirHvvIzlkbXmiqTmr4/kuIDkuKrlranlrZD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Lrlv6vkuZDnmoTlsI/lpKnkvb/jgII8L3A+PHA+PGVtPjQxLjwvZW0+6K+75Lm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Li06ICB5aeL55yL57uP44CCPC9wPjxwPjxlbT40Mi48L2VtPuiuqeaIke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heiGgO+8jOW4puaIkemjnue/lOefpeivhueahOWkqeWgg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uLrmiJDlip/mib7mlrnms5XvvIzkuI3kuLrlpLHotKXmib7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piv6ISR5Yqb5Yqz5Yqo6ICF55qE6LWE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qeWtkO+8jOivt+enr+aegeS4u+WKqOWQkeaIkOe7qeWlveeahOWQj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eahOS6uumdoOaLou+8jOS4juaZuuiAheWQjOihjO+8jOS4jumrmOS6uuS4uu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7luS7rOWtpuS5oO+8jOWSjOS7luS7rOWBmuaci+WPi++8jOWPluS6uuS5i+mVv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fre+8jOS4jeaWreWujOWWhOWFheWunuiHquW3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kub7lnaTlpKfnrJTkuIvlpKnlnLDlrr3vvIzor7vkuabnoLTkuIfljbfokL3nrJT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7HjgII8L3A+PHA+PGVtPjQ3LjwvZW0+5LiN5piv5oiQ5Yqf56a75oiR5Lus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Z2a5oyB55qE5aSq5bCR44CCPC9wPjxwPjxlbT40OC48L2VtPu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n+eyku+8jOa4oeS4jeWwveeahOWtpua1t+OAgjwvcD48cD48ZW0+NDkuPC9lbT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np6/mnoHlkJHkuIrnmoTnsr7npZ7nirbmgIHvvIzlsLHkvJrliJvpgKDlh7r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nu6njgII8L3A+PHA+PGVtPjUwLjwvZW0+5YmN5LqL5LiN5b+Y77yM5ZCO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1MS48L2VtPuS9oOaYr+S4gOS4quW+iOS8mOengO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S7gOS5iOS4jeaVouWQkeWkp+WutuWxlemcsuiHquW3seeahOaJjeWNjuWRou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6m+WQp++8geWtqeWtkOOAgjwvcD48cD48ZW0+NTIuPC9lbT7kuIDkuKrkurr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kv6HvvIzlsLHlrrnmmJPlr7nnjq/looPkuqfnlJ/mgIDnlpHkuI7miJL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mm77yM5piv5byA5ZCv5pm65oWn5aSn6Zeo55qE6ZKl5YyZ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Wn5Lqu5oiR5Lus5YmN6KGM55qE6Lev55qE5aSq6Ziz77yb5Lmm77yM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Wl6aW/55qE57K+56We6aOf57KuJmhlbGxpcDsmaGVsbGlwO+S5pu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8meS8tO+8jOaYr+aIkeS7rOeahOaci+WPi+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vvIzkuIDliIbmlLbojrfvvIzmnKrlv4XvvJvkuZ3liIbogJXogJj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uIDlrprvvIE8L3A+PHA+PGVtPjU1LjwvZW0+5aW95aW95a2m5Lmg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b+X77yM5b2T5LiA5Luj5paw5Lq677yb5aSp5aSp5ZCR5LiK77yM5YGa5qCL5qK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Y2D56eL5aSn5Lia44CCPC9wPjxwPjxlbT41Ni48L2VtPuaIkeS4reiAg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geaIkeWwveWKm+OAgeaIkeaXoOaClO+8gTwvcD48cD48ZW0+NTcuPC9lbT7kuZ3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6vojqvoh6rlpLjvvIzpqoTlgrLoh6rmu6Hlv4Xnv7vovabjgILljobop4jlj6Tku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vvIzmiJDnlLHosKbpgIrotKXnlLHlpaLjgII8L3A+PHA+PGVtPjU4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H6KOF6aKT5bqf77yM5L2g5Yir5LiK5b2T44CCPC9wPjxwPjxlbT41OS48L2VtPu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rOWlveS5pu+8jOWDj+S6pOS6huS4gOS4quWlveWP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lpYnnjK7nmoTmsqHmnInlhbblroPvvIzlj6rmnInng63ooYDjgIHovpvli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7msZfmsLTjgII8L3A+PHA+PGVtPjYxLjwvZW0+6KeB5Yiw5aW955qE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2l5LiN5Y+K5ZCR5LuW5a2m5Lmg77yM6KeB5Yiw5aW955qE5LqL77yM55Sf5oCV6L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iN5LqG44CCPC9wPjxwPjxlbT42Mi48L2VtPuWIq+aUvuW8g++8jOWGjeivl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dmuaMgeS4i+WOu+WHhuiDveihjO+8gTwvcD48cD48ZW0+NjMuPC9lbT7lsoHmn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6PnmoTov4flrqLvvIzogIzpgJ3ljrvnmoTlubTljY7kuZ/mmK/ml4X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N6KaB55Sf5rCU6KaB5LqJ5rCU77yM5LiN6KaB55yL56C06KaB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uJ5aaS6KaB5qyj6LWP77yM5LiN6KaB5omY5bu26KaB56ev5p6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KaB6KGM5Yqo44CCPC9wPjxwPjxlbT42NS48L2VtPueQhuaZuuimgeavlO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+8jOaAneaDs+imgeavlOaEn+aDheWPr+mdoOOAgjwvcD48cD48ZW0+N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pLHotKXvvIzkvYbkuI3kvJrkuIDnm7TlpLHotK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C55ZiY55qE5Lq654q55aaC5LiA6Z2i5aSn6byT77yM5ZON5aOw5aSn6IW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2OC48L2VtPueUn+a0u+S4jeaYr+etieW+he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cqOmjjuaatOS4reWtpuS8muWxlee/hee/see/l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vvIzogIHluIjnm7jkv6HkvaDku6zmmK/mnIDmo5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mm5YW35pyJ5Lik56eN5Yqf6IO977yM5LiA5piv5Li65Lq65Lus5bim5p2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qM5piv5pWZ5a+85pm66ICF5aaC5L2V55Sf5rS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jRpZG1sODY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o0aWRtbDg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9B7345F76D375F4FBAE34B700C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