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F0009E2609434030DFB0F117FA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F0009E2609434030DFB0F117FA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O95aSf6KGo6L6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iE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Iue+8jOi/n+aXqeS8muiQveawtOOAgjwvcD48cD48ZW0+Mi48L2VtPuaVheS6i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oO+8jOaIkeS5n+S4jeimgeS6huOAgjwvcD48cD48ZW0+My48L2VtP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Lkue7ne+8jOS9oOaAu+Wus+aAleiHquW3seiogOihjOS8muaDueWIq+S6uu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Au+WwveWKm+i+vuaIkOWIq+S6uueahOavj+S4gOS4quimgeaxgu+8jO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En+a/gOS9oO+8jOWboOS4uuWcqOWIq+S6uuecvOmHjOS9oOWBmueahOmDveaYr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W9k+eahO+8jOS7luS7rOWPmOacrOWKoOWOie+8jOS9oOS4jeaYjuaJgOS7p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kqueXm+iLpumDveaYr+WboOS4uuS9oOiHquW3se+8jOiwgeiuqeS9oO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NtOW/veeVpeS6huiHquW3seOAgjwvcD48cD48ZW0+NC48L2VtPumjnuibvuaJ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vgeaYjuiHquW3seWtmOWcqOeahOaEj+S5ie+8jOWTquaAleWPquaYr+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S4gOS4quS6uueOsOWcqOWvueS9oOS4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Iq+aMh+acm+S7peWQjuWvueS9oOWlveS6hu+8jOWkseacm+eahOasoeaVs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eahOWwseaYr+W/g+atu+S6huWQp++8jOW/g+atu+S5i+WQjueahOemu+WI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WGjeaYr+S8pOaEn++8jOiAjOaYr+ino+iEse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KseaAqOiHquW3semBh+WIsOeahOS6uumDveS4jemdoOiwse+8jOWmguae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/meS5iOWvueS9oO+8jOmCo+S5iOS4gOWumuaYr+S9oOaVmeS8muS6huWIq+S6uu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WueW8j+WvueS9oOOAgjwvcD48cD48ZW0+Ny48L2VtPuS9oOaYr+aIke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soemZhemBh++8jOS5n+aYr+aIkeS6uueUn+eahOS4u+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uOi/nOmDveaYr+S4gOS4quS6uu+8jOS7gOS5iOmDveayoeacie+8jOWMhea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eahOaci+WPi+OAgjwvcD48cD48ZW0+OS48L2VtPuS9oOaYr+aIkeeahO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jOWPr+mBh+S4jeWPr+eVme+8jOWPr+mBh+S4jeWPr+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vlj4vmmK/kuIDnp43mhJ/op4nvvIzmnInkupvkurrnm7jlpITlh6D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iJDkuLrmnIvlj4vvvIzmnInkupvkurrlj6ropoHkuIDop4HpnaLlsL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nIvlj4vjgII8L3A+PHA+PGVtPjExLjwvZW0+5oiR57+F6IaA5LiK55qE57695q+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2g5o6J5YWJ77yM5L2g6L+Y5aWi5pyb5oiR5YaN5LiA5qyh5Li65L2g6aOe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xMi48L2VtPui1sOmZjOeUn+eahOi3r++8jOeci+mZjO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mZjOeUn+eahOatjOOAgjwvcD48cD48ZW0+MTMuPC9lbT7lj6ropoHmnIn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6/ku6Xov57lr4Llr57pg73kuI3mgJ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YWo5LiW55WM77yM5L2G5piv77yM5oiR55qE5LiW55WM77yM5YWo6Y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IkeWPquaYr+aDs+imgeS4quaLpeaKs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cqOiusumBk+eQhuOAgjwvcD48cD48ZW0+MTYuPC9lbT7nlLfkurropoHlg4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LXop4bvvIzkuI3lm77lpb3nnIvvvIzkvYbmmK/opoHmnInlhoX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4ix5L2g77yM5Y+v5L2g5Y205oqK5oiR55qE6YKj5Lu954ix5b2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xOC48L2VtPuacieS9oOeahOS4lueVjOacieaXtuS5n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e6t+mjnu+8jOmCo+aYr+aDs+S9oOaXtuS4jeWwj+W/g+a1geeahOazquiKs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IseWkqui/nO+8jOi/nOW+l+i/nuW/g+mDvemavuS7pea1i+mHj+W9vOatp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uS5n+iuuOaYr+eIseWkqua3se+8jOa3seW+l+i/nuecvOazqumDveWhq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Iq+eahOS8pOOAgjwvcD48cD48ZW0+MTkuPC9lbT7liKvlvoDlkI7nnIvkuob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m57lpLTnmoTkurrlvZPliJ3kuI3kvJrotbD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+D5oOF57Of54OC5beu55qE5pe25YCZ77yM55So5Yaz57ud55qE6K+d5Lyk5a6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yMS48L2VtPuS9oOeahOWbnuW/humHj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cgOmavumHiuaAgOeahOaXtuWFie+8jOWNtOayoeacieS7u+S9leS6uuivu+aHg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miJHmmI7nmb3ov5nkuKrkuJbnlY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pgZfmhr7jgII8L3A+PHA+PGVtPjIzLjwvZW0+6K+35Zyo5ou85pCP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C95pyA5aSn55qE5Y+v6IO95Y675Lqr5Y+X55Sf5rS777yM5Zug5Li65a6D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77yM6ICM5oiR5Lus6KaB5a2m5Lya6Ium5Lit5L2c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qOS4lueVjOmDveWvueaIkeaBtuivreebuOWKoO+8jOS9oOS8mu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S4gOS4lueahOaDheivneOAgjwvcD48cD48ZW0+MjUuPC9lbT7nqoHnhLbpl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5DkuKrkurrvvIzkuIDpmLXlgrvnrJHjgILnhLblkI7vvIzkuIDpmLXlpL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L5oOF5pyJ6YeN5pyJ6L2777yM5Lq65Y+I5aW95pyJ5Z2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25LqL5bCx5oqK5LiA5Liq5Lq655yL5q27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a1gea1qu+8jOa1geeahOaYr+ihgO+8jOa1queahOaYr+W/g+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Jv+iupOWtpOeLrO+8jOWtpOWCsuaIkOaAp++8jOeLrOiHqua8guaz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nrqHmmK/liIblvIDov5jmmK/lnKjkuIDotbfvvIzlj6ropoH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miJHnu53lr7nmsqHmnInmr5TkvaDlpb3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6f5p2l77yM6L+Z5Liq5LiW55WM5pyA5Y+v5oCV55qE77yM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6ICM5piv5b6X5Yiw5LqG5LmL5ZCO77yM5YaN5aSx5Y6777yM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YKj5LiA5Yi755qE5p2f5omL5peg562W44CCPC9wPjxwPjxlbT4zM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aAu+WcqOWtpuS8mu+8jOWvguWvnueahOa7i+WRs++8jOS4gOS4quaSke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Tpuazqu+8jOS4gOS4quS6uuWlvee0r+OAgjwvcD48cD48ZW0+M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nkuKrkuJbnlYzlvojlpKflvojlpKfvvIzlpKfliLDmiJHku6z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nLrkvJrpgYfop4HjgILmnInml7blgJnvvIzov5nkuKrkuJbnlYzlj4jlvo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sI/liLDkuIDmiqzlpLTlsLHnnIvop4HkuobkvaDnmoTnrJ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b5Lq65LiA6LCI6LW35bCx5oSf5Lyk77yM5pyJ5Lqb5LqL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6L+36Iyr44CCPC9wPjxwPjxlbT4zMy48L2VtPuWPquacieiHquW3seefpemBk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Iq+S6uue+oeaFleeahOeIseaDhe+8jOWGjeS5n+S4je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moTnnLznnZvpgqPkuYjmvILkuq7vvIzkvYbmiJHmm7T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naLnmoTkurrmmK/miJHjgII8L3A+PHA+PGVtPjM1LjwvZW0+5oiR56uZ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SE77yM55yL552A6L+Z5Liq5LiW55WM77yM5Y6f5p2l5oiR5Lus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65bCP77yM5YW25a6e5Y+v6IO95Lmf5rKh5pyJ77yM5L2G5oiR5Lya5oqK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77yM5LiN5Lya6K6p5a6D5rWB5aSx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+8jOayoeacieWjsOmfs++8jOayoeacieiJsuW9qe+8jOayoeacieWRs+mB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5n+WPquacieaIkeeahO+8jOm7keeZveeahOW9seWtkO+8jOiLpeW9seiLp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pvkurronJzor63ljYPnr4fljbTml6Dnlr7ogIznu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m7jkvLTml6DoqIDljbTlhbHluqbnmb7lub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p5LiN6LW377yM5Y+q5piv6L6T5LiN6LW377yM5LiN5piv5LiN6K6k55y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Lyk5b+D44CCPC9wPjxwPjxlbT4zOS48L2VtPuWmguaenOaDheaEn+WSjO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9u+i9u+aSleeiju+8jOaJlOWIsOa1t+S4re+8jOmCo+S5iO+8jOaIkeaEv+aE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WcqOa1t+W6leayiem7mCZoZWxsaXA75L2g55qE6KiA6K+t77yM5oiR54ix5ZC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77yM5oiR55qE5rKJ6buY77yM5L2g5oS/6KeB77yM5Y205LiN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Au+acieS4gOWkqe+8jOS9oOS8muWPkeeOsOaIk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etieS9oOWIsOiAgeOAgjwvcD48cD48ZW0+NDEuPC9lbT7or7T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7rnn7PlpLTvvIzlj6/mmK/kuLrku4DkuYjmiJHlh7rkuobliarliIDkvaDljb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PjgII8L3A+PHA+PGVtPjQyLjwvZW0+5oiR6IO95oSf6KeJ5Yiw5L2g55qE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6K+05LiN5Ye655qE77yM5L2G5piv5L2g5YGa5Ye65LiA5Ymv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6LaK5piv6L+Z5qC35oiR5bCx6LaK6Zq+5Y+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5tOi9u+adpeWOn+iwhei/meS4qu+8jOmZpOS6huaXoOefpeaHkuaVo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S4gOaXoOaJgOacieeahOiHquW3seOAgjwvcD48cD48ZW0+NDQuPC9lbT7nhLb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3lho3nm7jniLHkuobvvIzmnKzmnaXlvojov5HnmoTkuKTkuKrkurr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zvvIznlJroh7Pmr5Tku6XliY3mm7Tov5zjgII8L3A+PHA+PGVtPjQ1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L275aWz55qE5oSf6KeJ6LCB6YO955+l6YGT77yM5Y+v5piv5Y+I5LiN6IO9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piv55Sf5YW75L2g55qE5Lq644CCPC9wPjxwPjxlbT40Ni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3seayieeahOeIse+8jOWwseaYr+a0u+aIkOS6hu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oHmhL/lvZPkuIDkuKrlgrvlrZDvvIzmjqnppbDlhoXlv4PnmoT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vvIzmsLjov5zorrDlvpfkuIDku7bkuovvvJrlnZrlvLrnmoTkurrku47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nnLzms6rmmK/nlZnnu5nlvLHogIXnmoTvvIzlhoXlv4PnmoTnl5voi6bjgIH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6rmnInoh6rlt7Hmh4LjgILml6LnhLbnlJ/mtLvlt7Lnu4/lpJ/oi6bkuobvvIzpgqP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6fnu63lvq7nrJHvvIzotbfnoIHlj6/ku6XmjqnppbDmnIDnnJ/lrp7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aC5p6c5oiR5oOz6LWw77yM6LCB5Lmf5oum5LiN5L2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oiR55WZ77yM57q15L2/5oiR5pyJ5Y2D5LiH56eN6LWw55qE55CG55Sx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44CCPC9wPjxwPjxlbT40OS48L2VtPuetieW+heS5n+iuuOS4jeWuueaY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NtOi9u+iAjOaYk+S4vuOAgjwvcD48cD48ZW0+NTAuPC9lbT7lj6ropoHlv4Plv7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pgIblooPkuZ/og73miJDmnLrpgYfvvIzmi5DlvK/kuZ/mmK/liY3ov5v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UxLjwvZW0+56uZ5Zyo6Ziz5YWJ5LiL77yM5bCY5Z+D5Lmf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b6K646Ziz5YWJ55qE5ZGz6YGT44CCPC9wPjxwPjxlbT41Mi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+8jOaIkeWPquaYr+WcqOetieS9oOWFiOW8gOWPo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ml7blgJnkvaDor7Tku4DkuYjlsLHmmK/ku4DkuYjvvIz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or7TkvaDmmK/ku4DkuYjvvJ88L3A+PHA+PGVtPjU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LqG77yM5piv5Zug5Li65aW554ix5LqG77yM55S35Lq65ZOt5Lq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5eb5LqG44CCPC9wPjxwPjxlbT41NS48L2VtPuS4uuS6hueIseaDheW/g+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aIkeWPquiDveiHquW3seiIlOiIkOS8pOWPo+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hbblrp7lvojlm7DvvIzlj6rmmK/lv4PkuK3kuIDnm7TmnInmiYDmnJ/lvo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bXmjILvvIzlroPov5/ov5/orqnkvaDmhJ/op4nkuIvkuIDnp5Llj6/og73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4rllpzjgILkuZ/orrjmmK/kvaDlraTni6zmg6/kuobvvIzlhbblrp7vvIzooq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tYHms6rvvIzlubjnpo/nmoTkurrkuI3mmZrnna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pyb56m/56eL5rC055qE5pyf5b6F77yM5Lmf5Lya5pyJ55qE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C6LW36aOO55qE5pel5a2Q5a2m5Lya5L6d6aOO6LW36Iie77yM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2m5Lya5Li66Ieq5bex5pKR6LW35LiA5oqK5Lye44CCPC9wPjxwPjxlbT41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1t+eskei/h+eahOi1sOi/h+eahOmdkuaYpe+8jOe7iOeptuS4jeaYr+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CZsZHF1bzvmiJHmhL/mhI8mcmRxdW875LiN6K+05LiO5oiR5ZCs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LW355qE5Lmf5LiN5piv5L2g55qE5omL44CCPC9wPjxwPjxlbT41OS48L2VtPuaI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i/mOaYr+WOu+aJk+S7l+WIq+WOu+eIseS6hu+8jOWboOS4uuWcqOaImOS6i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u+S+v+aYr+a0u++8jOS9huaYr+WcqOeIsemHjO+8jOS9oOaXouatu+S4jeS6huS5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lveOAgjwvcD48cD48ZW0+NjAuPC9lbT7kvaDlj6rorrDlvpfmiJHnmoT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lv5jkuobmiJHmmK/kuKrlpbPlranjgII8L3A+PHA+PGVtPjYxLjwvZW0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Lya6Zeu5L2g5Li65LuA5LmI5LiN55CG5oiR5LqG77yM5aSn5Lq65Lus6YO9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yw55u45LqS55aP6L+c44CCPC9wPjxwPjxlbT42Mi48L2VtPuW8gOWn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agt+S7u+aAp++8jOS7lumDveiDveWkn+WMheWuue+8jOWPr+WIsO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iEvuawlOmDveS4jeaVouacieS6huOAgjwvcD48cD48ZW0+NjMuPC9lbT7ku47l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vvIzlvoDlkI7kuI3kvJrlsIblsLHjgII8L3A+PHA+PGVtPjY0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ZWK77yM6LCB6IO957uZ5oiR5oyH5byV5pa55ZCR77yM5LiA5Liq5Lq6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aIkeeahOW/g+S4jeaYr+S6jOWNgeWbm+Wwj+aX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ahO+8jOS4jeiDvemaj+aXtuasoui/juS9oOWFieS4t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og73lgZznlZnlnKjljp/lnLDpob7lvbHoh6rmgJzvvIzkuZ/kuI3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JbnlYzph4zlvbflgZ/ml6DmjqrvvIznlKjmgrLkvKTmjqnnm5bkuo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nmoTmrKLkuZDjgII8L3A+PHA+PGVtPjY3LjwvZW0+5bel5aSr5Lya6YCQ5q2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pyJ5Lqb5Lq65Lya5Zyo5L2g5b+D5bqV6YCQ5q2l5qih57OK44CC5a2m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m456aP6ZyA6KaB5pys6Lqr55qE5oiQ5YWo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ayoeS6uuaHguaIke+8jOiiq+S9oOeahOadn+e8muS4i+aIkeW3suaYr+S4quaKkemD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kuPC9lbT7kuI3mlq3lnLDpgYfop4HkuIDkupvkurrjgIH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kozkuIDkupvkurror7Tlho3op4HjgII8L3A+PHA+PGVtPjcwLjwvZW0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55qE5Lq677yM5Y+q6KaB5pyJ5LiA5Lid55Sc77yM5bCx6IO95aGr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cqOS9oOimgei1sOS5i+mZhe+8jOaIkeaJjeWPkeeOsO+8j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4iuS6huS9oOOAgjwvcD48cD48ZW0+NzIuPC9lbT7lvZPliJ3pgqPkuYj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pgqPkuYjph4rnhLbjgILmsqHmnInnirnosavvvIzov5nmrrXot6/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v5nph4zjgII8L3A+PHA+PGVtPjczLjwvZW0+5LiN55+l5LiN6KeJ5oOz55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oOz5rWB5rOq44CCPC9wPjxwPjxlbT43N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S9oOaVmeWHuuadpeeahO+8jOiAjOS4jeaYr+S9oOaLo+S4quWkp+S+v+Wu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S7juWkqeS4iuaOieS4i+adpeeahOOAgjwvcD48cD48ZW0+NzU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vaDvvIzljbPkvb/lt7Lnu4/msqHmnInlho3nrYnkuIvljrv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6KaB5a6z5oCV5YGa6ZSZ5LuA5LmI77yM5Y2z5L2/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oeK5oG877yM5Lq655Sf5bCx5piv5a+55a+56ZSZ6ZSZ44CC5L2V5Ya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77yM5Zue5aS055yL5p2l77yM5a+56ZSZ5bey57uP5peg5omA6LC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S4jeefpemBk+iHquW3seWcqOetieW+heS7gOS5i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fpemBk+S7gOS5iOWcqOetieW+heedgOaIkeOAgjwvcD48cD48ZW0+Nzg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pu5jpu5jnmoTkuLrlv4PlupXph4znmoTku5bmiZPkuIDmiorkvJ7vvIzlsL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jgII8L3A+PHA+PGVtPjc5LjwvZW0+5L2g54K55Lqu5LqG5LiA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6L+R5LiA55yL77yM6YKj55qE56Gu5piv5oiR5omA5ZCR5b6A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eS4gOenjem4n+S4gOeUn+mDveWcqOWkqeS4iumjnue/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tu+S6oeeahOmCo+S4gOWIu+OAguS6uuS9leWwneS4jeaYr+WRou+8jOavj+Wkqe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W/meeijOS4quS4jeWBnO+8jOWwseWDj+S4qumZgOieu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ku47kuI3mm77nj43mg5zov4fvvIzlj4jkvZXlv4XopoHmsYLmi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pk63orrDlka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wc2hjbDBtcH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MHNoY2wwbX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F0009E2609434030DFB0F117FA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