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77458B19A68AD0C44FE83DC6EF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7458B19A68AD0C44FE83DC6EF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Wz5a2p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S5n+S4jeiDveWPq+S9o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OS6hu+8jOWGjeS5n+S4jeiDveensOWRvOS9oOWkluWPt+S6hu+8jOWGjeS5n+S4je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AjemXueS6hu+8geaAgOW/teS7peWJjeeahOaXpeWtkO+8jOS9huabtOeci+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+8geelneemj+S9oOi/meS9jeW5uOemj+eahOWmiOWmiO+8jOWWnOW+l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i48L2VtPuaso+mXu+W+l+Woh+Wls++8jOS7pOS6uuaXoOavlOW/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i0uuS9oOS/qeWSjOS9oOS7rOW5uOi/kOeahOWwj+Wunei0neS4gOeUn+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4jOacm+S9oOeahOWuneWuneWBpeWBpeW6t+W6t+aIkOmVv++8jOiuqeWuneWune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3kee6v++8jOacieS4gOS4que+juWlveeahOacquad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tkO+8iOWls++8ieW5s+WuieWwseaYr+acgOW5uOemj+eahOS6i+aDheOAg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4gOeUn+S4gOS4luW5s+W5s+WuieWuie+8jO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S9oOWWnOW+l+WNg+mHke+8iOWFrOWtkO+8ie+8jOWNh+e6p+WBm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uWFqOWutuW5uOemj+W/q+S5kO+8geWunei0neWBpeW6t+mVv+Wk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S9oOacieS6hu+8jOW/q+S5kOS9oOacieS6hu+8jOWlvei/k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IkOWKn+S9oOacieS6hu+8jOmhuuW/g+S9oOacieS6hu+8jOWmguS7iuWtqeWt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S6hu+8jOecn+aYr+WlveS6i+i/nui/nuWRgO+8jOWcqOi/memHjOWPqu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WnOW+l+WFrOS4u++8jOaEv+WtqeWtkOW5s+WuieWBpeW6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WIsOWKn+aIkOWcqOecvOWJje+8jOS6uuS7sOmprOe/u+aUtuelneemj++8m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reS/oeaMoeaIkei3r++8jOWNg+WGm+S4h+mprOadpeW8gOi3r++8m+elneWWnOW+l+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7juatpOS9oOWwhumHkeaIiOmTgemprO+8jOmpsOmqi+S4lumXtO+8m+el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S4gOS4luW8gOW/g+OAgjwvcD48cD48ZW0+Ny48L2VtPuWWneS6hua7oea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7luW5uOemj+mVv+mVv+S5heS5he+8m+WUseS6hua7oeaciOatjO+8jOaE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q+W/q+S5kOS5kO+8m+i/h+S6hua7oeaciOaXpe+8jOelneS7luaIkOmVv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uelneS9oOeahOWtqeWtkOa7oeaciOi/h+WQju+8jOS4gOW4humjjumhuu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OC48L2VtPuWwj+WkqeS9v+W3su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whuW5uOemj+W/q+S5kOW4pue7meS9oO+8jOWwhuS4gOeUn+WbnuW/hueVmeWcq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aEv+S9oOS4gOWIh+W5s+WuiemhuuWIqeOAgjwvcD48cD48ZW0+OS48L2VtP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S4u++8jOWWnOawlOWGsuWkqe+8geelnei0oua6kOa7mua7muiAjOadpe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S4jeaWre+8jOi6q+S9k+awuOi/nOWBpeW6t++8gemVv+Wkp+S6huWHuuexu+aLlO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uuWktOWcsO+8gTwvcD48cD48ZW0+MTAuPC9lbT7mg4rlpKnkuIDlo7DpnLnpm7P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rbor57nlJ/kuIDlnZflrp3vvIzlmLvlmLvlk4jlk4jlhajlrrbnrJHvvIzlj73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rPmrKLllpzlj6vvvIzlv6vlv6vkuZDkuZDmirHkuIDmirHvvIzpgqPlj6vlubj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npZ3kvaDlrrblrp3otJ3lv6vkuZDmiJDplb/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rWu5Yqo77yM5pyI5Y2O5aaC5rC077yM5bqG5re75Zej5LmL5Zac77yB6aao6aa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qf5YS/5ZW85aOw77yM56ev5ZaE5LmL5a625pyJ56aP77yM5bKB5bKB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j3ov5nmmK/niLHnmoTlkbzllKTvvIzov5nmmK/niLHnmoT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iLHnmoTluIzmnJvvvIzkuIDkuKrlsI/nlJ/lkb3nmoTpmY3nlJ/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kvLTpmo/nnYDnlJzonJzvvIzmm7TkvLTpmo/nnYDkuIDku73lr4TmiZ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E8L3A+PHA+PGVtPjEzLjwvZW0+6KG35b+D56Wd6LS65paw55S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77yM5bm26Ie05Lul5pyA6Imv5aW955qE56Wd5oS/77yB5oS/5paw55Sf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7uZ5L2g5Lus5bim5p2l5pWw5LiN5bC955qE5b+r5LmQ77yB56Wd5bCP5a6d6LSd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6IyB5aOu5oiQ6ZW/77yBPC9wPjxwPjxlbT4xNC48L2VtPuaXtuS7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Ev+Wls+mDveS4gOagt+OAguelnei0uuS9oO+8jOWWnOW+l+WNg+mHke+8j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jOWls+WEv+aYr+WTiOWTiOWTiOi0tOW/g+Wwj+ajieiihO+8jOS9oOWPr+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uelneemj+S9oOWunei0neWBpeW6t+W/q+S5kOiMgeWjruaIkOmVv++8jOWQi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WmguaEj+WQieelpe+8gTwvcD48cD48ZW0+MTUuPC9lbT7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pbPkurrvvIzkvaDmmK/ov5nkuKrkuJbkuIrmnIDmuKnmn5Tnvo7kuL3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Jvku4rlpKnvvIzmga3llpzkvaDnlJ/lvpfotLXlrZDvvIzmiJHmior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npZ3npo/pgIHnu5nkvaDvvIznpZ3npo/kvaDnlJ/lrZDlv6vkuZD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sLjov5zmvILkuq7lkoznvo7kuL3jgII8L3A+PHA+PGVtPjE2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c5b6X6LS15a2Q77yM5piv5Lu25YC85b6X5bqG56Wd6YGT6LS655qE5LqL5oOF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Wd56aP5L2g55qE5pyL5Y+L77yM6Lqr5L2T5pep5pel5bq35aSN77yM5bCP5pyL5Y+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6IyB5aOu5oiQ6ZW/44CCPC9wPjxwPjxlbT4xNy48L2VtPuWPi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v+mZjeS4tOWIsOi/meS4quS4luS4iu+8jOaBreWWnOS9oOWPiOS4uuS4lueV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S7veasouS5kO+8gTwvcD48cD48ZW0+MTguPC9lbT7llpzpl7vkvaDlrrbkuK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azlrp3lrp3vvIzlnKjmraTpgIHkuIrmiJHor5rmjJrnmoTnpZ3npo/vvJv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q4vkuIvmsZfpqazlip/lirPvvIzkuIDpqazlvZPlhYjotbDlnKjmiJHku6z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sZXnjrDkvaDpvpnpqaznsr7npZ7vvIzosarkuIfpo47moL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L2g5a625re75paw5LiB77yM5YWo5a626auY5YW05YW25LmQ6J6N6J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6L6I5pel5aSc5aWL5paX5LiN5YGc77yM5p2l5bm05a6a6IO95LiJ57qn6L+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LSi5a6d5Lu75L2g5oqx77yM5aW95LqL5LiN5pat5byA5Y+j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WsOeUn+eahOWuneWune+8jOaWsOeUn+eahOW4jOacm++8m+WDj+S4gOi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kqumYs++8jOaaluWcqOWFqOWutuS6uueahOW/g+S4iuOAguWuneWunemhuu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hu+8jOeIuOeIuOWmiOWmiOW8gOW/g+S6hu+8jOelneaEv+WuneWunemhuuWIq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Un+WuieW6t++8gTwvcD48cD48ZW0+MjEuPC9lbT7llpzlvpfljYPph5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rrblubPlronjgIHlpoLmhI/jgIHlgaXlurfjgIH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77yB5oGt5Zac77yB56Wd5bCP5a6d5a6d5YGl5bq35oiQ6ZW/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WPr+eIseeahOiEuOibi+Wwj+W3p+eahO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MpeiDs+iGiui5rOi5rOiFv++8m+aYjuS6rueahOWPjOecvOiBquaFp+eahOiAs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WJjeeoi+aYvuWvjOi0teOAguaBreelneaCqOeahOWuneWunea0u+azouWBpeW6t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kOmVv++8jOi2iuadpei2iua8guS6ruOAgjwvcD48cD48ZW0+MjQuPC9lbT7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lpzlvpfljYPph5HvvIzku47ku4rku6XlkI7vvIzljYPmlqTnmoTlubjnpo/lsIb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ouqvkuIrvvIzljYPmlqTnmoTlv6vkuZDlsIbkvLTpmo/lnKjkvaDku6z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6/niLHnmoTlsI/ljYPph5Hmr4/lpKnlgaXlurfmiJDplb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b6X5Y2D6YeR77yM56Wd5oS/5YWo5a625bmz5a6J5aaC5oSP77yB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WcqOS9oOS/qeWWnOW+l+i0teWtkOS5i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Un+eahOWwj+Wunei0nee7meS9oOS7rOW4puadpeaVsOS4jeWwveeahOaWs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ga3llpzkvaDllpzlvpfnvo7kuL3nmoTlsI/ljYP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lrp3lrp3kuIDnlJ/lpb3ov5DmsJTvvIE8L3A+PHA+PGVtPjI4LjwvZW0+5q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iH5aWz77yM5Luk5Lq65peg5q+U5b+r5oWw77yM56Wd6LS65L2g5L+p5ZKM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bCP5a6d6LSd5LiA55Sf5aW96L+Q5rCU77yBPC9wPjxwPjxlbT4yOS48L2VtP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uneWuneaLpeacieWDj+iLueaenOS4gOagt+eahOiEuOibi++8jOWDj+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7keeahOWktOWPke+8jOWDj+mbquS4gOagt+eZveeahOiEu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ml6XkuLrmlrDnlJ/lrp3lrp3pgIHmnaXnpZ3npo/vvIzmuIXpo47kuL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pojlpojpgIHmnaXnlJzonJzvvIzmhL/mlrDlpojlpojjgIHkuZb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ubjnpo/ml6DmnoHpmZDvvIE8L3A+PHA+PGVtPjMxLjwvZW0+5a6d5a6d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Cs6KeB5L2g5Lus56yR5LqG77yM5oiR55qE56Wd56aP6YCB5Yiw5LqG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LmQ6Laj5LqG77yM5paw55qE5biM5pyb5Ye6546w5LqG77yM5a6d5a6d5YGl5bq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6Wd56aP5a6d5a6d5YGl5bq35b+r5LmQ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ieWkp+WWnO+8jOS6sueIseeahOaci+WPi++8jOWcqOS9oOWWnOW+l+i0teWt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aIkeivmuaMmuWcsOelneS9oOWSjOWutuS6u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hbvlhL/ogrLlpbPku7vph43ogIzpgZPov5zvvIzliqDlgI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ppqjpppnkvKDmnaXpup/lhL/llbzlo7DvvIznp6/lloTkuYvlrrbmnInnpo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M0LjwvZW0+6KG35b+D56Wd6LS65paw55Sf5YS/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e05Lul5pyA6Imv5aW955qE56Wd5oS/77yB5oS/5paw55Sf55qE5bCP5a6d6LS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im5p2l5pWw5LiN5bC955qE5b+r5LmQ77yB56Wd5bCP5a6d6LSd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IyB5aOu5oiQ6ZW/44CCPC9wPjxwPjxlbT4zNS48L2VtPuaBreWWnOaBreWWnO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Ng+mHkeWNh+agvOW9k+S6hueIuOeIuO+8jOaIkeS7rOS5n+WPr+S7peayvuWFieaZ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6p++8geiKsemmmea1ruWKqO+8jOaciOWNjuWmguawtO+8jOW6hua3u+WXo+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neWunei1ouWcqOi1t+i3kee6v++8gTwvcD48cD48ZW0+MzYuPC9lbT7mnIjo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uqLnur/vvIzpgIHlrZDop4Lpn7PkuLrkvaDpgIHlrZDjgILkvaDlsLHmmK/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vvIzlubjnpo/nmoTlg4/oirHlhL/kuIDmoLfvvIHmga3llpzkvaDllpzlvpf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lrZDlubPlronvvIznlJ/mtLvnlJznlJzonJzonJz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iR5Lus55u45L+h77yM5pyq5p2l55qE5bKB5pyI6YeM6L+Z5Li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CG5Lya57uZ5oiR5Lus5bim5p2l5pu05aSa55qE5qyi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Iu++8jOWlveaDs+WIhuS6q+S9oOeahOW/q+S5kOW5uOemj+OAgu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a3seaDheeahOWto+iKgu+8jOi+ieWinuW9qeaCpu+8jO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eahOWuneWuneiBquaYjuWBpeW6t++8jOiMgeWjru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b3lhL/lj6rpnIDmnInkuIDkuKrvvIzoirHpppnkvZXlv4Xlj5Hph4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KPpl7vlvITnkovkuYvllpzvvIzkuI3og5zpq5jlhbTvvIznibnlpIfoloTnpLzkuID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pLrluobnpZ3vvIE8L3A+PHA+PGVtPjQwLjwvZW0+5o2u6K+077yM5LuK5aSp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if6L2s5LiW77yM5oGw5aW95L2g5Zac5b6X5YWs5Li744CC6Zq+6YGT55yf55qE6L2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LqG77yf6L+Z5a2p5a2Q5b+F5a6a5LiH5LqL6aG65oSP77yM5a6P5Zu+5aSn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uA5LmI77yM5Yir5oSj552A77yM5b+r5Y675YeG5aSH6YWS6I+c5ZCn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65Zac5LqG77yBPC9wPjxwPjxlbT40MS48L2VtPuavj+S4gOS4quaWsOeUn+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vhOaJmOedgOS4gOS4quaWsOeahOW4jOacm++8jOW9k+S9oOaKseedgOWluei9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6q+WtkOaXtu+8jOeci+edgOWlueWkqeecn+aXoOmCqueahOeskeWuue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VtOS4quS4lueVjOmDveaVnuS6ruS6hu+8jOS5i+WJjeeahOS4gOWIh+i+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i/juaOpeWlueeahOWIsOadpe+8jOS4uuS6huaWsOeahOW4jOacm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TwvcD48cD48ZW0+NDIuPC9lbT7ljYPph5HmmK/kuKrlrp3vvIzlpbPlhL/mmK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I/mo4noooTvvIzku4rlkI7kvaDku6znmoTml6XlrZDkuI3lho3mnInpu5Hmm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lr5LlhrfvvIzlm6DkuLrlpbnlsLHmmK/kvaDku6znlJ/lkb3kuK3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llpzlvpfljYPph5HjgII8L3A+PHA+PGVtPjQzLjwvZW0+5LuW5piv6K+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L2g5L+p5bCx5piv5LiA6aaW5ZKM6LCQ55qE5q2M44CC5aSp5L2c5LmL5ZCI77yM6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KM6bij77yM5pep55Sf6LS15a2Q5LqG5ZCn77yM5oGt5Zac5ZW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reWWnOaBreWWnO+8geWWnOW+l+i0teWtkOWNh+agvOW9k+S6h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ayvuWFieaZruWNh+S4gOe6p++8gTwvcD48cD48ZW0+NDU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vvIzlgaXlurfmiJDplb/vvIzkurrop4HkurrniLHvvIzogarmmI7mtLvms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ogIPkuKrlkI3niYzlpKflrabvvIzliY3pgJTml6Dph4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6ZmN55Sf77yM5oiR5YmN5p2l6LS65Zac77yM5oS/5paw55Sf55qE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s5bim5p2l5pWw5LiN5bC955qE5b+r5LmQ77yM56Wd5bCP5a6d6LS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yB5aOu5oiQ6ZW/77yM56Wd5paw5aaI5aaI5oKo55Sc6Jyc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CueS4iuS4gOeCt+mmme+8jOiuuOS4i+S4gOS7veelneemj++8j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uteelneemj++8jOS4uuWuneWuneeliOemj+OAguWuneWunea7oeeZv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uneWuneWNgeWFqOWNgee+ju+8jOeZvuaXpeW/q+S5kO+8jOWNg+WIhu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DguPC9lbT7llpzlvpfljYPph5HnpZ3npo/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IzllpzlvpfljYPph5HvvIzlhajlrrbnvo7mu6H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Iy277yM5pyJ5Lq655Sf55qE5ruL5ZGz77yb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L2T5Lya77yb6L+H5Y675LiO5pyq5p2l55qE5Lqk5pu/77yM6L+35aS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5u45Lya77yb5LiN5piv5rKh5Lq66Zmq77yM5Y+q5oCq5ZKW5ZWh5Zad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LiA6LWw5bCx57Sv77yM6Zuo5LiA56Kw5bCx56KO77yM5Y+q5pyJ5a2p5a2Q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BPC9wPjxwPjxlbT41MC48L2VtPuS6uueUn+S4ieWkp+WWnO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S9oOWWnOW+l+i0teWtkOeahOaXpeWtkO+8jOiuqeaIkeivmuaMmuWcsO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peW6t+W/q+S5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zZ1czhmMnVx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c2dXM4ZjJ1c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77458B19A68AD0C44FE83DC6EF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