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4549B7BC6E16C5AB7EE9C105AD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4549B7BC6E16C5AB7EE9C105AD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C45byV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Zveivt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6q+S9k+Wlve+8jOWPr+aYr+aZmuedoeaZmui1t+W/g+aDheWl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/mOS6huetlOW6lOiHquW3seimgeWBmueahOS6i+aDh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imgeWOu+eahOWcsOaWue+8jOaXoOiuuuacieWkmumavu+8j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IkeaDs+aIkOS4uuS4gOS4quaLpeacieS4gOS4h+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vjOWphuOAgjwvcD48cD48ZW0+NC48L2VtPuS5puexjeaYr+S6uuexu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eUteiEkeaYr+S6uuexu+i/m+atpeeahOeUteai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S7juS4jeefpemBk+iHquW3seaDs+imgeS7gOS5iO+8jO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i/meS7tuS6i++8jOavi+W6uOe9rueW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IkeeahOmTreW/g+WIu+mqqO+8jOaYr+aIkeaXoOazleS4ouW8g+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s+WumuW/mOiusOeahOS6uu+8jOWGjeingeWIs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9rua+jua5g+OAgjwvcD48cD48ZW0+OC48L2VtPuW/g+acieWkmui9r++8jOWj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ehrO+8m+WQpuWImea8q+a8q+S6uueUn+i3r+WmguS9lei1sOW+l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vueS9oOeahOeIseS7juadpeayoeacieWBnOat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GjeiuqeWIq+S6uuefpemBk+iAjOW3su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or6XphpLphpLkuobjgILkvaDlt7Lnu4/lgZrkuoblpKrlpJr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vvIzlpKrlpJrojZLllJDnmoTkuovmg4XvvIzlpKrlpJrnm7Lnm67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lJnov4fkuoblpKrlpJrmnKzmnaXnmoTlubjnpo/vvIzlpKrlpJrlron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KrlpJrnkIbmgKfnmoTpgInmi6njgII8L3A+PHA+PGVtPjEx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pyA6ICA55y855qE5YWJ6IqS77yM5LiA56eN5piv5aSq6Ziz77yM5LiA56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5qE5qih5qC344CCPC9wPjxwPjxlbT4xM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iLpuaUvuS4jeS4i+eahOS4jeaYr+S4gOS4quS6uu+8jOiAjOaYr+S4gOaut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sqHmnInlpoLmnJ/lvZLmnaXvvIzov5nmraP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hI/kuYnjgII8L3A+PHA+PGVtPjE0LjwvZW0+5oiR5bm25pyq5ZCm5a6a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Zug5q+P5qyh55qE55u45L+h5L2g5Y205LuO5pyq6K6k55yf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GjeS5n+S4jeaDs+WvueWIq+S6uuaPkOi1t+iHquW3s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6m+aMo+aJjuWcqOaipumth+S4reeahOWvguWvnu+8jOiNkuiKnOOAg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+8jOaFouaFoua3oea8oOOAgjwvcD48cD48ZW0+MT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g7PlkZDllorkuIDlo7DvvIzlm6DkuLrlv4Pph4zng6bnh6X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g7Pnlq/ni4LkuIDmrKHvvIzlm6DkuLrlv4Pph4z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aSn6YOo5YiG5Lq66YO95Zyo5YWz5rOo5L2g6aOe5b6X6auY5LiN6a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CR6YOo5YiG5Lq65YWz5b+D5L2g6aOe5b6X57Sv5LiN57S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xOC48L2VtPuWcqOetieW+heeahOaXpeWtkOmHj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mUu+eCvOi6q+S9k++8jOiwpuWNkeWBmuS6uu+8jOWFu+W+l+a3seag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iDveaeneWPtuiMguebm+OAgjwvcD48cD48ZW0+MTkuPC9lbT7mt6Hok53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nmoTmnIDniLHvvIzljbTmmK/miJHmnIDpmr7lv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Y5Ye655qE5aSq5aSa5LqG77yM5rKh5pyJ5Lu75L2V5Zue5bqU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Y+I5LiA5Liq55qE5Lyk5a6z77yM5oiR5LiN5oOz5YaN57un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N5oOz5YaN6K6p6Ieq5bex5aaC5q2k55eb6Iu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WIsOS6hui/meS4gOWkqe+8jOaIkeS4jeaDs+WGjeeIseS9oO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iAl+WwveeahOiAkOeDpuWkp+e6puWGjeS5n+WbnuS4jeadpeS6hu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aYr+S9oOS4gOasoeasoeaJk+egtOaIkemakOW/jeeahOeQhueUs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enjeinieW+l++8jOaIkeS8muiusOWcqOW/g+mHjO+8jOWGjeS5n+S4jeaPk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mK/pk4HvvIzppa3mmK/pkqLvvIzkuIDlpKnku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pfmhYzjgII8L3A+PHA+PGVtPjIzLjwvZW0+5L2g5b+r54K55YG35Lqy5oiR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O96Zet5aW95LqG44CCPC9wPjxwPjxlbT4yNC48L2VtPumdkuaiheaer+iQju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Ou++8jOS7juatpOaIkeeIseS4iueahOS6uumDveWDj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nIvmuIXkuobvvIzkuZ/lsLHnnIvov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b+F6aG75om+5Yiw6Zmk5LqG54ix5oOF5LmL5aSW77yM6IO95aSf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6ISa5Z2a5by656uZ5Zyo5aSn5Zyw5LiK55qE5Lic6KW/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4ix5oOF5LiN5piv5LiA5YiH77yM5LiA5YiH5Lmf5LiN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+WPi+WcqOS4gOi1t+acgOmHjeimgeeahOWwse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S9oOeahOS/oeS7u+iiq+aJk+eijueahOaXtuWAme+8jOWOn+acrOeahOS6su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NoeeEtuaXoOWtmOS6huOAgjwvcD48cD48ZW0+MjguPC9lbT7pnZnpnZn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kuobku6XlvoDnmoTmiafnnYDjgILnjrDlrp7vvIzlho3nlrzvvIzkuZ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q7nrJHjgII8L3A+PHA+PGVtPjI5LjwvZW0+5LiW55WM6YO95piv6buR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m95pyJ5LuA5LmI55So44CCPC9wPjxwPjxlbT4zMC48L2VtPuemu+W8g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8gOWni++8jOW3puW/g+aIv+a4kOa4kOWBnOatou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YfliLDmgbblv4PkuovvvIzkvaDopoHlrabkvJrmt6Hlrprlkozku47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rrmuKPmmK/ljYPlp7/nmb7mgIH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oi0552A6Z2i5YW35b6u56yR77yM5Y2z5L2/5oiR5bm2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6uueUn+acgOmBl+aGvueahO+8j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csOaUvuW8g+S6huS4jeivpeaUvuW8g+eahO+8jOWbuuaJp+WcsO+8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WdmuaMgeeahOOAgjwvcD48cD48ZW0+MzQuPC9lbT7mnInkupvor53kuI3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v5jorrDkuobvvIzmnInkupvkuovkuI3lgZrkuI3ku6PooajmlL7lvIP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mib7kuI3ku6PooajmlL7kuIvkuobjgII8L3A+PHA+PGVtPjM1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pOm6IKp6ICM6L+H77yM5Yir5LiA5qyh5qyh6YCJ5oup5LqG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aEn+aAjuS8muawuOS/neaWsOmynO+8jOavleern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S8muWPmOWGt+a3oeOAgjwvcD48cD48ZW0+MzcuPC9lbT7lr7nkuI3otbf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oLnmnKzkuI3pnIDopoHmiJHvvIzov5jkuIDnm7Tng6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+Q5YmN5Lqk5Y2355qE5ZSv5LiA5Y6f5Zug77yM5piv5ZGo5Zu0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So5Lu35YC85LqG44CCPC9wPjxwPjxlbT4zOS48L2VtPuaJi+acuui1t+egg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IkeeUtemHj+S4jei2s++8jOWPr+acieS6m+S6uuWNtOaAu+aYr+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mu+W8gOOAgjwvcD48cD48ZW0+NDAuPC9lbT7mr4/kuIDkuKrlj5Hor7Tor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mnInmn5Dnp43lv4Pmg4Xmg7PopoHkvKDovr7nu5nmn5DkuKrkurr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kuI3mh4LjgII8L3A+PHA+PGVtPjQxLjwvZW0+54af6K+75oOF6K+X5LiJ55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6YGN5aSp5LiL5peg5pWM5omL44CCPC9wPjxwPjxlbT40Mi48L2VtPuWBh+ijh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WkqeepuueahOe+juS4ve+8jOWFtuWunuWPquaYr+S4jeaDs+iuqeecvOazq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NDMuPC9lbT7ov57ml7bpl7Tpg73lnKjlmLLnrJ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r7nkvaDlpKrorqTnnJ/jgII8L3A+PHA+PGVtPjQ0LjwvZW0+5rKh5pyJ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6IOh5oCd5Lmx5oOz77yM5LiN5bGe5LqO5L2g55qE5Lq65Yir55e05b+D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rS75Zyo5LuK5pyd77yM54+N5oOc55y85YmN5omA5oul5pyJ55qE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0NS48L2VtPuWkqeimgeS4i+mbqO+8jOiPnOimgeS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uueUn+iLpuefre+8jOWGjeadpeS4gOeil+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Lroh6rlt7HogIzmtLvvvIzov5jkuLrniLHoh6rlt7HnmoTkurr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ZKM5oiR56Gs56Kw56Gs77yM5ZCm5YiZ5oiR5L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a2Q77yM5L2g5Lii55qE5piv5ZG944CCPC9wPjxwPjxlbT40OC48L2VtPu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aYr+WboOS4uueIseaDhee7k+adn+S6hu+8jOiAjOaYr+WboOS4u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k+adn+S6hu+8jOeIsei/mOWcqOOAgjwvcD48cD48ZW0+NDkuPC9lbT7osIH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oDkuovvvIzpgqPkuZ/mmK/kuI3loKrnmoTlm57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m05LmL5ZCO77yM5riQ5riQ5oeC5b6X77ya55Sf5ZG977yM5piv5LiA5Zy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eL5raJ77yM5LiA5Liq5Lq66LWw77yM5LiA5Liq5Lq66LeR77yM5LiA5Liq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LiA5Liq5Lq65ZOt77yM5LiA5Liq5Lq656yR77yM5LiA5Liq5Lq6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jeaDnOmCo+S4qumavui/h+eahOaXtuWAmemAl+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mCo+S6m+S4gOeUn+awlOWwseemu+W8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lsJHnuqLpopzmgrTvvIzlpJrlsJHnm7jmgJ3noo7vvIzllK/nlZ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oqjpppnlk63kubHlhqLjgII8L3A+PHA+PGVtPjUzLjwvZW0+5oiR57uI5LqO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5aSH5byA5aeL5rKh5pyJ5L2g55qE55Sf5rS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rOS9oOS4gOWPo++8jOWwneWwneS9oOWIsOW6leS7gOS5iOWBmueahO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OAgjwvcD48cD48ZW0+NTUuPC9lbT7ml7bpl7Tlm57kuI3liLD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r7nkuo7lt7Lnu4/plJnov4fnmoTkuIDkupvkuJzopb/vvIzmiJborr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nnYDljrvmjL3nlZnvvIzplJnkuoblsLHplJn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5qE6YKj5LiA5Y+lJmxkcXVvO+elneS9oOW5uOemjyZyZHF1bzv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l4/kuobkuIDlj6UmbGRxdW875oiR5L6d54S254ix5L2g77yM5Zue5p2l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eDreaDhee7memUmeS6huS6uu+8j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S9nOWkmuaDheOAgjwvcD48cD48ZW0+NTguPC9lbT7nnLzms6rvvIzmmK/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lkI7vvIzku47ouqvkvZPlhoXmjKTljovlh7rmnaXmsqHmnInpopzoibLnmoTooYD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KaB5L2g55+l6YGT77yM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C46L+c562J552A5L2g55qE77yM5LiN566h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Zyo5LuA5LmI5Zyw5pa577yM5Y+N5q2j5L2g55+l6YG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44CCPC9wPjxwPjxlbT42MC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jwvcD48cD48ZW0+NjEuPC9lbT7njJzkuI3pg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JTomZ7miJHor4jvvIzmgp/kuI3pgI/kuJbkuovnmoTlj43lpI3ml6DluL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moTojLboibLph4zvvIzmiJHllK/kuIDmh4LlvpfkuobnuYHljY7okL3lsL3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I8L3A+PHA+PGVtPjYyLjwvZW0+5Y+q6KaB5L2g5byA5b+D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piv5L2g55Sf5ZG955qE6YWN6KeS77yM5aix5LmQ6L+H5L2g5Lmf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geaDs+aIkOS4uuW8uuiAhe+8jOWwseS4jeimgeWbnumBv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kOaDp++8jOaBkOaDp+W5tuS4jeaYr+W8seeCueOAguW8uuiAhe+8jOaYr+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OS6uuavlOS9oOabtOaBkOaDp+OAgjwvcD48cD48ZW0+NjQ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YfmnJ/pgqPkuYjnn63mmoLlkJfvvJ/lm6DkuLrlgYfmnJ/msqHmnInkuIrlj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uIrnj63pgqPkuYjmvKvplb/lkJfvvJ/lm6DkuLrlroPkuI3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v5jmnInml6nkuIrvvIE8L3A+PHA+PGVtPjY1LjwvZW0+54ix5piv6Z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a2m5Lya5LuY5Ye644CCPC9wPjxwPjxlbT42Ni48L2VtPumBk+S4jeWQ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wi++8jOS9oOiuqOWOjOaIke+8jOaIkeS5n+acquW/heWWnOasouS9oOOAguWQ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WyguS4jeaYr+abtOa9h+a0ku+8jOS9leW/heWShOWShOmAvOS6uui0ueS6h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OS6uuWrjOOAguS9oOmXsuW+l+aFjO+8jOaIkeWPr+ayoeepuu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KrmiJHlraTpmYvlr6Hpl7vvvIzkuI3nn6XkvaDlv4Pph4z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rKh5pyJ6YGH5Yiw5pu05aW955qE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pyJ5Y+Y5oiQ5pu05aW955qE5Lq644CCPC9wPjxwPjxlbT42OS48L2VtPu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mCo+WJr+Wnv+aAge+8jOS4jeimgeS7peS4uuW+iOS6huino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LHmgYvmmK/lj6Pmt7HkupXvvIzmr4/mrKHmjqLlpLTkuIvljr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uIDnm7TlvKXmvKvliLDkupXlj6PnmoTlk4DkvKTorrDlv4bvvIzlvKDniZn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nYDvvIzmg7Pmi4nkvaDkuIvljrvvvIzot4zlhaXlv4PphbjnmoTmt7Hm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aW96Zq+5ZWK77yM6ZqP5pe26ZqP5Zyw6YO95oOz6Lq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44CCPC9wPjxwPjxlbT43Mi48L2VtPuetieS6huWkquS5heW+l+ad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W3suS4jeaYr+W9k+WIneaDs+imgeeahOagt+WtkO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lv4XopoHot5/ku7vkvZXkurrop6Pph4rvvIzniLHkvaDnmoTkur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gajkvaDnmoTkurrkuI3kvJrnm7jkv6H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55qE6LaK5piv6L+B5bCx5LiA5Liq5Lq677yM6YKj5Liq5Lq65bCx6LaK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44CCPC9wPjxwPjxlbT43NS48L2VtPueIseaDheaYr+eUn+WRve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Au+W+l+WBmuS4gOasoemjnuibvu+8jOS4uueIseaJkeeBq++8jOi/me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YuPC9lbT7msqHmnInku4DkuYjniLHkuI3kvLTnnY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jp/osIXkuI3luKbnnYDniLHjgII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Yi75oSP6KaB5b+Y6K6w77yM6ICM5piv5b2T5oiR6K6w6LW3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5oiR5Lii5byD44CCPC9wPjxwPjxlbT43OC48L2VtPuW9k+S9oOWvu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+8jOS4luS4iuayoeeDpuS6i+iDvee6oOe8oOS9oO+8m+W9k+S9o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Xtu+8jOS4luS4iuayoeS6uuiDveasuumql+S9o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pbnnuqLkuobnnLzvvIzmiJHkuLrkvaDmnq/kuob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6Ieq5bex77yM5oOz5LiN5byA77yM5bCx5LiN5oOz77yM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44CCPC9wPjxwPjxlbT44MS48L2VtPuaEv+S4uuS9oOWuiOS4gOW6p+ep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4gOS6uuW9kuadpeOAgjwvcD48cD48ZW0+ODIuPC9lbT7mg7PkubDkuIDkuK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moTkv6HlsIHvvIzmiorlpb3lkIPnmoTns5bmnpzlkozmiJHoo4Xov5vljrv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u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azAuaHRtbCI+aHR0cHM6Ly9kdWFuanV6aWt1LmNvbS9kdWFuanV6aS90bnM1aGsyMms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4549B7BC6E16C5AB7EE9C105AD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