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A3A688E3EAA84DC276AF50738A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A3A688E3EAA84DC276AF50738A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iDvei/vemaj+eQhuaDs+iAj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dgOato+ebtOiHqueUseeahOeyvuelnu+8jOWLh+W+gOebtOWJjeeahOavheWK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S4jeiHquasuueahOaAneaDs+iAjOihjO+8jOWImeWumuiDveiHu+S6juiHs+e+j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ig+WcsOOAgjwvcD48cD48ZW0+Mi48L2VtPuWIq+iuqeeIseS9oOeahOS6uuS8p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nOilv+Wdj+S6huWPr+S7peS/ru+8jOiho+acjeegtOS6huWPr+S7peihpe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XpuWHieS6hu+8jOWwseaNguS4jeeDreS6huOAgueci+S4jea4heeahO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e7p+e7reaooeeziuS4i+WOu+WQp+OAguacieS6m+S6i++8jOacieS6m+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eci+W+l+WkqumAj+W9u++8jOWPjeiAjOS8muWPl+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Co+S6m+Wli+S4jemhvui6q+WOu+eIseeahOS6uu+8jOWIsOS6hu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6huWIq+S6uueahOeIseS6uuOAgjwvcD48cD48ZW0+NC48L2VtPuWboO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elnue7j+eahOaAnee7tOadgOatu+S6huWkmuWwkeS4quiEkee7huiD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eS4i+ayoeacieS4jeaVo+eahOWutOW4re+8jOe7iOS8muaciemHjemA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Ni48L2VtPuS9oOS7gOS5iOmDveS4jeiCr+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imgeaAquaIkeS4jeaHguS9oOOAgjwvcD48cD48ZW0+Ny48L2VtPuS4h+S6i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/je+8jOS4juWFtuiDvei+qe+8jOS4jeWmguiDveW/j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7gOS5iOaVsuaJk+aIkeaDheW8pu+8jOWknOWknOWUseivteabvue7j+eah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OS48L2VtPuept+S6hu+8jOaJjeefpemBk+S7gOS5iO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qOS6hu+8jOaJjeefpemBk+S7gOS5iOS6uuaalu+8jOiLpuS6hu+8jOaJ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ecn++8jOWtpOeLrO+8jOaJjeefpemBk+S6uuaAleayoemSse+8jOaDheaAle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m6DkuLrkvaDvvIzlpb3mg7PkuIDnlJ/lsLHov5nmoLf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ljbTljIbljIbogIzljrvvvIzkuI3nn6Xku4rlpJznmoTkvaDljrvkuob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6L+Z5LiA6L6I5a2Q5b6I55+t5pqC77yM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77yM54+N5oOc546w5Zyo5omA5oul5pyJ55qE5LiA5YiH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N5b+r5LmQ77yM5YW25a6e5piv5Y+W5Yaz5oiR5Lus5q+P5Liq5Lq655qE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7gOS5iOaXtuWAmeS9oOW/mOiusOS6huW/g+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amguaYr+S9oOeIseWbnuW/huiDnOi/h+ermeWcqOS9oOmdouWJj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lnKjkurrnlJ/nmoTpgZPot6/kuIrmnInkuKT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Tot6/kuI7lvK/ot6/vvIzomb3nhLblpbnku6zpgJrlkJHnmoTnm67nmoTlnLD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QmbWRhc2g7Jm1kYXNoO+mDveaYr+aIkOWKn++8jOS9hui/h+eoi+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4gOagt+eahOOAguW9k+ebtOi3r+i1sOS4jemAmuaXtu+8jOaIluiuuOmAieaLqe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KoOWuueaYk+mAmuWQkeaIkOWKn+OAgjwvcD48cD48ZW0+MTQuPC9lbT7og73lpJ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moTkuJbnlYznmoTkurrvvIzkuZ/lsLHlj6ropoHkvaDkuob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Lit5oC75Lya5o665Yqg6YKj5Lqb5oKy5ZOA55qE5YWD57Sg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A5LmI5qC355qE5Lq677yM5bCx5Lya5ZCs5Yiw5LuA5LmI5qC355qE5q2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qC355qE5paH77yM5YaZ5Ye65LuA5LmI5qC355qE5a2X77yM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44CCPC9wPjxwPjxlbT4xNi48L2VtPuacgOWkp+eahOaCsuWTgOiOq+i/h+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7juatpO+8jOeskeS4jeWGjee6r+eiju+8jOWTreS4jeWGjeW9u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kuI3mg7PlpKrlubPlh6HvvIzmiYDku6XlnKjkurrnlJ/nmoT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hpnkuIvmuLTmnJvjgILljbPkvb/mmK/moqblubvvvIzlv4PkuZ/kuI3mnIP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6Zq+6L+H55qE77yM5LiN5piv5L2g5ZKM5Yir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yL5Yiw5Yir5Lq66YKj5LmI5a655piT5bCx5Luj5pu/5LqG5oiR55q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XtumXtOiDveiOt+W+l+m7hOmHke+8jOm7hOmHkeWNt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XtumXtOOAgjwvcD48cD48ZW0+MjAuPC9lbT7kvaDoi6XmmK/kuKrkurrnian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g73mnInkurrliY3lkbzlkI7mi6XvvJvkvaDoi6XmmK/kuKrlup/nianvvIzliLDlk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qKrnnInlhrfnm67vvIE8L3A+PHA+PGVtPjIxLjwvZW0+5LiA5Lqb5Lyk5Y+j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a55eb77yM5piv5Zug5Li65L2g5oC75piv5Y675pG4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acm+i2iuWkmu+8jOeXm+iLpuWwsei2iuWkmu+8jOW5uOemj+Wwsei2iuS8mui/n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lJ/mtLvkuK3vvIzosIXop6Plj6/ku6XkuqfnlJ/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Xop6Plj6/ku6XmjL3lm57mhJ/mg4XkuIrnmoTmjZ/lpLHvvJvosIXop6PnirnlpoL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iorvvIzog73nhafkuq7nlLHnhKbouoHmgKjmgajlkozlpI3ku4fpk7rlsLHnmoT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yA6L+R54mp5Lu35q+U6L6D6auY77yM5oi/5Lu3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ma6auY77yM5omL5Lit6IKh56Wo6KKr5aWX54mi77yM5oSf6KeJ55Sf5rS75b6I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Lq655Sf56ue5LqJ5aSn77yM55Sf5rS75Y6L5Yqb5b6I5Y+v5oCV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+15oOz5LiA5oOz77yM6Ium5oG85peg6Z2e5p2D5ZKM6ZKx77yM55yL6YCP5LiA5Yi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yNS48L2VtPuaXtumXtO+8jOWNgeWIhueahOecn+iv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NgeWIhueahOaYjuWqmu+8jOmYs+WFieeahOS6uu+8jOaAu+aYr+mCo+S5i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quWKm+eahOS6uu+8jOaAu+aYr+mCo+S5iOS8mOengO+8jOivu+aHgu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WnOasouayiem7mO+8jOimgeWtpuS8mueci++8jOWwseimgeWtpuS8mu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3lkYror4nkvaDvvIzlj6rmmK/kuI3mg7PkvaDorqT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jZrlj5bkvaDnmoTlkIzmg4XjgII8L3A+PHA+PGVtPjI3LjwvZW0+5ZCs6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6O5Li977yM5aSa5bCR6ZSZ77yM6ZSZ6L+H5LiA5Liq5oCd5b+177yM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62J77yM562J5LiA5Liq5Lq655qE5ZC75Yir77yM5aSa5bCR54ix5oOF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mn552A77yM55u45L+h5LiA5Liq5Lq677yM5aSx5Y675LiA5Lu9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LpeaIkemAg+i/h+WNiuaXpem7keaal++8jOivt+S9oOi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aXpeWFieaYjuOAgjwvcD48cD48ZW0+MjkuPC9lbT7ljbPkvr/miJHmnInov4fljYP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prvlvIDkvaDnmoTmg7Pms5XvvIzkuZ/lm6DkuLrkvaDpmr7lvpfnmoTkuIDmrKH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KLlvIPnm5TnlLLjgII8L3A+PHA+PGVtPjMwLjwvZW0+5aaC5p6c5pyJ6YKj5LmI5aS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I5ZOq6YeM5p2l6YKj5LmI5aSa5a+55LiO6ZSZ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lveiHquW3seeahOi3r++8jOWBmuWlveivpeWBmueahOS6i+OAguS4jeimgeaAu+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+iHquW3se+8jOS9oOayoeacieS4ieWktOWFreiHgu+8m+S4jeimgeaDs+edgOWLi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oOayoeaciemHkemSsemtheWKm++8gTwvcD48cD48ZW0+MzI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oh6rlt7HkuI3llpzmrKLnmoTmlrnlvI/otZrliLDotKLlr4zvvIzkuZ/lj6/ku6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nm7jkv6HnmoToja/msrvlpb3nlr7nl4XvvIzkvYbljbTml6Dms5Xku47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kurrouqvkuIrojrflvpflubjnpo/jgII8L3A+PHA+PGVtPjMzLjwvZW0+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46p56yR77yM6K6p5YWo5LiW55WM5Li65LmL5ZOt5rOj44CC5Y20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46w77yM5oiR5omN5piv6L+Z5Liq546p56yR55qE5Li76Ke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jeWkp+eahOmFuOalmuWIsOS6huWIq+S6uumCo+WEv+S5n+awuOi/n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VheS6i+OAgjwvcD48cD48ZW0+MzUuPC9lbT7miJHlkozkvaDnmoTlt67liK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njqnmjYnov7fol4/ml7bvvIzmib7kuI3liLDkvaDmiJHkvJrmi4Xlv4PvvIz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miJHvvIzkvaDkvJrlm57lrrbjgII8L3A+PHA+PGVtPjM2LjwvZW0+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N5oS/5oSP5o+Q6LW355qE5Lq677yM5aSa5pWw5piv5piO55m95L2g5oiR57yY5Yi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aS077yM5by65rGC5rKh5pyJ5ruL5ZGz77yM5Y+q5aW95b+Y5Y2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8mOaYr+aCsuasouemu+WQiOaAu+aXoOaDhe+8jOS4gOS7u+eql+WJj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qeaYjuOAgjwvcD48cD48ZW0+MzguPC9lbT7og73lpJ/lnKjkuIDotbfmhInlv6v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ln7rnoYDvvIzmmK/lj4zmlrnpg73mnInmjoDmoYzlrZDnmoTog73lipvlkozkuI3m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ZDnmoTkv67lhbvjgILnlJ/mhI/lpoLmraTvvIzlqZrlp7vkuqb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KaB5Y6f6LCF6L+Z5LiW55WM5ZKM6Ieq5bex77yM6KaB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C85b6X5oul5pyJ5pyA5aW955qE5LiA5YiH44CCPC9wPjxwPjxlbT40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1geW5tOeahOa4oeWPo++8jOW+mOW+iuW8oOacm++8jOWPueaBr+a6heiQveWmgu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vkuWGsO+8jOWIkuS8pOS6huS4gOmil+aGlOaCtOeahOW/g+OAguWGjeWbnumml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mu+atjOS9memfs+e7leaige+8jOaDueS6uuS8pOaAgOOAguWGjeWbnumm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Ng+iIrOa1gei9rO+8jOa3oeaziuS6huS4gOmil+W/g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kozkuIrov5vvvIzkuI3mmK/kuLrkuoblgZrnu5nliKvkurrnnI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3ovpzotJ/oh6rlt7HvvIzkuI3ovpzotJ/mraTnlJ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mz5LiN6K+t77yM5rC05bmz5LiN5rWB44CC6IO96ICF5aSa5Yqz77yM5pm66IC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5LiN6KaB5oCV5q2777yM5L2G6KaB55+l576e44CC5Lul6K+a5b6F5Lq677yM5L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44CC5Y+R5oSk5b+Y6aOf77yM5LmQ6ICM5b+Y5b+n44CC6byT6Laz5bmy5Yqy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K5ri444CCPC9wPjxwPjxlbT40My48L2VtPuWwveWPr+iDveeIseeahOWNlee6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veWPr+iDvea0u+eahOe6r+a0geS4gOeCue+8jOWwveWPr+iDvea0u+eahOacie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Cue+8jOWwveWPr+iDveWcqOaIkOS4uuaIkOWKn+S6uueahOWQjOaXtuaIkOS4u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DQuPC9lbT7lpoLmnpzkvaDog73mr4/lpKnlkZDllorpg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5So5LiN552A5Li66L+Z5LiA54K55bCP5LqL6ICM54Om5oG8JnJkcXVv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S9oOW/g+mHjOacieS4gOenjeS4jeWPr+aAneiurueahOWKm+mH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eci++8jOW+iOeuoeeUqOeahOOAgjwvcD48cD48ZW0+NDUuPC9lbT7nl5voi6bnv7vm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lnKjlv4Pph4znu5XllYrnu5XvvIzmiJHlpJrkuYjnmoTmg7Pp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+15L2g77yM5oC75Zyo5rOq55y85pym6IOn5pe277yM5oOz5L2g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5yg55qE5aSc44CCPC9wPjxwPjxlbT40Ny48L2VtPuS6uueUn+WDj+WWneiMt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+S6humdnuimgeWGjee7re+8jOS5n+e7reS4jeWHuuWOn+adpeeahOWRs+mBk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cieS6m+S6i++8jOi/h+S6huWwsei/h+S6hu+8jOWGjeWLieW8uuS5n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guPC9lbT7lpoLmnpzku5bmmK/llK/kuIDkuIDkuKrorqnkva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kurrvvIzpgqPkuYjku5bkuZ/mmK/llK/kuIDorqnkvaDlgZzmraLlk63ms6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yA5aSn55qE5bm456aP77yM5piv5rS75b6X6Ieq5Z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KM5Zac5LmQ77yM5L+d5oyB5riF6YaS5ZKM6KeJ55+l77yM5b+D5a6J55CG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9oOiLpeadpeS6hu+8jOaIkeWvueiwgemDveW+rues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OWOjOeahOS6uuS5n+acieekvOiyjOOAgjwvcD48cD48ZW0+NTEuPC9lbT7mmKj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kuI3og73miJDkuLrnjrDlrp7vvIzoi6bmsLTkuI3og73lpYvmlpfvvIzlsLHpopP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4rlpKnvvIzlpZfot6/lsJHkuIDngrnvvIzlronpnZnlpJrkuIDngrn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vvIzlpJrmg7Pmg7PvvIzlr7nlvpfotbfoia/nn6XvvIznnIvlvpfotbfnnJ/or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tJ7lr5/kuJbkuovjgII8L3A+PHA+PGVtPjUyLjwvZW0+5L2g6K+06Zmq5oiR562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aaC5LuK5pel6JC96Zmq5oiR562J5L2g44CCPC9wPjxwPjxlbT41M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ivtOeahOivne+8jOWBmueahOS6i++8jOS7juadpeS4jeiDveWGs+Wumu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+8m+S9oOWvueWIq+S6uuivtOeahOivne+8jOWBmueahOS6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S9oOaYr+S7gOS5iOagt+eahOS6uuOAgjwvcD48cD48ZW0+NTQuPC9lbT7ku7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orqnpmLPlhYnmmZLlubLmiJHnmoTlm57lv4bvvIzorqnmiJHlj6/ku6X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6fnu63ku6XlkI7nmoTnlJ/mtLvjgII8L3A+PHA+PGVtPjU1LjwvZW0+5rKh5pyJ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4us56uL77yM5bCx57y65bCRJmxkcXVvO+iHquWwiiZyZHF1bzvvvIzmsqHmnIn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rnmoTni6znq4vvvIzlsLHnvLombGRxdW876Ieq5Li7JnJkcXVvO++8jOayoeacie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eahOeLrOeri++8jOWwsee8uuWwkSZsZHF1bzvoh6rkv6E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WkmuaDs+WGjeingeS9oO+8jOWTquaAleWMhuWMhuS4gOecvOWws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cuPC9lbT7otLHjgILkuIDotK/po47moLzjgIHmiJborr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gILlkIjkuobotLHjgII8L3A+PHA+PGVtPjU4LjwvZW0+5Ymq5b2x55qE5L2g6L2u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W955yL77yM5Yed5L2P55y85rOq5omN5pWi57uG55yL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+8jOS4gOWumuimgeacieawlOW6pu+8jOi/meS4jeS7heS7heaYr+a2teWF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gh+ivhuOAguWcqOS4juS6uuS6pOW+gOS4re+8jOS4uuS6uuaJgOec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imgee0oOWNs+aYr+awlOW6puOAguS/rueCvOS6uueUn++8jOWxleekuu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wlOW6pu+8jOiuqeeUn+WRveabtOacieaEj+S5i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tbfov5zmlrnnmoTkvaDvvIzmm77nu4/nu5nkuobmiJHkuIDku73vvIznuq/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A+PHA+PGVtPjYxLjwvZW0+5LiW5LiK5peg5Y2B5YWo5Y2B576O55qE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D6L6b5LiH6Ium5Zyw5Y675a+75om+5LiA5Lu254mp5LqL77yM562J5b6X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aaC5q2k77yM6ICM5pys5p2l5ou/5Zyo5omL6YeM55qE5Lic6KW/5Y20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o6J5LqG44CCPC9wPjxwPjxlbT42Mi48L2VtPuayoeS6uuiDveabv+S9oOaJv+WPl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ayoeS6uuiDveaLv+i1sOS9oOeahOWdmuW8uu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llK/ni6zpqpfkuI3kuobnmoTvvIzmmK/oh6rlt7HnmoTlv4PjgILlroP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nIDmsqHmj5DpmLLml7bvvIzmmrTpnLLkvaDnmoTmrKLllpzlv6f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Zyo546w5a6e55Sf5rS75Lit77yM5YGa5LqL5oOF5LiN6KaB5LiA5ZG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/5Yir5Lq677yM6ICM5piv6KaB5Y675o6i57Si5YW25Lit55qE5Y6f5Zug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C566A5Y2V5Zyw5qih5Lu/5Y+q6IO95L2/6Ieq5bex6Zm35YWl5Zuw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cqOS6uue+pOS4reWBt+eci+S9oOeahOeskeiEuO+8jOaBjeaD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v+S9m+WbnuWIsOS7juWJjeOAgjwvcD48cD48ZW0+NjYuPC9lbT7lk63kuobntK/kuobn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DlkI7nrJHkuobkuZ/nnIvlvIDkuobvvIzkuI3ov4fmmK/kuIDlnLrniLHmg4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brnmb3vvIzkvZXlv4XpgqPkuYjlnKjmhI/jgII8L3A+PHA+PGVtPjY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Yib6YCg5Ye65Lmg5oOv77yM54S25ZCO5Lmg5oOv5Yib6YCg5Ye6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jjuS4gOagt+eahOeUt+S6uu+8jOWuueaYk+mBh+WIsO+8jO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mUmei/h+OAgjwvcD48cD48ZW0+NjkuPC9lbT7ml6XkuYXkuI3kuIDlrprnl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g73lpJ/op4Hkurrlv4PjgII8L3A+PHA+PGVtPjcwLjwvZW0+5rWu5LiW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+54ix5pyJ5LiJ44CC5pel77yM5pyI5LiO5Y2/44CC5pel5Li65pyd77yM5pyI5Li6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/5Li65pyd5pyd5pqu5pqu44CCPC9wPjxwPjxlbT43MS48L2VtPuW9k+S9oO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fkOS4quS6uuadpeivtOW5tumdnuS9oOaDs+ixoeS4remCo+agt+mHjeimg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W+iOS8pOW/g+OAgjwvcD48cD48ZW0+NzIuPC9lbT7ouqvntK/vvIzmmK/kuIDnp4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Jvlv4PntK/vvIzmmK/kuIDnp43nqbromZrjgII8L3A+PHA+PGVtPjcz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bCx5YKo5a2Y5LqG5Liw5pS277yb5L2g6Iul5Yqq5Yqb77yM5bCx5YKo5a2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L2g6Iul5b6u56yR77yM5bCx5YKo5a2Y5LqG5b+r5LmQ44CC5L2g6IO95pS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W5Yaz5LqO5L2g5YKo6JOE5LqG5LuA5LmI44CC5oOz5pyJ5Y+W5LmL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bCx6KaB5YKo6JOE5oSf5oGp5ZKM5LuY5Ye6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+8jOS4gOS4quWkmuS5iOeugOWNleeahOWKqOS9nO+8jOWPqumhu+Wwhu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u+i9u+WcsOS4iuaJrO+8jOWwseS8muiuqeS7luS6uuaEn+inieW+iOiIkuW/g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kmuS4gOeCueW+rueske+8jOWwseS8muWkmuS4gOeCueiHquS/oe+8jOWkmuS4gOeC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zUuPC9lbT7msqHmnInnu4/mtY7kuIrnmoTni6znq4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oh6rlsIrvvIzmsqHmnInmgJ3ogIPkuIrnmoTni6znq4vvvIzlsLHnvLrlsJHoh6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moLzkuIrnmoTni6znq4vvvIzlsLHnvLrlsJHoh6r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q655Sf5aWL5paX55qE6K+A56qN5bCx5piv57uP6JCl6Ieq5bex55qE6ZW/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JCl6Ieq5bex55qE6ZW/5aSE6IO957uZ5L2g55qE5Lq655Sf5aKe5YC877y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+t5aSE5b+F54S25L2/5L2g55qE5Lq655Sf6LSs5YC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uWFtuWcqOaipuWRk+S4reWRvOWUpO+8jOS4jeWmguWcqOWbsOmavuS4r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guPC9lbT7kuJbkuIrku7vkvZXmnInku7flgLznmoTkuJzopb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nmoTkuovvvIzpg73pnIDopoHnlKjovpvlirPjgIHnl5voi6bkuI7nhY7nhq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LmraTnlJ/vvIzmiJHku47mnKrnvqHmhZXov4fku7vkvZXlronnqLPml6Dlv6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vqHmhZXpgqPkupvpga3pgYflm7Doi6bkvYbog73ku47lrrnlupTlr7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N5piv5Zug5Li65pyJ5Lqb5LqL5oOF6Zq+5Lul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Y676Ieq5L+h77yM6ICM5piv5Zug5Li65aSx5Y676Ieq5L+h77yM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q+5Lul5YGa5Yiw44CC6Ieq5L+h55qE5Lu35YC85peg5rOV5Lyw6K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5uOemj+S4jeaYr+iiq+iHtOWRveeahOmUmeivr+aJvOadgO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4jeaWremHjeWkjeWHuueOsOeahOWwj+mUmeivr+S4gOeCueeCueWIhuino+aO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mUmeaYr+aaguaXtueahOmBl+aGvu+8jOiAjOmUmei/h+WImeaYr+awuOi/nO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EuPC9lbT7lj4jmmK/oirHlvIDoirHlj4jokL3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v5jmmK/msqHnu5PmnpzjgII8L3A+PHA+PGVtPjgyLjwvZW0+5oiR5pep5bey57uP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5bid77yM5Zug5Li65oiR6KaB6Z2i5a+55L2g44CCPC9wPjxwPjxlbT44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yoeacieWlveS6uuWSjOWdj+S6uu+8jOS5n+S4jeWFqOaYr+WV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ci+aDheWGteiAjOWumuOAguS9oOiusOS9j+WwseWlveS6hu+8jOaYr+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seeCue+8jOW8seeCueWwseaYr+i0quWpquWSjOaBkOaDp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j6rmnInkuIDmrKHvvIzlroPmj5DphpLmiJHopoHnj43mg5zov5nmmJPp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g1LjwvZW0+5b2T5L2g5Lq655Sf6L6J54WM77yM5pS+57q1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pe25YCZ77yM5Zad5LiA5p2v6YWS5ZCn77yM5aSa5Lqb5riF6Z2Z77yM5Y675Lq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Kh5ZWl5LiN5aW977yb5b2T5L2g5Lq655Sf5L2O6JC977yM5peg5Yqp6Iyr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5Zad5LiA5p2v5ZCn77yM5Lqr5Y+X5Lq655Sf77yM5oC75Lya5Ya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iiq+aXtumXtOmUgeS9j+eahOS4nOilv++8jOi/mOaYr+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adpeaJk+W8gOOAgjwvcD48cD48ZW0+ODcuPC9lbT7kuI3opoHmirHmgKj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r4zmnInvvIzlm6DkuLrlnKjku5bku6zotKLlr4znmoTog4zlkI7mmK/oibDov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5jlh7rlsLHmsqHmnInmlLbojrfvvIzkuI7lhbbmirHmgKjov5jkuI3lpoL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uZ/orrjnu4/ov4fkvaDnmoTku5jlh7rmmI7lpKnnmoTmmI7lpKnkvaDkvJ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m7Tlr4zmnInjgII8L3A+PHA+PGVtPjg4LjwvZW0+5pS+5byD6Ieq5bex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L+Z5bCx5piv5aSx6LSl55qE5Y6f5Zug44CCPC9wPjxwPjxlbT44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+8jOW9k+S9oOWBmuWvueeahOaXtuWAme+8jOayoeS6uuS8muiusOW+l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BmumUmeeahOaXtuWAme+8jOi/nuWRvOWQuOmDveaYr+mUm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iJHku6zmhaLmhaLpg73lj5jmiJDkuobvvIzlv4PlupXph4zmnIDlpKf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nInml7blgJnvvIzlj6rog73or7Tnu5npmYznlJ/kurrlkK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QwOXpobnVtZ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MDl6aG51bWQ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A3A688E3EAA84DC276AF50738A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