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1665AD11FE92FE8AB0AEDD3F44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665AD11FE92FE8AB0AEDD3F44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wtOS7meiKse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S4gOS9jeermeWcqOWwj+ays+i+ue+8jOepv+edgOeZveiho+acjeeahO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mjjuWQueadpe+8jOi/juaYpeiKseaRhuWKqOed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eadoe+8jOWDj+WcqOepuuS4reiInui5iOOAgjwvcD48cD48ZW0+My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QhOenjeiKseWEv+maj+mjjuaRh+WKqO+8jOWwseWDj+eUnOeUnOeahOWwkeWls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C48L2VtPuaYpeWkqeadpeS6hu+8jOahg+agkeS4i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W8gOS6hue+juS4veeahOeskeiEuOOAgjwvcD48cD48ZW0+NS48L2VtPueJoeS4u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eBv+eDgueahOeskeiEuOOAgjwvcD48cD48ZW0+Ni48L2VtPuaYpemjju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eslO+8jOaKiuaVtOS4quS4lueVjOWLvuWLkuW+l+abtOWKoOe7muS4ve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m+W8gOeahOa1t+ajoOiKseS6reS6reeOieeri+W+l+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WViuOAgjwvcD48cD48ZW0+OC48L2VtPueni+mjjuaymeaymeWcsOWQue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S6hueUsOmHju+8jOafk+e6ouS6huaeq+WPtu+8jOW4puadpeS4gOS4neWHi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flOWSjOeahOmjjuWEv+aKmuaRuOedgOadj+iKse+8jOadj+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rnuebuOaAkuaUvuOAgjwvcD48cD48ZW0+MTAuPC9lbT7mn7PkuIvmoYPouYr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oibLliLDkurrlrrbjgII8L3A+PHA+PGVtPjExLjwvZW0+5rW35qOg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G6KaB5Ye65bit5pma5a606ICM6KGj552A5Y2O576O55qE6LS15a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WIsOS6hu+8jOeUsOmHjuS4iu+8jOm6puiLl+i/lOmdk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+ue+8jOS7v+S9m+e7v+iJsueahOazoua1quOAgjwvcD48cD48ZW0+MTM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ibPkuL3nmoTolLfolofnrJHlkJ/lkJ/nmoTlvIDmlL7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a625Lmh55qE56eL5aSp77yM5L2g5piv5aSa5LmI5b6X5p+U5Z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aZqO+8jOWcqOmYs+WFieeFp+iAgOS4i+eahOmcnOiKsemXq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OAgjwvcD48cD48ZW0+MTYuPC9lbT7mmJnoirHlm6DkuLrlrrPnvp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3ngrnlt6blj7PmgoTmgoTlnLDlvIDmlL7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5qE576O5pmv55yf576O5ZGA77yB5oiR5p2l5Yiw5rKz6L6577yM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wPjxwPjxlbT4xOC48L2VtPue6oueBv+eBv+eahOS4gOajteajt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aSkeedgOiKseS8nueahOWwj+WnkeWo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pnLLlh7rmvILkuq7nmoTohLjom4vnnJ/mmK/lj6/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6Iqx5Zyo5b6u6aOO5Lit5pGH5puz6Lqr5ae/77yM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umYs+iKseWcqOmYs+WFieS4i+aHkua0i+a0i+eah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Ji+iHguOAgjwvcD48cD48ZW0+MjIuPC9lbT7kuI3kvJrliqjnmoTnqLvojY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rojmiqTnnYDoh6rlt7HnmoTluoTnqLzjgII8L3A+PHA+PGVtPjIz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a6B6Z2Z55qE5aSc5pma5a+5552A5aSp5LiK55qE5pif5pif55yo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WkqeWIsOS6hu+8jOWxseS4iueahOadnOm5g+iKsee+nua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W8gOS6hueskeiEuOOAgjwvcD48cD48ZW0+MjUuPC9lbT7nsonnuqLnmoTmoYPoir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vo7kuL3nmoTohLjohpvlsL3mg4XlkbzlkLjvvIE8L3A+PHA+PGVtPjI2LjwvZW0+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af5LqG77yM6buE5r6E5r6E55qE77yB5bCx5YOP5qCR5LiK5oyC5LqG6K645aSa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yNy48L2VtPuadnOm5g+iKseaRh+WKqOedgOWug+mCo+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GsuedgOS9oOeCueWktOW+rueskeOAgjwvcD48cD48ZW0+Mjg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KTlsrjkuIrvvIzov5zmnJvmsZ/pnaLvvIzkuIDlj6rlj6rlsI/oiLnlsLHlg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7Plj7bjgII8L3A+PHA+PGVtPjI5LjwvZW0+5LiA6Zi16aOO5ZC55p2l77yM6Iqx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ez6LW35LqG5Yqo5Lq655qE6Iie6LmI44CCPC9wPjxwPjxlbT4z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iHqueEtue+juS4ve+8jOiuqeS6uuW/g+aXt+elnuaAoe+8jOaIkeiiq+Wu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ZtumGieWVpu+8gTwvcD48cD48ZW0+MzEuPC9lbT7mmKXlpKnmnaXkuobvvIz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nmoTov47mjqXjgII8L3A+PHA+PGVtPjMyLjwvZW0+54mh5Li56Iqx6ZqP552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mA5aic55qE6Lqr5ae/44CCPC9wPjxwPjxlbT4zMy48L2VtPuaIkeeIseiNt+iKs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mCo+WHuuaxoeazpeiAjOS4jeafk+eahOiNt+i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nmoTmooXoirHnnIvliLDlranlrZDku6znmoTnrJHohLjvvIzkuZ/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jgII8L3A+PHA+PGVtPjM1LjwvZW0+56eL5aSp5p2l5LqG77yM5p6c5qCR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qi57qi55qE5p+/5a2Q5YOP5LiA5Liq5Liq55qE57qi54Gv56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+juaZr+WmgueUu++8jOe6oue6oueahOafv+WtkOWmgueBr+esvOaMg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jwvcD48cD48ZW0+MzcuPC9lbT7pnLLnj6DmmK/nu4blsI/nmoTvvIzlh6Dku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3op4bvvIzkvYblroPljbTmmK/ml6Dlj6/mm7/ku6P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z5Li955qE6JS36JaH6auY5YKy55qE5oqs6LW35aS05byA5pS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KseWbremHjOiKseWEv+ebm+W8gO+8jOWQkea4uOWuoueCue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lsbHojbzoirHmiZPnnYDnvp7mtqnnmoTmnLXlhL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vIDmlL7kuobvvIE8L3A+PHA+PGVtPjQxLjwvZW0+6Imz5Li955qE6JS3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4KO54Ot55qE5Lit5Y2I57u95pS+552A56yR6IS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amtOiKseW8gOS6hu+8jOmCo+iKseWEv+WwseWDj+WptOWEv+acneawlO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DMuPC9lbT7kuIDmnLXmnLXnnaHojrLlnKjlpJzoib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kvLjlsZXnnYDlqYDlqJznmoTouqvlp7/jgII8L3A+PHA+PGVtPjQ0LjwvZW0+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aSc6Ze0576e562U562U55qE5byA5pS+44CCPC9wPjxwPjxlbT40NS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FiuaciOmHjO+8jOWPquacieaiheiKseS8vOiLsembhOS4gOiIrOWCsueEt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kqembquWcsOS4reOAgjwvcD48cD48ZW0+NDYuPC9lbT7nm5vlvIDnmoTniaHku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irHkuK3ku5nlrZDlnKjkuIfnu7/kuJvkuK3lsZXnjrDlpbnlpqnlqprnmoTouqv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eL5aSp77yM5p+/5a2Q5YOP5bCP5aSq6Ziz5LiA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oyC5ruh5LqG5p6d5aS044CCPC9wPjxwPjxlbT40OC48L2VtPuahguiKs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ahOWCrOS/g+S4i++8jOmGkuS6huOAgjwvcD48cD48ZW0+NDk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lm63ph4znmoToirHkuonlhYjmgZDlkI7lnLDmnaXlj4LliqDmmKXlpKnnmo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wLjwvZW0+54Gr57qi55qE5p2c6bmD6Iqx5bC95oOF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6yR6IS444CCPC9wPjxwPjxlbT41MS48L2VtPuaYpeWkqe+8jOWwj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sOaXoOWliOWcsOiejeWMluS6hu+8jOi/juaYpeiKseaChOaChOe7veW8g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lkJHml6XokbXkuLrkuobov47mjqXlpKrpmLP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pb3nnIvnmoTnrJHohLjjgII8L3A+PHA+PGVtPjUzLjwvZW0+54mh5Li56Iqx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7qi55qE6IS455uY6K6p5Lq655e05ZGG44CCPC9wPjxwPjxlbT41N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Wkqei+ueacieS4gOaKuee6ouW9pOW9pOeahOaZmumcnu+8jOe+ju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4vlraPvvIzkuIDpmLXlh4npo47mi4LmnaXvvIzlkL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uqvkuIrlh4nkuJ3kuJ3nmoTjgII8L3A+PHA+PGVtPjU2LjwvZW0+5aSn5rGf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iA54mH77yM5bCx5aaC54WO55uQ5Y+g6Zuq5LiA6Ii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WcqOWkqumYs+WHuuadpeeahOaXtuWAmeS8uOS6huS4quaHkuiF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WRteasoOOAgjwvcD48cD48ZW0+NTguPC9lbT7lhazlm63ph4znmoToirHlhL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pgqPnq6Xor53ph4znmoTlpKnkvb/kuIDmoLfnvo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6aKX6Zyy54+g77yM5LiA6aKX5bmz5Yeh6ICM5Y+I5pmu6YCa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2MC48L2VtPuWFrOWbremHjOeahOaoseiKseWcqOWQkeS6uu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hOmjjuWnv+OAgjwvcD48cD48ZW0+NjEuPC9lbT7ot6/ovrnnmoTph47oirHoiJLlsZX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v47mjqXmnaXoh6rmlrDmmKXnmoTmtJfnpLz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6I235aGY77yM55yL5Yiw5LqG6I236Iqx5Lus5Lqy5a+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q+eRsOiKseWcqOaZmuS4iueahOaXtuWAmeWS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aMkemAl+edgOOAgjwvcD48cD48ZW0+NjQuPC9lbT7oirHlnZvph4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KDlvIDkuoblqIflq6nnmoTnrJHohLjvvIE8L3A+PHA+PGVtPjY1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L6J5pac5bCE5Zyo5biY6ZKp5LiK77yM5rqq55WU55qE5pil5pmv5L2/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44CCPC9wPjxwPjxlbT42Ni48L2VtPuacteacteaiheiKsemDvee7veW8gOS6h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OAgjwvcD48cD48ZW0+NjcuPC9lbT7pgqPlubTlhqzlpKnvvIzpgqPkuK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orkurrlhrvlvpfpvLvphbjlpLTnlrzvvIzkuKTohJrlsLHlg4/kuKTlnZf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2J5Lib5Lit5byA5ruh5LqG5ZCE56eN5ZCE5qC3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6YeO6Iqx44CCPC9wPjxwPjxlbT42OS48L2VtPuWViu+8jOaYpeWkqe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iyjOe+jueahOWnkeWomO+8jOe+juW+l+S4jeWPr+aWu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rpmLPoirHnu73lvIDkuobngb/ng4LnmoTnrJHohL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LiA5bm05Zub5a2j5Lit5pyA576O55qE5a2j6IqC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iA5Liq5a2j6IqC44CCPC9wPjxwPjxlbT43Mi48L2VtPuS6uua9ru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+WOu++8jOWcsOWdneWPmOaIkOS6humcsuWkqeiInuWP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vo7kuL3nmoTolLfolofoirHlnKjouoHliqjkuI3lronnmoTmmKXpo47oo4/njK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KF6Iqx6ZW/5b6X5aW96auY5ZWK77yM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Ou55qE5bCR5bm044CCPC9wPjxwPjxlbT43NS48L2VtPui/juedgOeRn+eRn+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mbj+iPiuW+rueskeeahOaRh+aZg+edgOWwj+iEkeii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g4jml6XkuIvvvIzoirHlm63ph4znmoToirHmnLXpg73nvp7nrZTnrZTnmoT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pLTjgII8L3A+PHA+PGVtPjc3LjwvZW0+5ZCR5pel6JG15oyl5Yqo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M5YOP6aOO5YS/5omT5oub5ZG844CCPC9wPjxwPjxlbT43OC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kqeeahOS9v+iAhe+8jOaIkeeIsei/juaYpeiKs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YrmooXoirHkuIDmnLXmjqXnnYDkuIDmnLXlnLDlnKjmnp3lpLTpnLLlh7r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gwLjwvZW0+6JOs6I6x55C86ZiB6aOO5YWJ576O77yM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W95rKz5bGx44CCPC9wPjxwPjxlbT44MS48L2VtPuadnOm5g+iKseacm+edg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nOiKse+8jOS8muW/g+eahOeskeS6huOAgjwvcD48cD48ZW0+ODIuPC9lbT7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DkuoblsI/lmLTvvIzlrrPnvp7lnLDnrJHnnYDjgII8L3A+PHA+PGVtPjgz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v5riF5rSB5bel77yM5Zyo5pep5pmo77yM5rSX5Y675qSN54mp6Lqr5LiK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44CCPC9wPjxwPjxlbT44NC48L2VtPuaYmeiKseWcqOWknOaZmue+nua2qeWcsOe7v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ODUuPC9lbT7nnaHojrLlnKjkuIPngrnlt6blj7PmiZP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rHnk6PvvIzpnLLlh7rkuobnuqLnuqLnmoTohLjpoo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IyJ6I6J6Iqx5ZCr552A5b6u56yR77yM6L276L275Zyw5ZCR5oiR5Lus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4heaZqO+8jOWkqumYs+WmguWQj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S4gOagt++8jOWcqOWkqeepuuS4reWHuuadpe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oJHnmoTmoqjoirHotbbpm4bkvLznmoTmraPlnKjnq5/nm7jlvIDml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0czd3OWY1d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HM3dzlmNXV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665AD11FE92FE8AB0AEDD3F44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