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D223E4D5D7B93B129833C845D3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D223E4D5D7B93B129833C845D3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veivtOa1geaYn+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IkeWcqOetieW+he+8geetieW+heWug+a7keiQveWkqemZheOAguetieW+heWug+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n+aYn++8jOetieW+heWug+iDveiuqeaIkeWSjOeIseS6uuS4gOi1t++8geWIq+WBmua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tuW/q+i1t+W6iuWQp++8geeMqu+8jOaXqeWuieWTp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tpuS8mue7tOaMgeS9oOeahOW/q+S5kO+8jOS4jeaWreWcsOaEn+aBqe+8j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iEuOacneWQkeacieWFieeahOWcsOaWueOAguaXtumXtOmVv+S6hu+8jOS9oOiHqu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SjOWWnOaCpuebuOWkhOeahOivgOeqjeOAguW4jOacm+S9oOS4gOerm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S6uuiDveS7juS9oOi6q+S4iueci+WIsOeUn+WRveeahOWFieW9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lueVjOS4iu+8jOacgOePjei0teeahOS4nOilv+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ahO+8jOS5n+iuuOaYr+S9oOaXqeW3suaLpeacieeahO+8jOS+i+Wmgu+8mu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awlOOAgeeIseaDheOAgeS6suaDheOAgeWPi+aDheOAgeaipuaDs+OAgeS/oeW/t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3suWmguatpOWegumdkuS4juS9oO+8jOW4jOacm+S9oOW8gOW/g+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qeWuie+8gTwvcD48cD48ZW0+NC48L2VtPueUn+WRveeahOW5v+mYlO+8jO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mAgueahOS6uuebuOWkhOW+l+aKleacuu+8jOiAjOaYr+S4juS4jeWgqueahOS6uu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S7juWuueOAguaXqeWuie+8gTwvcD48cD48ZW0+NS48L2VtPuaKiuWfi+aAqOeahOiv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Uvu+8jOaKiui0n+iDvemHj+aUtuS4gOaUtuOAguWkqumYs+WWnOasouWQkeaXpei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S5n+S8muWWnOasouS4iueIseeskeeahOS9oOOAguS5oOaDr+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WlveeahOOAguaXqeWuie+8gTwvcD48cD48ZW0+Ni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lnuWlh+eahOiKse+8jDM2NeS4queTo++8jOavj+S4quiKseeTo+mHjOmDveaci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S9oOavj+Wkqea4heaZqOmDveimgeaJk+W8gOS4gOS4quiKseeTo++8jO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j+WkqemDveS8muacieS4gOS4quWlveW/g+aDh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yguiDveeZvuiIrOWmguaEj++8jOato+WboOacieS6humBl+a8j+WS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u+8jOaIkeS7rOaJjeS8muacieaJgOi/veWvu+OAgu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fkOS4gOaXtumXtO+8jOaDs+W/teS4gOauteaXtuWFieeahOaOjOe6ue+8m+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csOeCue+8jOaDs+W/teS4gOS4quiuqeaIkeeJteaMgueahO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xseW3neays+a1geWPr+S7peS9v+S6uuS4juS6uuS6kueb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+8jOWNtOaXoOazleWwhuW/g+S4juW/g+mYu+malO+8jOaXoOiuuuS9oOi1sO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guaIkeeahOW/g+awuOi/nOmZquS8tOedgO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mb3nhLbkuJbkuovoibDpmr7vvIzkvYbmmK/miJHku6zov5jmmK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jgILlkIzov4fljrvlkYrliKvvvIzov47mjqXmlrDnmoTmmI7lpKn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v6Zeq5Yqo55qE576k5pif5Li65aSp56m657uH5Li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G55raM55qE5rWq6Iqx5Li65aSn5rW35aKX5re75rCU5Yq/77yM5piv5L2g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6p5oiR5oSf5Yiw5bm456aP77yM5oqK5pyA576O55qE56Wd56aP55WZ57uZ5L2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pep5a6J77yBPC9wPjxwPjxlbT4xMi48L2VtPua0u+WcqOW9k+S4i++8jOWIq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aIluiAheaGp+aGrOacquadpeS4rea1qui0ueaOieS9oOeOsOW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MTMuPC9lbT7ku7vkvZXlpJblnKjlipvph4/nmoT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u4jnqbblj6rmmK/mmoLml7bnmoTvvIznnJ/mraPmjozmj6HlnKjoh6rlt7HmiYv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iY3kvJrmiJDkuLrkvaDlvLrlpKfnmoTkvp3pnaDlkozotYTmnKz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nKjmiJDplb/jgILml6nlronvvIE8L3A+PHA+PGVtPjE0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iQ6ZW/55qE5pe25YCZ77yM5oC75Lya5a6J5o6S5LiA5Lqb6K6p5L2g5LiN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W5LqL5Yi65r+A5L2g44CC6L+Z5piv6KeE5b6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a0u++8jOaYr+S4gOenjee7j+WOhu+8jOS5n+aYr+S4gOenj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mgeiusOS9j++8mumdouWvue+8jOS4jeS4gOWumuacgOmavui/h++8m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S4jeW/q+S5kO+8m+W+l+WIsO+8jOS4jeS4gOWumuiDvemVv+S5he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+8jOeUqOW/g+eUn+a0u++8jOWdpueEtuaXoOaClO+8jOi2hei2iuiHquW3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gOi1t+eyvuW9qeOAguaXqeWuie+8gTwvcD48cD48ZW0+MTYuPC9lbT7mnI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3mmK/ovpPnmoTkurrvvIzmmK/kuIDlvIDlp4vlsLHkuI3mg7PotaLnmoTkurr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opoHmsYLmiJHku6zlgZrmnIDlpb3nmoTvvIzlj6ropoHmsYLmiJHku6zlgZr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HlkJHkuIrlkKfvvIzlubTovbvkurrjgIL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55qE5ZGz6YGT5Zyo5riF5pmo55qE5oCA5oqx5Lit6aaZ55Sc5pyJ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ZGz6YGT5Zyo5aSp5Lqu55qE56Wd56aP5Lit6aaZ55Sc5aW95ruL5YW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Gz6YGT5Zyo5pyA5pep55qE56Wd56aP5Lit5b+r5LmQ5Y2H57qn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xOC48L2VtPuaIkeecn+eahOW+iO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aAneWwseWDj+e8oOagkeeahOmdkuiXpOS4gOagt++8jOacieedgOmhveW8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W5tuS4lOavj+aXpemDveWcqOS4jeaWreeahOmjnumVv++8jOiAjO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mCo+ajteW4uOmdkuagkeOAguaXqeWui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ov5zomZHvvIzlv4XmnInov5Hlv6fjgILkurrlpb3nmoTml7blgJnopoHmib7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47vvIzkurrkuI3lpb3nmoTml7blgJnopoHmib7kuIDmnaHpgIDot6/vvJvkurrlvp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poHmib7kuIDmnaHpgIDot6/vvIzkurrlpLHmhI/nmoTml7blgJnopoHmib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7rot6/vvIHml6nlronvvIE8L3A+PHA+PGVtPjIwLjwvZW0+5Lq655Sf5rKh5pyJ55m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rKh5pyJ6L+H5LiN5Y6755qE5Z2O5YS/77yM576O5aW95piv57uP6aqM77yM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piv57uP5Y6G77yM5LuF5q2k6ICM5bey44CC5pep5LiK5aW9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quidtOidtumAgeaCqO+8jOaEv+aCqOaLpeacieW/q+S5kOeahOe/heiG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nea4hemjjumAgeaCqO+8jOaEv+aCqOaDhee7quiIkueVhe+8jOWPkeS4quS/oea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aEv+WkqeWkqeelnumHh+mjnuaJrO+8geelneaCqOWRqOS4gOaYr+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MjIuPC9lbT7lvZPmiYDmnInkurrpg73mi7/miJHlvZPlm5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I3og73lpKrmi7/oh6rlt7HlvZPlm57kuovjgILlvZP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i7/miJHlvZPlm57kuovnmoTml7bvvIzmiJHkuIDlrprlvpfnnqflvpfkuI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mt6HlrprvvIzov5nlsLHmmK/ku47lrr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4KS5qCX5a2Q5ZKM5p6r5Y+25piv56eL5aSp55qE5Ye655Sf6K+B5piO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eL5aSp44CCPC9wPjxwPjxlbT4yNC48L2VtPuWGs+WumuS6uueUn+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CZsZHF1bzvkuI3mmK/lhavkuZ0mcmRxdW8777yM6ICM5pivJmxkcXVvO+S4gOS6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i6XmnInov5nmoLfnp6/mnoHnmoTnlJ/mtLvmgIHluqbvvIzlr7nku7vkvZX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np6/mnoHpnaLlr7njgILml6nlronvvIE8L3A+PHA+PGVtPjI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W96L+Q5q2j5Zyo5rS+5Lu277yM6K+35L+d5oyB5b+D5oOF6IiS55W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i48L2VtPuS6iOWPi+S6uuivmuW/g++8jOe7meW3se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+v+WPr+WuieW/g++8m+S6iOS7h+S6uuWuveW/g++8jOe7meW3semdme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+v+WPr+aUvuW/g++8m+S6iOeIseS6uuS4k+W/g++8jOe7meW3seaBkuW/g+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S+v+WPr+eUnOicnOa4heW/g+OAguaXqeWuie+8jOWFhOW8n+WnkOWm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h6rouqvmnInku7flgLzkuobvvIzmiY3kvJrlg4/lkLjpk4H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Jroh7PpmYznlJ/kurrpg73mhL/mhI/ovazouqvov4fmnaXkuI7kvaDkuLrkv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rnvarkuJbnlYznjrDlrp7vvIzorqnoh6rlt7HlvLrlpKfmiY3mmK/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lhajmhJ/vvIHml6nlronvvIE8L3A+PHA+PGVtPjI4LjwvZW0+5Lq6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qKm5oOz6L+96YCQ77yM5LiN566h546w5a6e57uZ5LqG5L2g5aSa5bCR6buR55y8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H5pWi55qE6L+95rGC6Ieq5bex55qE5qKm5oOz5ZCn77yB5pep5LiK5aW9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5qE5byA5aeL77yBPC9wPjxwPjxlbT4yOS48L2VtPuacgOaAl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jOeijOaXoOS4uu+8jOi/mOWuieaFsOiHquW3seW5s+WHoeWPr+i0teOAguaXqeWui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TwvcD48cD48ZW0+MzAuPC9lbT7kuIDkuKrkurrnmoTku7flgLzvvIzlrZj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kuJrnmoTov73msYLkuK3jgILmu6HotrPkuo7miLTnnYDog5zliKnogIXmoYLlhq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nmoTku7flgLzmraPlkJHotJ/mlbDpnaDov5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Lul5Li66Ieq5bex5rKh5pyJ5aSq5aSa55qE5pe26Ze05Y67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2V6LCD6ICM6YeN5aSN55qE5rS7552A77yM5L2g6KaB6ZW/5pyf55qE5Z2a5o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Zyw5Y675Yqq5Yqb77yM6L+Z5qC35L2g5LiN5oOz5oiQ5Yqf5Lmf5b6I6Zq+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i48L2VtPuS4jeimgeatpOeUn+WMhuWMh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vj+aXpemDveaIkOmVv+OAguaXqeWuie+8gTwvcD48cD48ZW0+MzMuPC9lbT7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nkuYjntK/vvIzov5jlnKjmtLvnnYDvvJ/kvJrntK/nmoTmiY3mmK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tK/nmoTmmK/mnLrlmajvvIHmtLvnnYDkuZ/kuI3mmK/msLjov5zntK/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vvIzlubjnpo/vvIzmg4Xnu6rvvIzov5nkuKrmtLvnnYDnmoTov4fnqI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tK/lj6rmmK/lhbbkuK3kuIDnp43vvIzlj6blpJbvvIzmsqHmnInlv4XopoHmg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rrvvIzmm7TmsqHmnInlv4XopoHmtojmnoHkvY7msonvvIznlJ/mtLvlvoj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mmK/kuZDop4LnmoTkurrmiY3og73kvZPkvJrliL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q+P5Liq5riF5pmo77yM5oiR5Lus6YO95aaC57qm6ICM6Iez77yM56m66Ze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2A5b285q2k55qE56Wd56aP5LmL5oOF77yM5oSf5oGp5oiR5Lus5Lq655Sf5Lit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7yY5YiG44CC5pep5a6J44CCPC9wPjxwPjxlbT4zNS48L2VtPuavgeaOie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WueW8j+WwseaYr+aKiuS7luiuvuaIkOmXuemTg++8jOeMq+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gYflpoLkvaDmsqHmnInmg4rlpKnliqjlnLDnmoTlpKfkuo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pgqPlsLHlgZrkuKrlsI/kurrnianvvIznu5nkuIDkuKrlranlrZDlgZrniLbm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lr7nogIHkurrlgZrlrZ3pobrnmoTlrZDlpbPvvIznu5nkvaDnmoTlj6bkuIDljY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lubjnpo/nmoTkurrnlJ/jgII8L3A+PHA+PGVtPjM3LjwvZW0+5aSp5Lqu5Lq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iA5aSp5Y+I5byA5aeL5LqG77yM6LW35bqK5ZCn77yM5ZG85ZC45riF54i9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Ziz5YWJ77yb5rWF56yR5ZCn77yM6auY5YW05b+D5aKD77yM6auY5YW05LiA5aS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oS/5L2g5pyJ5Liq5aW95b+D5oOF77yB5pep5a6J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quS6uumDveaAu+iDveaKveWIsOS4gOaJi+WlveeJj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S4gOi3r+S4iumDveiDveW8gOaMguOAgua8q+mVv+eahOeUn+WRv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/heaApeS6juaxguaIkOOAguaJvuWHhuiHquW3seWWnOasoueahOS6i+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KquWKm++8jOS4gOWkqeWkqeWdmuaMge+8jOS+v+S8muacieWunueOsOaipuaD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uaWsOeahOS4gOWkqe+8jOaXqeWuie+8gTwvcD48cD48ZW0+MzkuPC9lbT7lhY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mhJ/op4nnnJ/lpb3vvIzlg4/mmK/nqpfluJjmi4nlvIDkuIDnnqzpmLPlhY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L/pl7TnmoTmhJ/op4njgILmtJfmvLHkuYvlkI7nn6XpgZPoh6rlt7HnmoTmnKrmn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vvIzmmI7noa7nn6XpgZPoh6rlt7HliqrlipvnmoTmlrnlkJHvvIzluKbnnYD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kuaDvvIzljrvlt6XkvZzvvIzmu6HlpKfooZfmi6XmjKTnmoTkurrpg73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nmkI/ooYDmtrLvvIzmnInnnYDoh6rlt7HnmoTmhI/kuYn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55qE5Yqq5Yqb5Yir5Lq65LiN5LiA5a6a5pS+5Zyo55y8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Yir5Lq65LiA5a6a5pS+5Zyo5b+D6YeM44CC5LiN5oKy5Lyk77yM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LiN54q56LGr77yM5a6a5Lya5Z2a5oyB44CC5Zug5Li65oiR56m3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77yB5Zug5Li65oiR56m377yB5omA5Lul5pyJ5b+X77yB5Zug5Li65oiR56m3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a5by677yB5pep5a6J77yM5YWx5YuJ77yB77yBPC9wPjxwPjxlbT40MS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9rOaKmOaYr+S7juW9k+S4i+eahOi/meS4gOenkuW8gOWni+eahO+8jOiAjO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enjeWxgOmdouaYr++8jOaAgOW/tei/h+WOu++8jOW5u+aDs+acquadpe+8jO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OAguaXqeWuie+8gTwvcD48cD48ZW0+NDIuPC9lbT7nlJ/mtLvvvIzlnKj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pl7TotbDotbDlgZzlgZzjgILkuI3nn6XpgZPkvJrpgYfop4Hku4DkuYjvvIz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LPlhYnov5nkuYjlpb3vvIzliKvovpzotJ/kuobku4rlpK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655Sf5bCx5YOP5Lmw6KW/55Oc77yM5pyq55+l5omN57K+5b2p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d6K+V77yM5LiN6KaB55WP55WP57yp57yp77yM6KaB5piv5L2g5bCd5LqG55yf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bm456aP5ZKM5ruh6Laz44CC6KaB5piv5LiN55Sc77yM5L2g5Lmf5piv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CV5LiN55Sc5bCx5LiN5Lmw77yM5L2g5pS+5byD55qE5LiN5piv5LiA5qyh5Z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5qE5py65Lya77yM6ICM5piv5aSx5Y675LqG6Ieq5L+h44CC5pep5a6J77yM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FiemYtOWwhuabvue7j+eahOiLpua2qeWMluS4uuaX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wiO+8jOWygeaciOS5n+e7iOS8muaKmuW5s+mdkuaYpeeahOi6geWKq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8mumhuuWFtuiHqueEtu+8gTwvcD48cD48ZW0+NDUuPC9lbT7mjInpnZnplK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po57nga3nmoTpnZ7kurrlr7nkuo7mgqjnmoTmgIDlv7XvvJvlkajmnKvpmY3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rnmoTpnZ7kurrlr7nkuo7kvaDnmoTnpZ3npo/vvJvlsY/luZXpl6rpl6r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pnZ7kurrlr7nkuo7kvaDnmoTnpZ3npbjjgILml7bpl7Tpo57pgJ3vvIzmg6blv7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vvIzlj4vmg4XkuI3lj5jvvIE8L3A+PHA+PGVtPjQ2LjwvZW0+6JC95Y+255+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pyL5Y+L5L6d5pen77yb5p6r5Y+26aKY6K+X77yM6K+05LiA5aOw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6Zq+6IiN55qE5Y+L6LCK77yM6YaH6aaZ5aaC6YWS77yM5aW95Y+L55qE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em5Y+z44CC5LiA5Lu96Zeu5YCZ77yM56Wd5L2g55Sf5rS75peg5oSB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iR55qE5pyL5Y+L44CCPC9wPjxwPjxlbT40Ny48L2VtPuiwgemDveaci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4jeWFrOW5s++8jOS4jeaYr+ihqOeOsOWHuuadpeiuqeWIq+S6uuWYsueskeaIl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iHquW3seS+neaXp+aYr+imgeS5kOingueahOeUn+a0u++8jOeskeS4g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OAguWmguaenOS9oOeahOaIkOWKn+WumuS5ieaYr+i2hei2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azqOWumuS8muWksei0pe+8jOWboOS4uuS4luS4iuaAu+acieavlOS9o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aenOaIkOWKn+eahOWumuS5ieaYr+i2hei2iuiHquW3se+8jOmCo+S5i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imgeWKquWKm+WwseS8muaIkOWKn+OAguaXqeWuie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npZ3npo/kuI3mmK/pnq3ngq7vvIzlk43ov4flsLHlrozkuobvvJvnpZ3npo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bbvvIzngavov4fkuoblsLHlhrfkuobvvJvnpZ3npo/kuI3mmK/ml7bpq6bvvIzov4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t6HkuobvvJvnpZ3npo/mmK/ml6DmlbDml6XlrZDnmoTnibXmjILlh53nu5P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lpKnlhrfkuobvvIzkv53ph43ouqvkvZP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piv5pm05pyX55qE77yM5Lq655Sf5bCx5rKh5pyJ6Zuo5aSp44CC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b+D5oOF77yM6K6p5LiW55WM5a+5552A5L2g5b6u56yR77ya57uZ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b+D5oOF77yM6K6p55Sf5rS75a+55oiR5Lus5b6u56yR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vj+S4gOa7tOawtOmDveaYr+a1t+OAguS6uuWboOacieiHquaIk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S6hueXm+iLpu+8geeUseiHquaIkeeahOingueCueS6p+eUn+S6hui/h+WOu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6p+eUn+S6huWlveOAgeWdj+OAgemhuuOAgemAhu+8jOS6uuS4gOebtOa0u+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S4juassuacm+S4reOAguaXqeWuie+8gTwvcD48cD48ZW0+NTE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Hot6/lj6/otbDvvIzkvYbkvaDotbDnmoTmr4/kuIDmraXpg73nrpfmlbDjgIL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lpb3vvIE8L3A+PHA+PGVtPjUyLjwvZW0+5pmo5a6J77yB5b2T5L2g5bGV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6Wd5oS/5bey6aOe5Yiw5L2g6Z2i5YmN77yM5bim552A6auY5YW0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qE5b+D5oCB77yM5ruU5ruU55qE6LSi6Lev5ZKM55SY576O55qE5rWq5ryr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76O5aaZ55qE5LiA5aSp77yBPC9wPjxwPjxlbT41My48L2VtPuS4jeimgeaAp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e7meS6iOS9oOaJgOacieeahOetlOahiO+8jOacieaXtuWAme+8jOS9oOimg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kOW/g+etieetieOAguaXqeWuie+8gTwvcD48cD48ZW0+NTQuPC9lbT7kuIrluJ3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jonokL3kuIDlnLDvvIzmiYDku6XmiJHnnIvop4Hmu6HlpKnnuYHmmJ/lkoz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ml6nlronjgII8L3A+PHA+PGVtPjU1LjwvZW0+5oiR6YKj54ix55qE5Lmm562+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A5LiH6YGN5pyJ5LiA56eN5oSf6KeJ77yM5a6D5rKh5pyJ5byA56uv5Lmf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5a6D5Y205pe25pe25Yi75Yi75Y2g5o2u5oiR77yM6YKj5bCx5piv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5pep5a6J77yBPC9wPjxwPjxlbT41Ni48L2VtPueUn+WRveS4remBh+WIs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mDveaYr+S4uuS9oOmHj+i6q+WumuWBmueahO+8jOS9oOimgeWLh+aVou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i3r++8jOayoeacieaNt+W+hO+8m+acieS6m+S6i++8jOayoeaciee7neWv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yoeacieaHpuW8se+8jOWPquacieWdmuW8uuOAguimgeefpemBk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r+i3r++8jOmdnui1sOS4jeWPr+OAguaXqeWuie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gYfliLDkvaDkuI3lrrnmmJPvvIzplJnov4fkuobkvJrlvojlj6/mg5z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j4rkuYXkvLTvvIzljprniLHml6DpnIDlpJroqI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qK5q+P5Liq552h6YaS5ZCO55qE5pep5pmo5b2T5oiQ5LiA5Lu2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q5byA5b+D5ZCO55qE5b6u56yR5b2T5oiQ5LiA5Liq5Lmg5oOv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oS/5L2g5b6u56yR5LuK5aSp77yM5b+r5LmQ5rC46L+c77yB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XqeS4iueahOaZqOWFieaYr+aIkemXruWAmeeahO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aXpeaEieaCpuWkmuW9qe+8m+WIneWNh+eahOWkqumYs+aYr+aIkeeln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veS9k++8jOaEv+S9oOS7u+WKoeatpeatpemrmOWNh++8ge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4rlpKnmiJHku6zmiYDlgZrnmoTkuIDliIfmjKPmiY7pg73mmK/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p6/ok4Tlipvph4/vvIzmiYDku6XliKvmlL7lvI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uK5pel5Lu95b+r5LmQ5Lmf5q2j5bi46JCl5Lia5ZWm77yM5pep5LiK5aW9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AlOW8uueahOS6uui1sOW+l+acgOi/n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7gOS5iOmDveS4jeaAle+8jOWPquaAleWIsOS4jeS6hue7iOeCu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3orrrkvaDnmoTnlJ/mtLvlpoLkvZXljZHotLHvvIz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roPnlJ/mtLvvvIzkuI3opoHourLpgb/lroPvvIzmm7TliKvnlKjmgbboqIDlkpLp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lroPkuI3lg4/kvaDpgqPmoLflnY/jgILkvaDmnIDlr4zmnInnmoTml7blgJnvvI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vLzmnIDnqbfjgILniLHmib7nvLrngrnnmoTkurrlsLHmmK/liLDlpKnloIL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nvLrngrnjgILkvaDopoHniLHkvaDnmoTnlJ/mtLvvvIzlsL3nrqHlroPotKv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0LjwvZW0+5Yig6Zmk5L2g55qE55ay5Yqz77yM5Ymq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77yM5aSN5Yi25L2g55qE5b+r5LmQ77yM57KY6LS0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Yiw5L2g55qE5omL5py644CC5riF5pmo5piv56ys5LiA5aOw6Zeu5YCZ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2NS48L2VtPuaIkeaYr+S4gOWPquaHkue+iue+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t+W6iuejqOi5rei5re+8jOeIrOi1t+adpeS6huWPiOi6uuS4i++8jOS4j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1t+W6iu+8jOaAu+aYr+i4qeeCueWOu+S4iuePre+8jOS9oOWPr+S4jeiDve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i1t+aJjeaYr+WlveS5oOaDr++8jOelnua4heawlOeIveW/g+aDh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7DmnJvmmJ/nqbrlm7rnhLbkuLrmiJHku6zluKbmnaXliqj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lK/mnInohJrouI/lrp7lnLDmiY3og73luKbmiJHku6zljrvliLDmoqb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Lml6nlronjgII8L3A+PHA+PGVtPjY3LjwvZW0+5b+D5pyJ5aSa5aSn77y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aSn44CC5aaC5p6c5b+D6IO45LiN5Ly85rW377yM5Y+I5oCO6IO95pyJ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5Lia44CC5bm456aP5ZKM5bm46L+Q5piv6ZyA6KaB5Luj5Lu355qE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55qE5Y2I6aSQ77yB5Lq65LmL5omA5Lul6IO977yM5piv55u45L+h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2OC48L2VtPuavj+S4gOWkqemDveaYr+W0reaWs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/h+WOu+e6oOe7k++8jOS4jeS4uuWwhuadpeaLheW/p++8jOa0u+WcqOW9k+S4i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iuoeWIkuS5n+S8muacieWPmOWMlu+8jOimgeWKquWKm+S5n+img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XqeWuie+8gTwvcD48cD48ZW0+NjkuPC9lbT7mr4/kuIDkuKrmuIXmmaj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vvIzkuI3llK/llK/or7ror7rjgIHkuI3mgKjlpKnlsKTkur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kuKrno6jnu4PnmoTov4fnqIvvvIzlpoLmnpzmsqHmnInov5nkupv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IzkvaDmsLjov5zpg73kuI3kvJrmiJDnhp/miYDku6XvvIzmiJHku6zlupTor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gb/ng4LvvIzpo47pm6jkuK3lpZTot5HvvIzms6rmsLTkuK3miJDplb/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K3lsZXmnJvvvIzlr7noh6rlt7Hor7TkuIDlo7DvvJrmmKjlpKnmjLrlpb3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mI7lpKnkvJrmm7Tlpb3vvIzml6nlronvvIH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77yM5LiN5piv5Li65LqG6K6p5Yir5Lq66KeJ5b6X5L2g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65LqG6IO96K6p6Ieq5bex5omT5b+D55y86YeM55yL5b6X6LW3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S48L2VtPuaVtOeQhuS4i+W/g+aDhe+8jOW/mOius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+gOS6i++8jOWQrOWQrOmfs+S5kO+8jOeci+eci+mjjuaZr++8jOivtOiDv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BmuWPr+WBmueahOS6i++8jOi1sOivpei1sOeahOi3r++8jOinge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IuPC9lbT7lgZrkvaDmg7PlgZrnmoTvvIzotoHpmLPlhYn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73pgJDmoqbmg7PvvIzotoHov5jlubTovbvjgILnlJ/mtLvku47kuI3kuo/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rlipvlkJHkuIrnmoTkurrvvIzku4rlpKnnmoTkvaDopoHog5zov4fmmKj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mnKrmnaXnmoTlubjov5Dpg73mmK/ov4flvoDliqrlipvnmoTnp6/mlJL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zLjwvZW0+5pyA5a6M5ZaE55qE5oSP5LmJ5bCx5piv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6M5ZaE5Yqg5LiK5Y+I5LiA5Liq5pe26Ze055qE5a6M5ZaE77yM55Sf5ZG9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IqC57u85ZCI6LW35p2l5pa56KGo546w5b6X5Ye655Sf5ZG977yM5ZCE5Liq6Z+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5Zyw6L+e6LSv6LW35p2l5omN5oiQ5Li65puy5a2Q77yM5ZCE5Liq6Imy5pyJ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E5ZCI6LW35p2l5omN5oiQ5Li65LiA5bmF55S75LiA5qC3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7meiHquW3seaXtumXtO+8jOS4jeimgeeEpuaApe+8jO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4gOaXpeS4gOaXpei/h++8jOS4jeimgeaApe+8jOivt+ebuOS/oeeUn+WRv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+aYr+aDiuS6uueahOOAgui3n+iHquW3seWQkeS4iueahOW/g+WOu+WQiOS9n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WvueiHquW3seeahOeIseaKpOOAguaXqeWuie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mbbojrnnmoTmmajpnLLvvIzlsLHmmK/kuIDpopfpgI/mmI7nmoTlv4Pmg4X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qIfoibPnmoTpspzoirHvvIzlsLHmmK/kuIDmirnlpJrlvannmoTlv6vkuZDvvJv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rnmoTlvq7po47vvIzlsLHmmK/kuIDmrKHmuKnppqjnmoTnpZ3npo/vvJvkuIDkuJ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mLPlhYnvvIzlsLHmmK/mmpblv4PnmoTml6nlronpl67lgJnvvJvkuI3nrqH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ov5jmmK/lsI/pm6jnu7Xnu7XvvIzpg73mhL/lv6vkuZDkuI7kvaDlkIz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t6XkvZzvvIzotbfluorkuIrnj63llabvvIE8L3A+PHA+PGVtPjc2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r5YWl5Yas5LqG77yM5Y+v6LWw5Zyo5oiR5peB6L6555qE6Lev5Lq65LiA5Liq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aW954Ot5aW954Ot44CC5oiR6K+06YO95oCq5oiR77yM5oiR5piv5LiA5ZCN5om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44CC5LuW6K+06Zq+5oCq5oiR5oSf5Y+X5Yiw54K954Ot55qE5oOF5oCA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5Lq644CCPC9wPjxwPjxlbT43Ny48L2VtPuePjeaDnOS7iuWkqe+8jOePje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efpemBk+aYjuWkqeWSjOaEj+Wklu+8jOWTquS4gOS4quWFiOadp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3opoHpgYfliLDkuIDngrnlsI/kuovvvIzlsLHmu6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rHmgKjogIHlpKnkuI3lhazjgILkvaDlj6/ku6XlgbblsJTlj5HniaLpqpr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bTlpKnmirHmgKjvvIzmsqHmnInkurrllpzmrKLmlbTlpKnlr7nnnYDkuIDkuKrmgKjl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kvaDopoHmmI7nmb3lvojlpJrml7blgJnmirHmgKjmmK/msqHmnInnlKjnmoT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DlpKnov5zmsqHmnInliqrlipvkuIDkvJrnmoTmlLbojrflpKfjgILmiYDku6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zlsIbmiYDmnInnmoTmirHmgKjkuI7kuI3mu6Hpg73ljJbkvZzliqjlipv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5nov5nkuKrkuJbnlYznnIvjgILml6nlronjgII8L3A+PHA+PGVtPjc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aG65b+D77yM5YW25LuW5Yir5peg5LuW5rGC44CC576O5aW955qE5ZGo5LiA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MC48L2VtPuWmguaenOW/g+iDuOS4jeS8vOa1t++8jOWPi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1t+S4gOagt+eahOS6i+S4muOAguaXqeWuie+8gTwvcD48cD48ZW0+ODEuPC9lbT7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mmK/kvaDvvIzmn7TnsbPmsrnnm5DmmK/kvaDvvIzmg4Xmt7HmmK/kvaD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Z/mmK/kvaDjgILkuJbnlYzlsLHlg4/kuIDkuKrlt6jlpKfnmoTlpLnlqIPlqIP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pTnnYDnjrvnkoPvvIzlj6rmg7PlvpfliLDkvaDjgILkuIDlvKDlmLT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kuIDpl63nnLzlsLHmmK/kvaDnmoTmoLflrZDjgILml6n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tNjZ4bG5mdH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bTY2eGxuZnR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D223E4D5D7B93B129833C845D3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