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4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DD73C17E32C3B83FF375EC42BDF8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D73C17E32C3B83FF375EC42BDF8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qi6LaF55Sc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W/q+edoeWQp++8jOWFu+eMquWcuui/meS4qumS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CrOecoOeahOaXtuWAmeS6huOAgjwvcD48cD48ZW0+Mi48L2VtPuivt+euoeWlv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+8jOaIkemaj+aXtuS8muS6suWug+OAgjwvcD48cD48ZW0+My48L2VtPuWMl+mjjuS5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cquWkru+8jOiKseiQveS6uuaWreiCoO+8jOeIseaYr+acg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eahOmhveWbuu+8jOaIkeadpeiuqeatp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mHjOaIkei3keS6huW+iOS5heW+iOS5he+8jOi3r+eahOWwveWktO+8jOaenOeEt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i48L2VtPuebuOS+neebuOWBju+8jOS4jeemu+S4je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tpOeUn+aIkeWPquaEv+WSjOS9oOeJteaJi++8jOi1sOS4gOadoeWP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i3r+OAgjwvcD48cD48ZW0+OC48L2VtPuS9oOiDveiuqeaIkeS4gOenkumS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+8jOS9oOivtOi/meaYr+S4jeaYr+aIkeeIseS9oO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XoOWumu+8jOmBh+S9oOS5i+aJgO+8jOaYr+S4uuS5o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nmoTkupHlpb3nnIvvvIzlpKrpmLPkuZ/lpb3nnIvvvIzlvZPnhLbkvaD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8L3A+PHA+PGVtPjExLjwvZW0+5L2g5Lya5Zac5qyi5oiR5ZCX77yf5LiN5Lya5oiR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WK44CCPC9wPjxwPjxlbT4xMi48L2VtPuaEv+S9oOaYr+mBk+WFie+8jOaIkeaEv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veWFieiAheOAgjwvcD48cD48ZW0+MTMuPC9lbT7mnInlsJTlrZjnhInvvIzlvpfkuY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gII8L3A+PHA+PGVtPjE0LjwvZW0+5pyI5ruh6Zey5bqt6YCQ5Lq65Y6777yM5L6s5py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I54Wn5L6s44CCPC9wPjxwPjxlbT4xNS48L2VtPuiKseW8gOiKseiQve+8jOWuuemi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+8jOawuOS4jeWPmOeahOaYr+iqk+iogOOAgjwvcD48cD48ZW0+MTY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ronnqLPlsoHmnIjph4znmoTvvIzoioLlpJbnlJ/mnp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YGa5LiA6L2u5pyI77yM6IO96ZqP5pe25Ly05L2g5YWl5qK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S4quS4lueVjOaAjuS5iOiIjeW+l++8jOiuqeaIkeS4ouS4i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r4/lpKnvvIzpg73mmK/mgJ3lv7XkvaDluqb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m456aP5piv55So5b+D5L2T5Lya77yM5LiN5piv55So6Lqr5L2T5Lqk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9u+i9u+eahOS4gOS4qummmeWQu++8jOWPq+aIkeS4gO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aAgOOAgjwvcD48cD48ZW0+MjIuPC9lbT7lj6ropoHkvaDkuI3mlL7lvID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b7miYvjgII8L3A+PHA+PGVtPjIzLjwvZW0+55m95aSp5pyJ5L2g77yM5aSc5p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b5aSc6YeM5pyJ5qKm77yM5qKm5L2g5pyJ5L2g44CCPC9wPjxwPjxlbT4y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suiAgeWphu+8jOWIq+i/meagt+WViu+8jOaIkeW3sue7j+WBmuWlvemlr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ubjnpo/lsLHlg4/lhrDnuqLojLbvvIzoi6bkuK3luKbnlJzvvIzn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Kboi6bjgII8L3A+PHA+PGVtPjI2LjwvZW0+5LiN566h5LuK5LiW5Lmf5p2l5LiW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A6KaB55qE5Y+q5pyJ5aaz44CCPC9wPjxwPjxlbT4yNy48L2VtPuaIke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S4uuS6huWQu+S9oOOAgjwvcD48cD48ZW0+MjguPC9lbT7mgYvniLH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nlJzonJzonJzjgII8L3A+PHA+PGVtPjI5LjwvZW0+5oiR5LiN5Zyo57q/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95L+d5oqk5L2g6Ieq5bex77yM5oiR54ix5L2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WvueS9oOS4gOS4quS6uuaSkuWoh++8jOWBmuS9oOS4gOS4quS6uueahOWls+Wt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m77nu4/nmoTnlJzonJzvvIzljbTmiJDkuobnjrDlnKjll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gJ3lv7XnmoTnl5vjgII8L3A+PHA+PGVtPjMyLjwvZW0+5b6I5rex5b6I5rex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qo6auT44CCPC9wPjxwPjxlbT4zMy48L2VtPuWRs+iVvuWIneWwne+8jOS9oOeahOWU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nOS4gOiIrOeUnOOAgjwvcD48cD48ZW0+MzQuPC9lbT7kuIrluJ3miormmbrmhafmtJL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llK/ni6zkvaDmiZPlvIDkuobkvJ7jgII8L3A+PHA+PGVtPjM1LjwvZW0+5bC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O977yM5YC+5oiR5omA5pyJ44CCPC9wPjxwPjxlbT4zNi48L2VtPuWRvei/kOaVsu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mgei/meS5iOWPkeeUn++8jOaIkeeIseS9oOOAgjwvcD48cD48ZW0+MzcuPC9lbT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gqPmg4rpuL/kuIDnnqXvvIzor6/lhaXnnInnnLzvvIzmrKLllpzlpJr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N56a75LiN5byD77yM5LiA55Sf55u45a6I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l+S4jeWBv+Wkse+8jOS5n+aDs+eIseS9oOOAgjwvcD48cD48ZW0+NDAuPC9lbT7m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miYvvvIzplb/nm7jljq7lrojjgII8L3A+PHA+PGVtPjQxLjwvZW0+5ZaC77yM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aW95LmF5LqG77yM5L2g55+l5LiN55+l6YGT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jeWWnOS4juS6uuaKou+8jOS9huivpeW+l+WIsOeahOS5n+S4jeS8muiu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3mg7PosIjkvaDvvIzlmLTkuIDliqjlj4jor7Totbfkuo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6KeB5LyX55Sf55qG6Z2S5bGx77yM5ZSv5L2g55Sf54KK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YlOacieacneatjOWknOW8puS5i+mrmOalvO+8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vuWfjuWAvuWbveS5i+iInuiiluOAgjwvcD48cD48ZW0+NDYuPC9lbT7miJHkvJrpma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vKvmvKvplb/lpJznmoTmr4/kuIDliIbmr4/kuIDnp5L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m57Of57OV77yM5oiR5qKm6KeB5ZKM5L2g5LiA6LW35pWj5q2l5a6H5a6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IseS9oOaYr+mZquS8tOS9oO+8jOebtOWIsOWkqea2r+Ww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3nprvkuI3lvIPvvIzoirPpvoTmsLjnu6fjgILojqvlpLH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ku5nlr7/mgZLmmIzjgII8L3A+PHA+PGVtPjUwLjwvZW0+5oiR54ix5L2g77yM6La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7qn54ix44CCPC9wPjxwPjxlbT41MS48L2VtPueIseaBi+aXqeaIkOWPjO+8jOaBq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e8mO+8gTwvcD48cD48ZW0+NTIuPC9lbT7kvaDmmK/miJHnmoTvvIznu4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sZ7jgII8L3A+PHA+PGVtPjUzLjwvZW0+5p6X5rex5pe26KeB6bm/77yM5rex6JOd5pe2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477yM5qKm6YaS5pe26KeB5L2g44CCPC9wPjxwPjxlbT41NC48L2VtPueIseaDheaXoOiN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++8jOWUr+acieeIseW+l+abtOa3seOAgjwvcD48cD48ZW0+NTUuPC9lbT7lkqvlsLr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iLHoi6XliJ3op4HjgII8L3A+PHA+PGVtPjU2LjwvZW0+57uZ5L2g5LiA5Liq5oyH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M5YWN5b6X5L2g6KKr5oiR5a6g5b6X5om+5LiN552A5YyX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S4jeemu+S4jeW8g++8jOaIkeS+v+eUn+atu+ebuOS+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p4HliLDkvaDmiJHnmoTnl4XlsLHlpb3kuobvvIznm7jmgJ3nl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6KeJ5b6X5L2g5LiN6YCC5ZCI6LCI5oGL54ix5ZGi77yM5YCS6Juu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7uT5ama55qE44CCPC9wPjxwPjxlbT42MC48L2VtPuW9vOaXtuS4jeefpeebuOmAo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suW/mOWNtOWIneiht+OAgjwvcD48cD48ZW0+NjEuPC9lbT7kvaDlgZrmiJHnmoTnlLf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gZrkvaDnmoTlroflrpnjgII8L3A+PHA+PGVtPjYyLjwvZW0+5oiR54ix5L2g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pyA5b+r5LmQ55qE5Y+o5b+144CCPC9wPjxwPjxlbT42My48L2VtPumxvOaYr+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S9oOaYr+aIkeeahOaVheS6i++8gTwvcD48cD48ZW0+NjQuPC9lbT7orr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6XlgY/niLHvvIzmhL/lsL3mraTnlJ/kuYvmhbfmhaj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Wt5Zyo6ZSF6YeM77yM5oiR5Zyo5bqK5LiK44CCPC9wPjxwPjxlbT42Ni48L2VtPu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iOWkmuS5pu+8jOmDveayoeacieS9oOWlveeci+OAgjwvcD48cD48ZW0+NjcuPC9lbT7ns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K/lv4PliqjnmoTmhJ/op4nvvIE8L3A+PHA+PGVtPjY4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b+D5Lit55qE5aWz56We77yM54ix5L2g5rC45LiN5Y+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6sueIseeahOS9oOedoeedgOS6huWQp++8n+S9oOWPr+efpemBk+aIk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nzwvcD48cD48ZW0+NzAuPC9lbT7kvaDotJ/otKPmjKPpkrHlhbvlrrbvvIzmiJH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soznvo7lpoLoirHjgII8L3A+PHA+PGVtPjcxLjwvZW0+5oiR55qE5pyq5p2l77y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3Mi48L2VtPuaDs+S9oO+8jOacieayoeacieaDs+aI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/mOayoeacieS6suS6suWWlOOAgjwvcD48cD48ZW0+NzMuPC9lbT7kvaD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vIzkuZ/mmK/mnIDlkI7niLHnmoTkurrjgII8L3A+PHA+PGVtPjc0LjwvZW0+5oSf6LC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oiR55qE55Sf5rS75Lit57uZ5LqG5oiR6bKc5rS755qE5Yqo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bruS5i+aJgOWPiuayoeacieS9oO+8jOS6juaIkeadpeivtOWwse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aBi+OAgjwvcD48cD48ZW0+NzYuPC9lbT7mmKjlpKnkvaDotbDkuYvjgILlkI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rKHmhJ/liLDlpLHmgYvkuobjgII8L3A+PHA+PGVtPjc3LjwvZW0+5pe25YWJ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yA5L2g5oeC77yM55Sf5rS75Y+v54ix5Lmf6ZyA5L2g5a6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peivneS4lueVjOmHjOeahOaVheS6i++8jOavj+aZmuacieS6uuS4uuS9oOacl+iv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4rnlJ/pgYfop4HkvaDvvIzmmK/miJHmnIDmnIDlub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liIbjgII8L3A+PHA+PGVtPjgwLjwvZW0+5q+U6LWb5oC75Lya57uT5p2f77yM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44CCPC9wPjxwPjxlbT44MS48L2VtPuefpeaIkeaEj++8jOaEn+WQm+aAn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mhu+mXruWkqeOAgjwvcD48cD48ZW0+ODIuPC9lbT7kuI3nrqHotbDliLDlk6r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g7PotbfkvaDjgII8L3A+PHA+PGVtPjgzLjwvZW0+5pyA576O55qE5LiN5piv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ICM5piv5LiO5L2g6Lqy6L+H6Zuo55qE5bGL5qqQ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IkeebuOivhu+8jOS4jeaYr+WBtumBh+OAgjwvcD48cD48ZW0+ODUuPC9lbT7nuqL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honvvIzmsYLkuIDkuJbng5/ngavvvIznmb3pppbkuI3nprv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/6K+65LiN5b+F6K+055qE5Yqo5ZCs77yM6KGM5Yqo5Yiw5L2N5omN5piv55yf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IkeeIseS9oO+8jOaEv+S9oOW/q+S5kOaXoO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pmY3muKnkuobvvIzotbfpo47kuobvvIzmhL/kvaDnmoTkuJbnlY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Knmn5TjgII8L3A+PHA+PGVtPjg5LjwvZW0+5L2g54ix5oiR77yM5YOP6Zi16aOO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77yM5bim5LiN6LWw44CCPC9wPjxwPjxlbT45MC48L2VtPuS9oOeahOWQjeWtl+iZ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IkOS4gOWPpeivne+8jOWNtOijhea7oeS6huaIkeeahOW/g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nUzb2ZtdW52a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Z1M29mbXVudmo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D73C17E32C3B83FF375EC42BDF8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