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969047E45819F2FC04E175B3C7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969047E45819F2FC04E175B3C7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iy6Ieq5bex5rKh6ISR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mOW/g+S6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uWHjO+8jOS9huWliOS9leiHquW3seWNtOWmguatpOW5s+W6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HkeWtkOaAu+S8muWPkeWFie+8jOWPr+aIkei/nuS4gOeykuWwmOWfg+mDv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My48L2VtPuS9oOimgeaYr+S4jeiusOW+l+aIke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p+iAs+eTnOWtkOOAguiuqeS9oOawuOi/nOiusOS9j+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7gOS5iOS8mui/keinhu+8n+S4uuS6hua3oeeci+S4lumXtOS6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ooeeziuS6huWPjOecvOOAgjwvcD48cD48ZW0+NS48L2VtPuaIkei/nu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TqumHjOadpeeahOaEn+aDheeUn+a0u++8nzwvcD48cD48ZW0+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WwseWDj+S4qua0i+iRse+8jOavj+asoeaJk+W8gOmDveWPq+aIk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S4gOi9rOecvOW3sumrmOi/h+iAgeW4iOS7luS7r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nOmXqOacieiHquW3seeahOS6uueUn+OAgjwvcD48cD48ZW0+OC48L2VtPu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mZpOS6huWQg+W+l+S4i+mlre+8jOS7gOS5iOmDveS4jeaDs+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n+eIseecn+eahOWtmOWcqOWQl++8n+W9k+eEtuWt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UteinhuWJp+mHjOWkmueahOaYr+OAgjwvcD48cD48ZW0+MTAuPC9lbT7kuID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q5jov4fogIHluIjku5bku6zvvIzlh7rkuobov5zpl6jmnInoh6rlt7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LiN5piv5pWw552A5pel5a2Q6L+H5Y67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l5a2Q6YO95Y+Y5b6X5pyJ5oSP5LmJ44CCPC9wPjxwPjxlbT4xM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S4gOagt+OAguaEn+inieaipumHjOeahOS6i+aDheaAu+iDve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unueOsOOAgjwvcD48cD48ZW0+MTMuPC9lbT7miJHmnoHlipvnmoTmg7Popo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jbDosaHvvIzljbTkuI3lj4rku5bkurrnmoTlm57nnLj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oS/5Yqq5Yqb77yM5LqO5piv5ZGK6K+J6Ieq5bex6L+Y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5Lul6LWw44CCPC9wPjxwPjxlbT4xNS48L2VtPuacieW+iOWkmuS6i+aDheS9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4jemAmu+8jOWIq+edgOaApe+8jOi/h+S4gOauteaXtumXtOS9oOWGjeaDs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adpeS6huOAgjwvcD48cD48ZW0+MTYuPC9lbT7kvaDor7TmiJHlj4jog5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nrZTkurLvvIzkvaDnmoTnnLzlkaLmiJHmmI7mmL7lj6rmmK/ogr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b+r5LmQ77yM6KaB5byA5pyX77yM6KaB5Z2a6Z+n77yM6Ka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66KaB55yf6K+a44CCPC9wPjxwPjxlbT4xOC48L2VtPuacieS6uuivtOaIk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veeti++8jOWFtuWunuaIkei/nuaKveeti+mDveaHkuW+l+aK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lpKnlppLoi7HmiY3vvIzmiYDku6Xkurrov5jmmK/ooKLngr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Yeg5aSp5rKh5ZCD6aWt5LqG77yM55yL6LCB6YO95YOP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44CCPC9wPjxwPjxlbT4yMS48L2VtPuW4jOacm+S9oOmBh+ingeeahOaYr+S4gO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S4gOS4quWeg+Wcvu+8jOabtOS4jeaYr+S4gOS4quWBh+ijheWl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OAgjwvcD48cD48ZW0+MjIuPC9lbT7mnInkurrogIPor5XpnaDlrp7lipv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Por5XpnaDop4blipvjgIHmiJHogIPor5XlrozlhajpnaDmg7PosaH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aaC5p6c6Z2g5ZCD6aWt5rS7552A77yM6YKj6aWt5LiN5Y+r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Wy5paZ44CCPC9wPjxwPjxlbT4yNC48L2VtPuaIkeeIseaIkeiHquW3se+8jOaDhea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lveWQl+OAgjwvcD48cD48ZW0+MjUuPC9lbT7ohJHooovnqbrkuI3opoHntKf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kuI3ov5vmsLTjgII8L3A+PHA+PGVtPjI2LjwvZW0+5oiR55qE5pyL5Y+L5Z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eA5oGp54ix77yM5LiA5Y2K5Lyk5oSf77yM5Lit6Ze05aS55p2C552A5Yeg5L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ZWG44CCPC9wPjxwPjxlbT4yNy48L2VtPueIseaDheS4jeaYr+aVsOedg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ug+iuqeavj+S4quaXpeWtkOmDveWPmOW+l+acieaEj+S5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TgwNm1ydHly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4MDZtcnR5c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969047E45819F2FC04E175B3C7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