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BD68846457125F5D0D4F750306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BD68846457125F5D0D4F750306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5qE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IkeebuOivhuiuuOS5he+8gemavu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6r+a0geeahOWPi+aDhe+8geWPr+i0teaYr+awuOi/nOS4jeWPm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FtOaYr+iDveiupOivhuS9oO+8geeMruS4iuaIkeacgOeIseeahOe6oueOq+eR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eUn+aXpeOAgjwvcD48cD48ZW0+Mi48L2VtPuaDs+imgeaIkOS4uu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ecvOedm++8jOeci+aKpOS9oOW6pui/h+mdmeiwp+eahOWknOaZmu+8jOS8t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S8tOedgOelneemj+OAgeS8tOedgOecn+aDhee/see/lOWcqOS9oOaip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cqOS7iuWQjueahOeUn+a0u+S4ree+juaipue7iOW9kueOsOWun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S4luS4iuiLpeacieivpOWP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oOWvueaIkemCo+agt+WFs+aAgOeahOaci+WPi+OAguaIkeeahOaMmuWPi+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sOeahOS4gOW5tOS4reWlvei/k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eS9oOS4gOadn+mprOWFsOiKse+8jOWlvei/kOWQieelpeWcq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cmRxdW876IOM77yM5bm456aP5b+r5LmQ6JePJmxkcXVvO+WFsCZyZHF1bzv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KLlr4zmi7/kuo4mbGRxdW876amsJnJkcXVvO+S4i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yZsZHF1bzvoirEmcmRxdW875oCS5pS+77yM5aSp5aSp56yR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oS/5L2g55qE55y8552b77yM5Y+q55yL55qE5Yiw56yR5a65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q+P5LiA5ru05rOq6YO96K6p5Lq65oSf5Yqo77yM5L2G5oS/5L2g5Lul5Z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LiN5Lya5LiA5Zy656m644CCPC9wPjxwPjxlbT42LjwvZW0+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S5LiK576O5Li955qE57+F6IaA77yM6aOe5Yiw5L2g5ZKM6Lqr5peB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5LiN6IO96Zmq5L2g5bqm6L+H77yM5bCx6K6p5a6D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6aP5L2g5rC46L+c5YGl5bq377yM5b+r5LmQ5LmF6ZW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3LjwvZW0+5L2g5aW95YOP55Sf5rCU5LqG77yM5oiR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B5aaC5p6c5piv5oiR6YW/5oiQ5LqG5q2k6ZSZ77yM5biM5pyb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5aaC5p6c5LiN6IO95Y6f6LCF77yM5oiR6Ieq5bex5Lmf5bCx5peg5rOV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5LuK5aSp6L+Y5piv5L2g55qE55Sf5pel77yM5L2g5aSn5Lq6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f6LCF5oiR5ZWm77yB55Sf5pel5b+r5LmQ77yBPC9wPjxwPjxlbT44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YWJ77yM54K554eD5bm456aP55qE5biM5pyb77yb5ZOB5bC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ZOB5bCd5b+r5LmQ55qE5ZGz6YGT77yb5o6l5Y+X55Sf5pe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Wd5oS/55qE576O5aW977yM56Wd55Sf5pel5b+r5LmQ77yM5bm456aP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2k5pe25pyA5YC85b6X6K6w6LW377yM5q2k5pe25rC4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5b+Y44CC56Wd56aP5LmL6Zuo5rSS5ZCR5L2g77yM5bm456aP5LmL5q2M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mL54Ob54eD54On77yM5pyL5Y+L77yM55Sf5pel5b+r5LmQ77yM6KaB5Zad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BPC9wPjxwPjxlbT4xMC48L2VtPuS4gOmil+ecn+W/g++8jOmlseWQq+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iu+8jOaJgOacieaAneW/te+8m+S4gOWjsOelneemj++8jOiVtOWQq+S6huaJg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JgOacieelneemj++8m+aEv+W/q+S5kOawuOi/nOWxnuS6ju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EuPC9lbT7pgIHkvaDkuIDkuKrnlJ/ml6X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jgIHlkInnpaXjgIHlpoLmhI/jgIHlubPlronjgIHlgaXlurflgZ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niLHlv4PjgIHlhbPlv4PjgIHng63lv4PjgIHnl7Tlv4PjgIHlgL7lv4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p5TmiZjlubjov5DkuYvnpZ7lgZrpgq7pgJLlkZjpgIHnu5nkva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IDlv6vkuZDvvIE8L3A+PHA+PGVtPjEyLjwvZW0+6YO96K+05rWB5pif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77yM5aaC5p6c5Y+v5Lul5oiR5oS/5oSP5Zyo5aSc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5pif6KKr5oiR5oSf5Yqo77yM5Li65oiR5YiS6L+H5pif56m6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95Zyo5L2g55qE5p6V6L65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eahOivne+8jOaAu+aYr+ivtOS5n+ivtOS4jeWujO+8ge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aYr+eUqOS5n+eUqOS4jeWwve+8geaci+WPi++8jO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geS4iuaIkeacgOiht+W/g+eahOelneemj+WSjOWFs+aAg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+8gTwvcD48cD48ZW0+MTQuPC9lbT7ml7bpl7TlpoLnur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kuabvvIzmiormr4/lpKnnmoTlv6vkuZDoo4XorqLmiJDlhozvvIzlvZLkuo7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ng5/mmq7pm6jvvIzotbDov5vlm57lv4blkozpgaXmg7PjgILlnKjlsIHlupX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lpITlhpnkuIvmiJHnmoTnpZ3npo/vvJrlubjnpo/vvIzpobrmhI/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HnlJ/ml6Xlv6vkuZDvvIE8L3A+PHA+PGVtPjE1LjwvZW0+5aSE5LqL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a695a6577yM5pyL5Y+L55qE5pyA6auY5aKD55WM5piv5YyF5a65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5bCK5a6577yM5b+D5oCB55qE5pyA6auY5aKD55WM5piv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6Zeu5YCZ5LiN5pW05a6577yM56Wd5L2g5rC46L+c5pyJ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xNi48L2VtPuS7iueUn+acieS9oOaYr+aci+WPi++8jOS6uueU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1t+i1sO+8jOi1sOi/h+W/q+S5kOerpeW5tO+8jOi1sOi/h+aHteaHg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kmuW9qeeahOavj+S4gOWkqe+8jOaEn+iwouS4iuiLjeaKiuS9oOi1k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Un+aXpeW/q+S5kO+8gTwvcD48cD48ZW0+MTcuPC9lbT7mraPlpoLnjqvnkbD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vvIzmhL/kvaDnmoTnlJ/ml6XluKbnu5nkvaDmhInlv6v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lprnlprnvvIzmhL/kvaDnlJ/ml6XnhJXlj5HlhYnlvanvvIzkvLT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ozmrKLnrJHvvIzku47lpKnmmI7liLDml6XokL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5qE6Led56a777yM5peg5bC955qE5oCd5b+177yM5rqQ5rqQ55qE56Wd56aP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Zyo5L2g55Sf5pel5p2l5Li05LmL5Y2z77yM56Wd5L2g5LqL5Lia5q2j5b2T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B6YeR6ZKx5LiN6IOc5pWw77yB5b+r5LmQ6Z2e5L2g6I6r5b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OS48L2VtPuWkqumYs+aYr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S6ruaYr+mTtuiJsueahO+8jOS9oOeahOeUn+aXpeaYr+W9qeiJsu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5uOemj+eOr+e7le+8jOiiq+Wlvei/kOi/vemAkO+8jOiiq+W/q+S5kOmZjeS8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WuueeymOS9j+OAgumCo+aXtuWIq+W/mOS6hu+8jOacieS6uuWcqOi/nOaWu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MjAuPC9lbT7lpKrpmLP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Dom4vns5XvvJvmnIjkuq7mmK/lvK/nmoTvvIzlgZrmiJDliIfliIDvvJv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7nmoTvvIzlgZrmiJDonKHng5vvvJvlvanombnmmK/nvo7nvo7nmoTvvIzlgZrmi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rnnvIDvvJvnmb3kupHmmK/niYfniYfnmoTvvIzlgZrmiJDoirHmnLXlpobmia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uKnppqjnmoTvvIzmhL/kvaDmoqbmg7PmiJDnnJ/vvJvliqDkuIrkurLmg4X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iLHmg4XnmoTlkaLlloPvvIznsr7lv4Pphb/liLbmiJDkurrpl7TmnIDpho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a3npZ3vvJrnlJ/ml6Xlv6vkuZDvvIE8L3A+PHA+PGVtPjIxLjwvZW0+6Zq+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GH6KeB77yM5LiN5b+Y5piv5L2g5oiR55u46K+G77yM5oCA5b+15piv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+N6JeP5piv5L2g5oiR5Lqk5b+D77yM5pyL5Y+L77yM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Li65L2g6YCB5LiK5pyA55yf5oya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l5bq3576O5Li944CCPC9wPjxwPjxlbT4yMi48L2VtPumDv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Pr+S7peacieaxguW/heW6lO+8jOWBh+WmguWPr+S7peaIkeaEv+aEj+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+he+8jOetieWIsOS4gOmil+aYn+aYn+iiq+aIkeaJk+WKqO+8jOS4uuaIkeWIk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4puedgOaIkeeahOelneemj+iQveWcqOS9oOeahOaelei+u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sqHpkrHmnaXluK7kvaDkubDom4vns5XvvIzlj5H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fkvaDnrJHkuIDnrJHvvJvkuI3og73luK7kvaDovr7miJDlv4PmhL/vvIzlj6r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JvmuIXmmajlpKrpmLPljYfotbfvvIzmhL/kvaDnlJ/ml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jgILnlJ/ml6Xlv6vkuZDvvIE8L3A+PHA+PGVtPjI0LjwvZW0+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+q55yL5b6X5Yiw56yR5a6577yM5L2G5oS/5L2g5rWB5LiL5q+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6K6p5Lq65oSf5Yqo77yM5L2G5oS/5L2g5Lul5ZCO5q+P5LiA5Liq5qKm5LiN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44CCPC9wPjxwPjxlbT4yNS48L2VtPumdkuaYpeeahOagkei2iumVv+i1te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KseWwsei2iumVv+i2iuiJs+S4v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OpeWPl+aIkeWvueS9oOa3sea3seeahOelneemj+OAguaEv+i/meeLrOeZv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Un+WRveeahOaJiemhte+8m+aEv+i/meWIh+WIh+acn+ebvO+8jOW4p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OAgjwvcD48cD48ZW0+MjYuPC9lbT7kurLniLHnmoTmnIvlj4v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4fljrvnmoTkuIDlubTph4zvvIzmsqHog73pmarlnKjkvaDouqvov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ku6zkuI3lvpfkuI3liqrlipvvvIzot6/pgJTomb3nhLblnY7lnbf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kvaDnmoTmlK/mjIHjgILlnKjov5nkuKrmnIDnibnliKvnmoTml6XlrZDph4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lv4PnmoTnpZ3npo/vvIznpZ3kvaDnlJ/ml6Xlv6vkuZD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sLjov5zkuI3lj5jjgII8L3A+PHA+PGVtPjI3LjwvZW0+562J5b6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YGH44CC5Lmf6K645rKh5pyJ5Lq65Lya55u45L+h77yM6L+Z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e655qE5YWJ6IqS77yM5bCG6KaB5pig5Lqu5L2g5oiR5ryr5ryr5LiA55Sf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b5byA55qE5YWw6Iqx55Oj5LiK5YaZ5Ye65a+55L2g5peg56m355qE5oCd5b+1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256Wd5L2g55Sf5pel5b+r5LmQ77yBPC9wPjxwPjxlbT4yOC48L2VtPu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Uu+S4iuS4gOW8oOeUn+aXpei0uuWNoe+8jOeUqOefreS/oee8lue7h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acgOe+juS4veeahOS9oO+8jOelneS9oOW/q+S5kOaXoOmZ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BmuS4gOS4quawuOi/nOeahOW5uOi/kOWEv+Wvv+aYn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ovbvovbvnmoTpo47lkLnnnYDvvIzmtqbmt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nnYDvvIzlvIDlv4PnmoTkurrnrJHnnYDvvIznn6Xlv4PnmoTkurrpmarnnY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v6HpgIHnnYDvvIzliLDkvaDpnaLliY3kvaDnnIvnnYDvvIzlv73nhLb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LlsI/moLfvvIzopoHnmoTlsLHmmK/ov5nmlYjmnpz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oiR5piv57OW5L2g5bCx5piv5rC0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LiA6LW377yb5aaC5p6c5L2g5piv6ISa5oiR5bCx5piv6Z6L77yM5rex5oOF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5aaC5p6c5oiR5piv5ZSH77yM5L2g5bCx5piv6b2/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6d44CC55Sf5pel5Yiw5LqG77yM57uZ5L2g5Yqg54K557OW77yM5pOm5pOm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b+r5LmQ5ZWK77yBPC9wPjxwPjxlbT4zMS48L2VtPueUn+WRv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fre+8jOeyvuW9qeWNgeWIhumHjeimgeOAgueUn+a0u+S4jeWcqOS6juWvjOij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jeaYr+eOi+mBk+OAguaDheiwiuS4jeWcqOS6juS6suWvhuaXoOmXtO+8jO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wseWlveOAgueUn+aXpeS4jeWcqOS6juWQg+WVpeWWneWVpe+8jOWPquimgeac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WwseWlveOAgueUn+aXpeW/q+S5kO+8jOS6su+8jOacieeUn+eahO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Ev+W5uOemj+W/q+S5kOS7juatpOe7teW7tuS4gOeb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kZjkuIDpopfmmJ/vvIzph4fkuIDmnLXkupHvvIzoo4XlhaX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jIXvvIzlnKjov5nkuIDlubTkuK3nibnliKvnmoTkuIDlpKnpgIHnu5nkva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pnZLmmKXplb/pqbvvvIzmhL/lsIbkuIDku73lroHpnZnlkoz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uKbnu5nkvaDvvIznlJ/ml6Xlv6vkuZDvvIE8L3A+PHA+PGVtPjMzLjwvZW0+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5oiR56Wd5L2g5omA5pyJ55qE5biM5pyb6YO96IO95aaC5oS/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62J5YCZ6YO96IO95Ye6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44CCPC9wPjxwPjxlbT4zNC48L2VtPueUn+aXpe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lneemj++8jOiuqeaIkeS4uuS9oOasoueske+8jOWboOS4u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+8jOeUn+aXpeW/q+S5kO+8gTwvcD48cD48ZW0+MzUuPC9lbT7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6PooajnnYDmiJHnmoTmg4XosIrvvIzmhL/kvaDllpzmrKLjgILlho3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ZPmtZPnmoTnpZ3npo/vvIzmhL/nlJznlJzonJzonJzlsZ7kuo7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iYDmnInnmoTml6XlrZDjgII8L3A+PHA+PGVtPjM2LjwvZW0+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Iqz6aaZ77yM5L2g55qE5LqL5Lia5pel55uK6L6J54WM77yM5L2g55qE5a656LK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eq5YWJ77yM5L2g55qE5bm456aP5Zyw5LmF5aSp6ZW/44CC5L2g55qE5pyL5Y+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aE77yM5L2g55qE5Lqy5Lq65bm456aP5a6J5bq377yM5L2g55qE55Sf5pel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2g55qE56yR5a655oyC5Zyo6IS45bqe44CCPC9wPjxwPjxlbT4zNy48L2V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mbqOaYr+a7tOetlOeahO+8jOS6keaYr+a1geWKqOeahO+8jOat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+8jOeIseaYr+eUqOW/g+eahO+8jOaBi+aYr+eWr+eLgueahO+8jOWkq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9oOaYr+mavuW/mOeahOOAguecn+W/g+elneemj+S9oCZtZGFzaDsmbWRhc2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C48L2VtPuaIkeayoeacieaEn+S6u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Oi+vuivmuaMmueahOelneaEv++8m+aIkeayoeacieWNjue+jueahOivl+e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uWPkeWGheW/g+eahOaDheaEn++8jOWPquacieS4gOmil+ecn+W/g++8jO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+8gTwvcD48cD48ZW0+MzkuPC9lbT7moqblooPkuI3kvJropKr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JHnmoTmgJ3lv7XkuIDmoLfmiafnnYDvvJvnuYHoirHkuI3kvJrlh4vpm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nmoTnibXmjILkuIDmoLflpJrmg4XvvJvmhL/kvaDnmoTnlJ/lkb3miqzlpLTmmK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pppbmmK/moqbvvIznlJzonJzkvLTpmo/kvaDmr4/kuKrmmKXlpI/np4vlhq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wLjwvZW0+55yL5LuK5pel55qE6Imz6Ziz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K55Lqu55qE54Ob5YWJ77yb5pyb5bCP6bif55qE6aOe57+U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55qE57+F6IaA77yb5oqs5aS05bCG6JOd5aSp5Luw5pyb77yM6K64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S/5pyb77yM56Wd5L2g576O5qKm5Ly0552A5ZCJ56Wl77yM57u95pS+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Sf5pel5b+r5LmQ77yBPC9wPjxwPjxlbT40MS48L2VtPui9u+i9u+WUsei1t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jOi9u+i9u+mAgeWHuueUn+aXpeekvO+8jOa3oea3oeeahOW+ruesk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mVv+eahOelneemj+WcqOW/g+S4re+8jOatpOaXtuatpOWIu+atpOaDheW9o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Yr+WUr+S4gO+8geelneemj+S9oO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hYnnu5nkvaDplYDkuIrmiJDnhp/vvIzmnIjljY7lop7mt7vkvaDnmoT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naXkuLTkuYvpmYXvvIzmhL/mnIvlj4vnmoTnpZ3npo/msYfmiJD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osKjnpZ3kvaDkuIDnlJ/lv6vkuZDjgII8L3A+PHA+PGVtPjQz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t5pyJ5rip5p+U6K+X5Y+l77yM5rip5p+U6K+X5Y+l6YeM5pyJ5rWq5ry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rip6aao5Lit5pyJ5oiR55qE56Wd56aP77yM5oiR55qE56Wd56aP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2g55qE5ZCN5a2X6YeM5LuK5aSp5pyJ552A54m55q6K5pe25Yi7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L5Y+L55Sf5pel5b+r5LmQ77yBPC9wPjxwPjxlbT40NC48L2VtPuWltuay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XtumXtOeahOiwg+WRs++8jOW4jOacm+S9oOacieacgOe+jueahOWbnuWRs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ahOiQpeWFu++8jOmYs+WFieeahOeBv+eDgu+8jOW4jOacm+S9oOacieacgO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jwvcD48cD48ZW0+NDUuPC9lbT7pgIHkvaDkuIDnopfplb/lr7/pnaLvvIzkuI3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t6HvvIzlkIPkuobplb/lr7/pnaLvvIzlpb3ov5DlpKnlpKnkvLTvvIz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vvIzlv6vkuZDliLDouqvovrnvvIzov5jmnInmiJHnmoTnpZ3npo/pgIH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sr7lvanmr4/kuIDlpK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JCm57uV552A5L2g77yM5Zyo5L2g57yk57q355qE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O5pil5aSp5o6l5aOk55qE5qKm5bm76YeM44CC56Wd5oKo77ya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bm456aP5b+r5LmQ77yB55Sf5pel5b+r5LmQ77yB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Ev+S9oOeahOecvOinkuecieaioumDveaYr+eskeaEj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Ev+S9oOS7juatpOS4jeW/hemAnuW8uuS4jeS8pOW/g+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s+imgeeahOaYjuWkqeWmgue6puiAjOiHs++8jOWmguaenOWPr+S7p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Co+S4quWvueeahOS6uu+8jOS7juatpOW5uOi/kO+8jOS8tOS9oOS4gOS4l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DheOAgjwvcD48cD48ZW0+NDguPC9lbT7orqnmiJHkv53nlZnov5nmrrXoirP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nj43ol4/ov5npobXnvo7kuL3nmoTlj4vosIrvvIzlnKjkvaD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mjqXlj5fmiJHmt7Hmt7HnmoTnpZ3npo8mbWRhc2g7Jm1kYXNoO+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IkOS4uuS4gOmmluS6lOWFieWNgeiJsueahOiv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IjnlJ/vvInlkb3kuYvlhYnnkoDnkqjlvIDlkK/vvIzvvIjml6XvvInluLjnlJ/mtL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notqPvvIzvvIjlv6vvvInmiornpZ3npo/mlbTnkIbmlLbpm4bvvIzvvIjkuZDvv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loTlvoXoh6rlt7HjgILnlJ/ml6Xlv6vkuZDvvIE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5pyJ5b+r5LmQ55u45Ly077yM5YiG5YiG56eS56eS5LiO5aW96L+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pel5pel5aSc5aSc5LiO5a6J5bq35Li65Ly077yM5bm05bm05bKB5bKB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pyd5pyd5pqu5pqu5pyJ5aaC5oSP5pC66IWV44CC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LiO5byA5b+D5YGa5Ly044CCPC9wPjxwPjxlbT41MS48L2VtPuaEv+S9oO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mjju+8jOm8k+i1t+eZveiJsueahOiIueW4hu+8m+aEv+S9oOaYr+WdmuWb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+8jOWJquW8gOiTneiJsueahOazoua+nOOAgueUn+a0u+eahOa1t+WcqOS9oOWJj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m+S9oOS5mOmjjuegtOa1qu+8jOWwhuW9qeiJsueahOS6uueUn+aLpea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BquaYjuS4iui/m++8geeUn+aXpeW/q+S5kO+8gT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lhL/ovbvmn5Tml6Dmr5TvvIzku4rlpKnnmoToirHlhL/pppnpo5jkuIf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uJ/lhL/ljYHliIbmrKLllpzvvIzku4rlpKnnmoTkupHlhL/mu6Hovb3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nmoTkuovlhL/kuIfliIbpobrliKnvvIzku4rlpKnnmoTkurrlhL/lpoLmra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iYDmnInnvo7lpb3nmoTkuIDliIflkIzmiJHnmoTnpZ3mhL/ov57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pZ3npo/mnIDmnIDkurLniLHnmoTkvaDvvIz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zLjwvZW0+5YGa5L2g5oOz5YGa55qE5LqL77yM5Y67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4ix5L2g5oOz54ix55qE5Lq677yM6L+95rGC5L2g5oOz6L+95rG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45LiL576O5aW955qE5oS/5pyb77yM5oul5oqx576O5aW955qE5piO5aS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W955qE5pe25YWJ44CC5oS/5L2g55Sf5pel5b+r5LmQ77yM5b+r5LmQ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QheaLjOeUn+a0u+eahOe6t+e6t+aJsOaJsO+8jOijh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jleejlee7iue7iu+8jOaKiuW5uOemj+a2guS4iua4qeaalu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gOS4quWFheWIhueahOeQhueUse+8jOmAgeS4iuaIkeS6suaJi+WItuS9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bi+ezle+8jOelneS9oOeUn+aXpeW/q+S5kOOAgjwvcD48cD48ZW0+NT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m6DkuLrmn5DkuKrkurrnmoTlh7rnjrDogIzorqnkuJbnlYzlj5jnmoTkuLD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poLlkIzotLrljaHkuIrng6vph5HnmoTnpZ3or43mrKLohLH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qDplb/lsoHmnIjvvIzmuKnmn5Tlronlpb3vvIzmnInlm57lv4bnha7phZL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Z/kuI3pnIDopoHnm5TnlLLvvIzmhL/kvaDlkozkvaDniLHnmoTkurr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rrnlJ/vvIzng63ms6rnm4jnnLbvvIzplb/nlJ/kuI3ogI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ieDhhazF2b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Yng4YWsxdm8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BD68846457125F5D0D4F750306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