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EB3EF9DCE057562112F0382F56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B3EF9DCE057562112F0382F56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p2v5a2Q5Yi75a2X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l+eUn+eahuiLpu+8jOWU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OAgjwvcD48cD48ZW0+Mi48L2VtPuS9oOiLpeW/g+Wvku+8jOaIkeaYr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S9oO+8jOS4jeWIhuaYpeWkj+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S9oOWFpemqqO+8jOeIseS9oOWmguWRv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ahO+8jOW5uOemj+WRouOAgjwvcD48cD48ZW0+Ni48L2VtPueUn+atu+a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tkOaIkOivtOOAgjwvcD48cD48ZW0+Ny48L2VtPuW+gOS6i+S4jeiusO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PkOOAgjwvcD48cD48ZW0+OC48L2VtPuaYk+awtOS6uuWOu++8jOaYjuaciOWmg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S9oO+8jOS4jeiuuuWkqeaZtO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kvaDopoHvvIzlj6ropoHmiJHmnI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L2g5oiR5LiN5pWj44CCPC9wPjxwPjxlbT4xMi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Uue+8jOeIseS9oOS+neeEtuOAgjwvcD48cD48ZW0+MTMuPC9lbT7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kuI3mrobjgII8L3A+PHA+PGVtPjE0LjwvZW0+5oiR5Zac5qyi6aOO77yM5peg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f44CCPC9wPjxwPjxlbT4xNS48L2VtPuS9oOaYr+aIke+8jOeUnOicnO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4PkuK3ol4/kuYvvvIzkvZXml6Xlv5j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5r+h5Lul5rKr77yM55u45b+Y5rGf5rm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mmmeS+neaXp++8jOS4jeingeWmmeajoOOAgjwvcD48cD48ZW0+MTk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4XvvIzlv7XkuIDkuKrkurrjgII8L3A+PHA+PGVtPjIwLjwvZW0+56m6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uW55qE5b+D44CCPC9wPjxwPjxlbT4yMS48L2VtPuS9oOaYr+aIke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jIuPC9lbT7plb/ot6/mkLrmiYvvvIzlsoHmnIj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Z55Sf6L+Y6ZW/77yM5LiN5b+F5YyG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xseawtOS4gOeoi++8jOS4ieeUn+acieW5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aXnlJ/vvIzov5jniLHkvaDjgII8L3A+PHA+PGVtPjI2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ex77yM6auY6auY5oyC6LW344CCPC9wPjxwPjxlbT4yNy48L2VtPuWOruWui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nuS9oOS4jeWotu+8gTwvcD48cD48ZW0+MjguPC9lbT7liJ3lp4vkvaDlkI3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iJHlv4PjgII8L3A+PHA+PGVtPjI5LjwvZW0+5bm05Y2O5bey5pen77yM5bCR5bm05be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9oOebuOS8tO+8jOmBl+S4l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u7/msLTml6Dlv6fvvIzlm6Dpo47nmrHpn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LiH5bm077yM5oOF6KG35LyK5Lq6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6uuW3suWOu+aipuW3suepuuOAgjwvcD48cD48ZW0+MzQuPC9lbT7kvJfnlJ/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lK/kvaDotoXnlJzjgII8L3A+PHA+PGVtPjM1LjwvZW0+5b6A5ZCO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L2g44CCPC9wPjxwPjxlbT4zNi48L2VtPuaEv+W+l+S4gOS6uu+8jOeZvemml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jYrlpI/ml7blhYnvvIzljYrmlK/nprv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5WP5bCG5p2l77yM5LiN5b+16L+H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lOaDheS8vOawtO+8jOS9s+acn+Wmguaip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ns5bvvIznlJzliLDlv6fkvKTjgII8L3A+PHA+PGVtPjQx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4ix5oiR6Ieq5bex44CCPC9wPjxwPjxlbT40Mi48L2VtPuWIq+eskeS6h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OieS6huOAgjwvcD48cD48ZW0+NDMuPC9lbT7kvaDmmK/miJHvvIzlubjnpo/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0LjwvZW0+5a655oiR54ix5L2g77yM5rex5LiN6KeB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W+iOiLpu+8jOi/mOWlveS9o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7PkvaDvvIzkuI3liIbnmb3lpKnpu5HlpJ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5qE5pWF5LqL44CCPC9wPjxwPjxlbT40OC48L2VtPu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5s+WuieWIsOOAgjwvcD48cD48ZW0+NDkuPC9lbT7kuLrkvaDotYzms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UwLjwvZW0+5b+D5b+D5b+15b+1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1MS48L2VtPuS7iuWkleS9leWkle+8jOingeatpO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aflrZDnmoTmiYvvvIzmvKvmvKvnmoT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5qE5Y2K5q2l77yM5oiR55qE5aSp5ra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ieS9oO+8jOWFheWunuaXoOavlOOAgjwvcD48cD48ZW0+NTUuPC9lbT7moY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pK3vvIzngbzngbzlhbbljY7jgII8L3A+PHA+PGVtPjU2LjwvZW0+57mB5pif6JC9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Iul5rWu5YW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anVyMnZtYmdlLmh0bWwiPmh0dHBzOi8vZHVhbmp1emlrdS5jb20vZHVhbmp1emkv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bWJn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EB3EF9DCE057562112F0382F56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