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841781A3A44621CB78F633D9E1A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41781A3A44621CB78F633D9E1A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6LqB55qE5pyL5Y+L5ZyI55yf5a6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wgeWPiOaDs+W+l+WI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ebuOefpeS5i+WQjuaYr+a8q+a8q+S4gOeUn+eahOWRiuWIq+OAguS7peS4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PquaYr+S4gOS4quS6uuOAguiwgeefpemBk+aUvuW8g+eahO+8jOaYr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8pOWPo+S4jeeuoeacieWkmumHje+8jOaAu+acieeXiuaE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S9humBl+aGvuS4jeS4gOagt++8jOWug+S8mui3n+maj+S9oOebtO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e7k+OAgjwvcD48cD48ZW0+My48L2VtPuaDs+WSjOS9oOWcqOS4gOi1t+S4gOi+iO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S4quaYpeWkj+eni+WGrOOAguWPr+aYr+S9oOWOu+S6huWTqumH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WcqOeBsOiJsueahOS4lueVjO+8jOiZveeEtuWNleiwg+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Wkseacm++8jOS5n+S4jeS8muaCsuWTgOOAgjwvcD48cD48ZW0+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SoqKueIseaDhe+8jOWHhioqKuWAkumcie+8jOS8pOi1t+S6uuadpemDveS4je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ahOOAgjwvcD48cD48ZW0+Ni48L2VtPuWboOS4uuS4jeabvuebuOivhu+8jOaJg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aCsuS8pOOAguabtOS4jeabvuW/q+S5kOi/h+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i2s+Wkn+WuveWuueeahOW/g++8jOWwseeci+S4jeWIsOS4gOS4quaY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S4lueVjOOAgjwvcD48cD48ZW0+OC48L2VtPuaIkeS7rOWbnuS4jeWOu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uueEtuWPr+aCsuOAguWPr+avlOWbnuS4jeWOu+abtOWPr+aCsueahOaYr+i/h+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mOS4jeS6huS9oO+8jOS4jeiDveWSjOS9oOWcqOS4gOi1t++8jOS5n+S4jeaEv+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9oOS5i+WklueahOS6uuWcqOS4gOi1t+OAguaIluiuuOi/meWwseaYr+abvu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Ou+eIseS4gOS4quS6uueahOe7k+aenOOAgjwvcD48cD48ZW0+OS48L2VtPu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ejqOeahOS4jeaYr+WIq+emu++8jOiAjOaYr+aEn+WKqOeahOWbnuW/huiuqeS6uu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rmeWcqOWOn+WcsO+8jOS7peS4uui/mOWbnuW+l+WO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ml6XlrZDvvIzmiJHvvIzml6Dot6/lj6/otbDvvIzml6Dov7nlj6/lr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b/lhY3nmoTphonlnKjmgqDov5znu7Xplb/nmoTnlrznl5vph4zvvIzlgJLlnK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I/oh7Pml6Dkurrpl67mtKXnmoTop5LokL3vvIzku7vlh63lv4Pphbjmtqnms6r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mipbokL3kuIDlnLDlh4Tlh4njgII8L3A+PHA+PGVtPjExLjwvZW0+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piv5Zyo5L2g6Z2i5YmN6KOF5qih5YGa5qC377yM5bCx6KGo56S65aW55bey57u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44CCPC9wPjxwPjxlbT4xMi48L2VtPuWQjuadpeeahOa7oeiFueW/g+S6i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4juiwgeWQrO+8jOiMtuS6uuassuWOu++8jOmFkuWuouacqu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4Plt7LmrbvvvIzms6rkuZ/lubLvvIzkuI3loKrlm57pppbprYLkuqbnib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4rphpLvvIzkuI3kuobmg4XvvIzlvoDkuovlpoLng5/mjKXkuI3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iM5pyb5piv54Gr77yM5aSx5pyb5piv54Of77yM5Lq655Sf5bCx5piv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r77yM5LiA6L655YaS54Of44CCPC9wPjxwPjxlbT4xNS48L2VtPuazquawtO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+8jOWBh+ijheS4gOWIh+aCsuS8pOS7juayoeadpei/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nmoTov4fnqIvmgLvmmK/opoHnu4/ljoblh6DmrKHlnY7lnbfjgIHpgYfop4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hLblkI7nnIvmuIXkuJbkuovnmoTjgII8L3A+PHA+PGVtPjE3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N5LiN5b6X77yM5Y+q6KaB5pyJ5LqG5LiL5Liq5Lq66Zmq44CB5bCx5LiN55+l6YGT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ruL5ZGz44CCPC9wPjxwPjxlbT4xOC48L2VtPuacieS4gOenjeaEn+inie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i/mOacieeXm+iLpu+8jOmCo+WwseaYr+iHquS9nOiHquWP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lv4PlooPkuI3lpb3pg73mg7Plh7rljrvml4XmuLjvvIzmiJHmg7Pljr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E8L3A+PHA+PGVtPjIwLjwvZW0+5ZCR5LiK54is5pe277yM5a+56YGH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5Zug5Li65o6J5LiL5p2l5pe277yM5L2g6L+Y5Lya6YGH5Yiw5LuW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4gOauteaEn+aDhe+8jOS9oOaKleWFpeS6huW+iOWkmu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i/mOaYr+i1sOaVo+S6juihl+WktO+8m+acieS4gOS4quS6uu+8jOWvueS9o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XoOaVsOaYjuWkqe+8jOWNtOayoeacieWHuueOsOWcqOS9oOeahOaYjuWkq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lj6/ku6Xor7fkuI3opoHlv7Xlv7XkuI3lv5j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b3kuobvvIzlsLHopoHoiI3lvpfnprvlvIDjgII8L3A+PHA+PGVtPjIz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aSp5L2/77yM5L2G77yM5oiR5Lya5YOP5aSp5L2/5LiA5qC35a6I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uuOiuuOWkmuWkmueahOeIseaBi++8jOWNs+S9v+aDhe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S5n+imgeWtpOeLrOS4gOeUn++8gei/me+8jOWwseaYr+Wmgue7h+iAj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cqOeBtemtgumHjO+8jOaXtuaXtuWIu+WIu+aVsuWTjeeahOmSn+Wj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lvZPmiJHmmK/kuKrpo47nrZ3vvIzopoHkuI3mior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kuI3nhLbmlLblpb3luKblm57lrrbvvIzliKvnlKjkuIDmnaHnnIvkuI3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J3mi7TnnYDmiJHvvIzorqnmiJHlv4PkvKTjgII8L3A+PHA+PGVtPjI2LjwvZW0+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L+h5Lu75L2V5Lq677yM5Zyo6KaB5rGC5Yir5Lq654ix55qE5ZCM5pe2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Ieq5oiR5piv5ZCm57uZ5LqG5LuW5Lq654ix5ZGi77yf5aaC5p6c5LuF5LuF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W5Lq655qE54ix6ICM6Ieq5oiR5Y205q+r5LiN5LuY5Ye677yM6L+Z5piv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WQjuadpeaIkea4kOa4kOaYjueZve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WreaUvuS4i+eahOi/h+eoi++8jOmBl+aGvueahOaYr+W+iOWkmu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oeacieWlveWlvemBk+WIq+OAgjwvcD48cD48ZW0+MjguPC9lbT7ml7bpl7T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5jorrDkvaDvvIzlj6rkvJrkuaDmg6/msqHmnIn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pyJ5Liq5Y+v5Lul5L6d6Z2g55qE6IKp6IaA77yM5ZKM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KJ6buY55qE5Lq677yM5bCx5piv5oiR5ZSv5LiA6ZyA6KaB55qE44CC5Y+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oiR5Y+q5pyJ5oiR6Ieq5bex44CCPC9wPjxwPjxlbT4zMC48L2VtPua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+iOWPr+aAleeahOS4nOilv++8jOaAu+WcqOS9oOavq+aXoOmYsuWkh+eahOaXt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usOi1t+S9oOi0ueWwveW/g+aAneaDs+imgeW/mOius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Dnm7Tku6XkuLrlsbHmmK/msLTnmoTmlYXkuovvvIzkupHmmK/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vaDmmK/miJHnmoTmlYXkuovjgILlj6/mmK/ljbTkuI3nn6XpgZP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lYXkuovjgII8L3A+PHA+PGVtPjMyLjwvZW0+5L2g5peg5rOV5Y+r6Ya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h55qE5Lq677yM5Lmf5peg5rOV5oSf5Yqo5LiA5Liq5LiN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aYr+ayoeacieS9oOS4jeiDvea0u++8jOWPquaYr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mavui/h+OAgjwvcD48cD48ZW0+MzQuPC9lbT7lvq7nrJHlubbkuI3mgLvmmK/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v6vkuZDnmoTvvIzmnInnmoTml7blgJnvvIzlroPlj6ror7TmmI7kvaDmmK/lv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M1LjwvZW0+5oiW6K645pyJ5LiA5aSp77yM5oiR5Lya54m1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77yM6YGX5b+Y5pu+57uP55qE5L2g77yb5oiW6K646YKj5pe277yM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CA5oqx6YeM77yM5reh5b+Y5LiO5L2g55qE6L+H5b6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mCo+S6m+eZveWkqeW+iOWdmuW8uueahOS6uu+8jOS5n+iuuOWws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TreedgOWTreedgOedoeedgOeahOS6uuOAgjwvcD48cD48ZW0+MzcuPC9lbT7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lvojlpJrkuJzopb/vvIzmr5TlpoLkuInlubTliY3vvIz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vvIzmiafnnYDnmoTlj6rmg7PlkozkvaDlnKjkuIDotbfvvIzlj6/mmK/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ov5jmmK/niLHkvaDvvIzlj6/mmK/ljbTlsJHkuobkuIDnp43pnZ7opo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iafnnYDjgII8L3A+PHA+PGVtPjM4LjwvZW0+5L2g55+l5LiN55+l6YGT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bey57uP5Y+v5Lul5b2x5ZON5oiR55qE5oOF57uq77yM5omA5Lul5oiR5LiN5YWB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44CCPC9wPjxwPjxlbT4zOS48L2VtPuWIq+aMh+acm+Wls+eUn+S8mu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ls+eUn+Wwseeul+WGjeaAjuS5iOWWnOasouS9oO+8jOS9oOS4jeS4u+WKqOWl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eaEv+mUmei/h+OAgjwvcD48cD48ZW0+NDAuPC9lbT7ljbPkvb/nlJ/mtLvmnIn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orqnkvaDlk63vvIzkvaDkuZ/opoHmib7liLDkuIDkuKrnkIbnlLH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6DkuLrov5nlsLHmmK/kurrnlJ/vvIzmiJHku6zog73lgZrnmoTlj6rmmK/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iqDlnZrlvLrvvIzmiJDkuLrmm7Tlpb3nmoToh6rlt7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62J5Yiw5aSc5rex5Lq66Z2Z55qE5pe25YCZ77yM5omN6IO95Zyo5pyI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iL77yM57+76K+7552A6Ieq5bex77yM54us6Ieq5YC+6K+J5LiA5LiL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aGe6L+b6KGM5ZuK5Y6777yM5b6u56yR5rC46L+c5YWF5ruh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PC9wPjxwPjxlbT40Mi48L2VtPui/qeS4gOasoeWPiOS4gOasoeeahOaKiuaIk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+8jOS9oOagueacrOS4jeaHguaIkeeahOaEn+WPl++8jOS4jeaHguaIk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mavui/h+OAgjwvcD48cD48ZW0+NDMuPC9lbT7msqHmnInplZzniYfnmoTnnLz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m6DkuLrnjrvnkoPnoo7kuobkuIDlnLDvvIzliLrnl5vkuobmiJHku6z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Q0LjwvZW0+5aaC5p6c6K+05L2g6LWL5LqI5LqG5oiR55S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6YKj5L6/5piv5pyA5aW95LiU5LiN5py955qE6KSS5a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iDveWkn+aUvuW+l+S4i+i/h+WOu++8jOi/h+WOu+S5n+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i+S9oOOAgjwvcD48cD48ZW0+NDYuPC9lbT7kvaDlv4Pph4zmnInpmpznoo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niLHogIzkuI3mlaLniLHjgII8L3A+PHA+PGVtPjQ3LjwvZW0+5LiL6Zuo5aSp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Ot5rOj77yM5oiR5LiN5Zac5qyi5rOq5rKh55eV6L+5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IkeaYr+S4gOmYtemjju+8jOmCo+agt+aIkeWwseiDvei9u+a4qeS9o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neOAgjwvcD48cD48ZW0+NDkuPC9lbT7miJHnmoTlv4PohI/opoHmnInlpJr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b/lj5fkvaDkuIDmrKHlj4jkuIDmrKHnmoTkvKTlrr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2g6K+055qE54ix5oiR5piv5YGH55qE77yM5oiR5Lmf5oOz6KaB55u4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W+iOWlve+8jOaIkeS4jemFje+8jOW/mOS6hu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S9jeOAgjwvcD48cD48ZW0+NTIuPC9lbT7kuI3lnKjkuIDotbflsLHkuI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fvvIzlj43mraPkuIDovojlrZDkuZ/msqHlpJrplb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m+5q+S5LiN5L6155qE5Lq677yM6YO95pu+57uP5Lyk55eV57Sv57Sv6L+H44CC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LqR55qE5Lq677yM6YO95pu+5Y2D55au55m+5a2U6L+H44CC5q+P5Liq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Lq677yM6YO95pu+5peg5aSE5Y+v5L6d6L+H44CC5q+P5Liq55yL5reh5oOF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u+6Iez5q275LiN5rid6L+H44CCPC9wPjxwPjxlbT41NC48L2VtPu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ahOaXoOaJgOiwk++8jOWNtOS4jeabvuWPkeeOsOaIkeeskeeahOWlveeLvOe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kuKrkurrpg73mnInlvojoibDpmr7nmoTlsoHmnI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kvaDog73mjLrov4fmnaXvvIzlpJrlubTku6XlkI7lm57pppbvvIzpgqPkupv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soHmnIjmnIDlkI7kvJrlj5jmiJDmlbTkuKrnlJ/lkb3kuK3mnIDnsr7lva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2LjwvZW0+55av6L+H77yM5YK76L+H77yM5omn552A6L+H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+H77yM5b+N6ICQ6L+H77yM5Yiw5pyA5ZCO6L+Y5piv5Lq6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qumHjOS8muacieS6uuWWnOasouWtpOeLrO+8jOS4jei/h+aYr+WPl+Wkn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TguPC9lbT7lv4PntK/nmoTml7blgJnvvIzov57or53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ho3lpJror7TjgII8L3A+PHA+PGVtPjU5LjwvZW0+5aaC5LuK5oiR5Lus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bCx5piv5a6J6Z2Z55qE6Lq65Zyo5a+55pa555qE5aW95Y+L5YiX6KG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75LiN6Zeu77yM5ZCE6Ieq55Sf5rS744CCPC9wPjxwPjxlbT42MC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WIq+S6uuWuieaKmuW+l+WkquWlve+8jOi9ruWIsOiHquW3seWwseWkseS6hu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EuPC9lbT7lr7nnlJ/lkb3ogIzoqIDvvIzmjqXnurP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uKnmn5TvvIzml6DorrrmmK/mjqXnurPkuIDkuKrkurrnmoTlh7rnjrD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kuIDkuKrkurrnmoTku47mraTkuI3op4HjgII8L3A+PHA+PGVtPjYy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iR77yM5byA5b+D5LqG5LiA5pW05aSp44CC5aaC5p6c5pyJ5LiA5aSp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LqG77yM5Lmf6K645oiR5Lya6Zq+6L+H5LiA6L6I5a2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iLpeiuoei+g++8jOWkhOWkhOmDveaYr+aAqOiogOOAguW/g+iLpeaUvu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mDveaYr+aZtOWkqeOAgjwvcD48cD48ZW0+NjQuPC9lbT7kurrlrp7lnKj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nmoTkurrlsLHlpJrkuobjgILkvaDmnInnlKjkuobvvIzot5/kvaDnmoTkurr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sqHnlKjkuobvvIzov5znprvkvaDnmoTkurrlsLHlpJrkuob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Y1LjwvZW0+5oiR5rKh5LuA5LmI5aW95oCV55qE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uq5aSq5aSn77yM6Lef5L2g6LWw5pWj5LqG77yM5omA5Lul5oiR6KaB5pu05Yqg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LqG44CCPC9wPjxwPjxlbT42Ni48L2VtPuS4g+aciOeahOmjjuWSjOWFq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XoOWKm+eahOWWnOasouWSjOmBpei/nOeahO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v4PlvojntK/vvIzljbTov5jopoHmr4/kuIDlpKnvvIzlgYfoo4XnrJH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IDlv4PjgII8L3A+PHA+PGVtPjY4LjwvZW0+5oiR5pyJ6Ieq5bex55qE55CG5oOz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+I5LiN5YiH5a6e6ZmF77yM5Zyo5Yir5Lq655yL5p2l5piv56m65oOz77yM6YGt5Y+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ZCO77yM6Ieq5bex5Lmf5oSf5Yiw6YGl5LiN5Y+v5Y+K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aj+aEj+ivtOWWnOWlve+8jOiuuOS4i+eahOaJv+ivuuWwseaYr+asoOS4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AuPC9lbT7kvaDor7TkuJbpl7Tku4DkuYjmnIDpmr7nhqz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ZjmmJ/ov5jmmK/niLHogIzkuI3lvpfvvJ88L3A+PHA+PGVtPjcxLjwvZW0+5Zyo6Zu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S75Ye65L2g5pez5ZCN5a2X77yM556s6Ze06J6N5YyW5Zyo5oiR5pez5b+D6YeM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rWT5rWT5pez5b+15L2g44CCPC9wPjxwPjxlbT43Mi48L2VtPuWQjuadp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InemCo+S7vea3seaDhe+8jOWAkuWDj+aYr+iDoemXu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otp/ljZXnqIvml4XpgJTvvIzotbDov4fkuoblsLHkuI3lj6/og73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c0LjwvZW0+5bCP5pe25YCZ5YGa5qKm6IO96KKr56yR6YaS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omN55+l6YGT5qKm6YeM6L+Y5pyJ56eN5oOF57uq5Y+r6Zq+6L+H77yM5qKm6Ye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Lya5ZOt44CCPC9wPjxwPjxlbT43NS48L2VtPui/meS4quS4lueVjOS4i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aYr+aXoOiDveS4uuWKm+eahO+8jOavlOWmgueUn+iAgeeXheatu++8jOavl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1gemAne+8jOavlOWmguS9oOS4jeWcqOaIkei6q+i+u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4jkuI3mmK/miJHvvIzkvaDlh63ku4DkuYjor7TmiJHmgI7kuYjmgI7kuYj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az5a6a5pS+5byD5L2g55qE6YKj5LiA5Yi75oiR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6K+B5piO5LqG5oiR5piv55yf55qE5b6I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n+iKse+8jOaIkeS7juWJjeWcqOS6uuS4juS6uuS5i+mXtOeci+WIsOi/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i+ueinkuiAgOWFie+8jOeDn+S6keeahOaui+e8uuS4jeWg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JbnlYzkuIrmnIDov5znmoTot53nprvvvIzkuI3mmK/niLHvvIzkuI3mmK/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hp/mgonnmoTkurrvvIzmuJDmuJDlj5jlvpfpmYznlJ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6yR5oiR6ISa5q2l5aSq5bCP77yM5YaN5oCO5qC36LWw6YO96LWw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L2G5oiR5aeL57uI5Zyo5Z2a5oyB552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eUqOmalOe7neS6uuW/g+eahOWGsOWGt++8jOaJjeiDveS9v+WtpOWv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IsOa7oei2s+OAgjwvcD48cD48ZW0+ODIuPC9lbT7or6XmnaXnmoTpg73kvJ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lhajkvJrotbDvvIzliKvmipfmi5LvvIzliKvmjL3nlZnvvIzliKvotKr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3oiI3vvIzliKvmi4Xlv4PjgILlrabnnYDnnIvmt6HkuIDkupvkuovmg4X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nIDlpb3nmoTkv53miqTjgILkurLniLHnmoTvvIzmhL/kvaDlg4/lkJHml6Xo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r4/lpKnpg73lhYXmu6HmraPog73ph4/jgII8L3A+PHA+PGVtPjg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L+H5L2Z55Sf5Y+q5pyJ5L2g77yM5pyA5Z2P5LiN6L+H5L2Z55Sf5YWo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iR5Lus6YO96IO95LiA6L6555u45L+h54ix5oOF77yM5LiA6L655rex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ZXZxLmh0bWwiPmh0dHBzOi8vZHVhbmp1emlrdS5jb20vZHVhbmp1emkvcXF4d2ljaGV2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841781A3A44621CB78F633D9E1A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