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C0E67A4DEB27C73FE29797DF52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0E67A4DEB27C73FE29797DF52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S4jeWWnemFku+8j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lveaci+WPi+OAgjwvcD48cD48ZW0+Mi48L2VtPuS4gOWWneS5neS4pO+8jOmHje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jwvcD48cD48ZW0+My48L2VtPuWFreS4quWFreWViu+8geWTpeS4pOWlveWVi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wgeWViu+8jOS5jOm+n+aAlemTgemUpOWViu+8gTwvcD48cD48ZW0+N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eUn+S4jeWGjeWWnemFku+8jOWmguaenOWcqOeci+ingeaIkeWWnemFkui/me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eayoeivtOOAgjwvcD48cD48ZW0+NS48L2VtPuS4gOWWneWwseWAku+8jOWumOS9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OAgjwvcD48cD48ZW0+Ni48L2VtPumFkumAouefpeW3seWNg+adr+Wwke+8jOiDve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neWkmuWwke+8jOWWneS4jeS6hui1tue0p+i3k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XoOS6keWcsOS4i+aXse+8jOWImuaJjemCo+adr+S4jeiDv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mHj+S4jemrmOaAleS4ouaEge+8jOiHquaIkee6puadn+S4je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OS6huWWnemFkuWWneWIsOWFq+WIhumGie+8jOeIseS6u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+WIhuaDhe+8jOWPr+S9oOWNtOehrOWWneWIsOWRleWQkO+8jOa3seeIseWIs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ljYrlsLHot5HvvIzljYflrpjov5j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WS6YCi55+l5bex6aWu77yM6K+X5ZCR5Lya5Lq65Z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3r+ingeS4jeW5s+S4gOWjsOWQvO+8jOS9oOS4jeWWnemFkuiwge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lpKfnmoTmgrLlk4DmmK/vvJrni6zllpzmna/ku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7nml6Dnn6Xlt7LjgII8L3A+PHA+PGVtPjE0LjwvZW0+6YWS6YCi55+l5bex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d5LiN5oqV5py65aSn5Y+j5Zad44CCPC9wPjxwPjxlbT4xNS48L2VtP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JjemAlOayoeacieOAgjwvcD48cD48ZW0+MTYuPC9lbT7lroHlj6/og4PkuI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J7vvIzkuI3lj6vmhJ/mg4Xoo4LkuKrnvJ3jgII8L3A+PHA+PGVtPjE3LjwvZW0+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5a+856Kw5p2v77ya6aKG5a+85Zyo5LiK5oiR5Zyo5LiL77yM5oKo6K+05Yeg5L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44CCPC9wPjxwPjxlbT4xOC48L2VtPuS6uuWcqOaxn+a5lui1sOS4jeiDveemu+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WcqOaxn+a5lumjmOWTquiDveS4jeWWnemrm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o67oi7Hpm4Tog4bvvIzkuI3mnI3ogIHlqYbnrqH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5S35Lq65oq954Of77yM5LiN6KaB5oCq5aWz5Lq65Zad6YWS44CC5oq9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44CC5Zad6YWS55qE5Lq65pyJ5b+D5LqL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KnemFku+8mua/gOWKqOeahOW/g++8jOmipOaKlueahOaJi++8jOaIkee7memihuWv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Fku+8jOmihuWvvOS4jeWWneWrjOaIkeS4keOAgjwvcD48cD48ZW0+MjI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LHmmK/kvZzpo47vvIzphZLnk7blsLHmmK/msLTlub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yJ6YWS5LuK5pyd6YaJ77yM55Sf5rS75LiN6KaB5aSq55ay5oO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aDhemTgeS4jemTge+8jOmTge+8jOmCo+WwseS4jeaAleiDg+WHuu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a3seS4jea3se+8jOa3se+8jOmCo+WwseS4jeaAleaJk+WQiu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ILlnLrnu4/mtY7mkJ7nq57kuonvvIzlv6vlsIbnvo7phZLllp3kuIDn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R5bCP56a75a626ICB5aSn5Zue77yM6L+Z5p2v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6Zmq44CCPC9wPjxwPjxlbT4yNy48L2VtPuS4h+awtOWNg+WxseaAu+aYr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4gOadr+ihjOS4jeihjOOAgjwvcD48cD48ZW0+MjguPC9lbT7plb/llp3lq4z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r7mib7jgII8L3A+PHA+PGVtPjI5LjwvZW0+5ZWG5ZOB57uP5rWO5aSn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Ce5rS75Zad5Lik55uF44CCPC9wPjxwPjxlbT4zMC48L2VtPuacieS7gOS5i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mFkuS4jeiDveaQnuWumueahOWRou+8jOWmguaenOacie+8jOmCo+WwseS4p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KTohb/kuIDnq5nvvIzllp3kuobkuI3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m+5bed5Yiw5Lic5rW377yM5L2V5pe25YaN5bmy5p2v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bCG5p2l5b6S5Lyk5oKy44CCPC9wPjxwPjxlbT4zMy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mGie+8jOimgeWWneS4gOWumuimgeWWnemGie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rqLkurrllp3lpb3vvIzoh6rlt7HlhYjopoHllp3lgJ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rex77yM5LiA5Y+j6Ze377yb5oSf5oOF5rWF77yM6IiU5LiA6IiU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Zad5LiN5aSf77yb5oSf5oOF6ZOB77yM5Zad5Ye66KG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jeWWnemFku+8jOa0u+eahOWDj+adoeeLl++8jOaeieWcqOS4lu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WDj+Wkquebke+8jOS6pOS4jeWIsOWlveaci+WP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kuI3llp3phZLvvIzmnonlnKjkuJbkuIrot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P5piv6IOG6YeP77yM6YWS55O25piv5rC05bmz77yM6YWS6aOO5piv5L2c6aOO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iv5ZOB5b6344CCPC9wPjxwPjxlbT4zOS48L2VtPuWFqOeoi+mihui3ke+8jOacquad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dXkzdC5odG1sIj5odHRwczovL2R1YW5qdXppa3UuY29tL2R1YW5qdXppL2lxYmhycXV5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0E67A4DEB27C73FE29797DF52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