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1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A5A5CF56977B04F10F8AD67E5A77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5A5CF56977B04F10F8AD67E5A77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lOS4gOelneS9oOiDg+WPo+Wlve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S9oOeOqeW+l+Wlve+8m+S6lOS4gOelneS9oOWtpuS5oOWlve+8m+S6lOS4gOelneS9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neWlve+8m+S6lOS4gOelneS9oOi6q+S9k+Wlve+8m+S6lOS4gOelneS9oOi0oui/k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S4gOelneS9oOWFqOWutuWlve+8m+WNg+WlveWKoOS4gOWlve+8jOelneS9oOawuOi/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lve+8gTwvcD48cD48ZW0+Mi48L2VtPumSseWkmumSseWwkemDveS4jemHjeimg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eWIqeWIqeWPquaYr+eFjueGrO+8m+W/q+W/q+S5kOS5kOWwseWlve+8jO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WmmeOAguS6lOS4gOiKguWIsOS6hu+8jOelneemj+WFiOmAgeWIsO+8jOaXoOiuu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v+S9oOW5uOemj+W5s+WuieWwseWlveOAgjwvcD48cD48ZW0+My48L2VtPuWKs+WK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OacgOW8gOW/g++8jOWKs+WKqOS5i+aenOacgOeUnOW/g++8jOWKs+WKqOS5i+eIse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+8jOWKs+WKqOS5i+WutuacgOiIkuW/g++8jOWKs+WKqOS5i+i6q+acgOasouW/g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elneS9oOWKs+WKqOmHjOW5uOemj+adpe+8jOaUtuaIkOS4reWlvei/k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lOS4gOiKguaUuemdqe+8muWIoOmZpOaYqOWkqe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hruWumuS7iuWkqeeahOW/q+S5kO+8jOiuvue9ruaYjuWkqeeahOW5uOemj++8j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Oi/nOeahOeIseW/g++8jOWPlua2iOaXtumXtOeahOS7h+aBqO+8jOeymOi0tOmUpue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kjeWItumGieS6uueahOmjjuaZr++8jOivu+WPluS9oOeahOeskeiEu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WJr+mHjeaLheaMkeWcqOiCqeS4iu+8jOS4gOWktOaYr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WktOaYr+S6i+S4mu+8m+S4gOWPjOaJi+WEv+W4g+a7oeiAgeiMp++8jOS4gO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ouWvjO+8jOS4gOaJi+aKk+W4jOacm++8m+S4gOWJr+iEmuadv+WLh+aVoueahOmXr+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djuWdt++8jOi3r+WcqOWJjeaWue+8m+S4gOW8oOiEuOW6nui/juaOpemjjumbq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ayp+ahke+8jOeskeWuuee7veaUvuOAguS6lOS4gOS9s+iKgu+8jOaEv+S9oOino+aUv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i6q+W/g++8jOaUtuiOt+a7oea7oeeahOW5uOemj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cn+S4gOi/h+ayoeeyvuelnu+8jOS4iuePreWlveS8vOWcqOaipua4uO+8jOS7iuWk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veaXoOaJgOiwk++8jOaXpeaXpeaBjeaDmuimgeS4i+Wyl++8geWcqOatpOelneaEv+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muaPkOi1t+eyvuelnuS4iuWlveePre+8jOWkmuWkmuaMo+mSseS5n+W/g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s+WKqOiKguS6hu+8jOWPkeaJrOaIkeWQg+iLpuiAkOWKs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Tgei0qO+8jOS4uuS7pemAuOW+heWKs+eahOS9oO+8jOeMruS4iuS4vuaJi+S5i+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S9oOW/q+S5kOS4jeWKs+iAjOiOt++8jOW5uOemj+WkmuWKs+Wkm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BpeW6t+S4uuS9oOaViOeKrOmprOS5i+WKs++8gT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4gO+8jOiBmuS4gOi1t++8jOWkmuWPkeefreS/oeW4uOiBlOezu++8m+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Ji+aQuu+8jOW8gOW/g+W/q+S5kOWlveWlveath++8m+e+jumFkueUnO+8jOiKguaX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DreeBq+acneWkqeWwveasouminO+8m+WlveaipuWchu+8jOWlveS6uue8mO+8jOW5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mj+Wkp+WbouWchu+8gTwvcD48cD48ZW0+OS48L2VtPuS6lOS4gOWuo+iogO+8mu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puWKm++8jOmHiuaUvua0u+WKm++8jOa4hemZpOWOi+WKm++8jOWlvei/kOe7meWKm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cieWKm++8jOaIkOWKn+WPkeWKm++8jOe7veaUvuaDs+ixoeWKm++8jOa3u+W9q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aEv+S9oOi2iui/h+i2iuacieWKqOWKm++8jOi2iuadpei2iuaciemthe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jlvojlnIbjgIHoirHmm7TpppnvvIznpZ3kvaDouqvkvZP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miYvkuK3ojLbjgIHmna/kuK3phZLvvIznpZ3kvaDlpb3ov5DlpKnlpKnmn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pJrjgIHlv6fmhIHlsJHvvIzmhL/kvaDmmI7lpKnmm7Tnvo7lpb3jgILnpZ3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MTIzNDXvvIzlirPliqjlpJrovpvoi6bvvJvliarliID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uIPvvIzkvJHlgYfnnJ/lubjnpo/vvIHmlL7lv4PvvIzkuI3lm6Dlv5nnoozogIzlv5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m6Dlv6vkuZDogIzmg7PkvaDvvIHnpZ3kvaDkupTkuIDoioLlgYfmnJ/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qU5LiA5Yiw5p2l77yM5pil6Imy5aW977yM6Z2S5bGx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W86bif77yb5b2p5LqR6aOY77yM6Ziz5YWJ54Wn77yM6Iqx5YS/5py15py15p6d5aS0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l5bGl6L2777yM55yJ55y856yR77yM55Sf5rS75oKg5oKg5aWU576O5aW977yb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77yM5oCd57uq6aOe77yM5bm456aP5aSp5aSp5peg54Om5oG8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4uOW/me+8jOmavua4uOeOqe+8jOW3peS9nOWkmu+8jOWlveeWsuaDq+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+8jOWBh+acn+adpe+8jOeIrOeIrOWxse+8jOinguingua1t++8jOi1j+i1j+iKs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quWutu+8jOi/nOeDpuaBvO+8jOWkmuasouS5kO+8jOW/g+aDheaEie+8jOi6q+S9k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ci+WPi++8jOW4uOaMguW/g++8jOmAgeelneemj++8jOS4h+S6i+mhu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pTkuIDoioLopoHnmoTlsLHmmK/li6TlipvvvIzkv7r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Kbnu6PvvIzkupTkuIDliLDmnaXkuYvliY3lhYjpgIHkvaDjgILlhYjnpZ3kvaD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vvIzkuovkuJrpobrliKnvvJvlho3npZ3kvaDns4rlj6PpobrliKnvvIzniLHmg4X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vmnIDlkI7npZ3kvaDmiJDlip/ot6/kuIrmsLjov5zmmK/nrKz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qU5LiA5Yiw5p2l5LmL6ZmF77yM5Li65oKo6YCB5LiK5LiA5Lu96KG3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LiO56Wd56aP77yM6K+a56Wd5oKo5LiO5oKo55qE5a625Lq65rih6L+H5LiA5Liq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Yqz5Yqo6IqC77yBPC9wPjxwPjxlbT4xNi48L2VtPuS4uui1mumSseiAjOaImOaW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eVjOeahOeyvuiLseS7rOmAgeS4iuS4gOWJr+WvueiBlO+8muS4iuiBlO+8muivpeWQ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peWWneWWne+8jOmBh+S6i+WIq+W+gOW/g+mHjOaQge+8m+S4i+iBlO+8muazoeazo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ci+edgOihqO+8jOiIkuacjeS4gOenkuaYr+S4gOenku+8m+aoquaJue+8muS6l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+WKqOW/q+S5kO+8gTwvcD48cD48ZW0+MTcuPC9lbT7kvaDmmK/kuabmnKzmiJHmmK/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ogJflrZDmiJHmmK/njKvvvIzkvaDmmK/mnKjlpLTmiJHmmK/og7bvvIz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gonmiJHmmK/liIDvvIzmiJHku6zlhbPns7vov5nkuYjlpb3vvIzkupTkuIDlkIPppa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o/vvIzoioLml6Xlv6vkuZDjgII8L3A+PHA+PGVtPjE4LjwvZW0+5Lqy54i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aSc5pON5Yqz5a625Yqh57uI5LqO5Luk5oiR5oSf5Yiw6L+H5oSP5LiN5Y67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6IO95aSf57un5om/5b+D5a6J55CG5b6X5Zyw5Lqr5Y+X5L2g55qEJmxkcXVvO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ZHF1bzvvvIzlj6rlpb3lv43nl5vlhrPlrprvvJrov5nkuKrlgYfmnJ/ku7vkvaDlpIT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Yqz5Yqo77yM5Yib6YCg5LqG5Lu35YC877yM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Yib6YCg5LqG5Lq657G777yM5Yib6YCg5LqG5LiW55WM77yM5Yib6YCg5Lq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Yib6YCg5LqG5LiA5YiH44CC5Yqz5Yqo6IqC77yM5oS/5L2g5b+r5LmQ5ZCJ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yi55WF77yM5bm456aP5a6J5bq377yBPC9wPjxwPjxlbT4yMC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/q+S5kOWwj+S8nu+8jOmBruaMoeS9oOeahOayiemXt+iLpuW/p++8m+mAgeS9oO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mmqOe7v+iMtu+8jOa2puazvea7i+a2puS9oOeahOWkuOWno+iLl+WktO+8m+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mAgeS9oOS4gOW8oOmhuuWIqei9puelqO+8jOW4jOacm+S9oOeahOWBh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+juS4jeS8ke+8jOelneS9oOi6q+W/g+S8kemXsuaXoOW/p+aEge+8jOeVheS6q+eO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aCoOaCoO+8gTwvcD48cD48ZW0+MjEuPC9lbT7kupTkuIDlirPliqjoioLlpb3vvIzl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t6XkvZznmoTng6bmgbzvvIzov5znprvln47luILnmoTllqflmqPvvIzkuqvlj5f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ppblqIbjgILouKnkuIDouKnlsI/ojYnvvIzmhJ/lj5flpKfoh6rnhLb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7vkuIDpl7vpspzoirHvvIzkvZPlkbPnlJ/mtLvnmoTnvo7lppnvvJvmjafkuIDmuq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kbPmvYfmtJLnmoTlkbPpgZPjgILkupTkuIDlirPliqjoioLvvIznpZ3kvaD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E8L3A+PHA+PGVtPjIyLjwvZW0+56Wd5oKo5Zyo6L+Z5LqU5LiA6IqC6YeM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CS5pS+55qE6Iqx77yM5LiN5Y+q5byA5LiA5py177yM5LuK5aSp5Zu654S25piv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2G5Lmf6KaB5aSa5aSa55WZ5oSP5LyR5oGv77yM5L+d5oyB6Lqr5L2T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qC5pel5b+r5LmQ77yM5LiA5YiH6aG65Yip77yBPC9wPjxwPjxlbT4y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W/meeijO+8jOW3peS9nOW+iOi+m+iLpuOAgua1geawtOe6v+mVv+mVv++8jOW3peS9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OWkjeOAguS6uueUn+i3r+WllOW/me+8jOWQjeWIqeWcuui/t+mAlOOAguW8oOmpsO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+8jOWBmuS6uuS5kOefpei2s+OAgui9u+advuaJvuW/q+S5kO+8jOa0u+WHuuec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Ks+WKqOiKguW/q+S5kO+8gTwvcD48cD48ZW0+MjQuPC9lbT7mjaLkuKrkvY3nva7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67vvIzmm7TovbvmmJPkuI7kurrnm7jlpITvvJvmjaLkuKrop5Lluqbmg7Ppopj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bvmmJPop6PlvIDlv4Pnu5PvvJvmjaLnp43lv4PlooPnnIvlvpflpLHvvIzmm7Tovb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pnaLkuLTvvJvmjaLnp43mlrnlvI/mnaXns4rlj6PvvIzmm7TovbvmmJPlj5Hnjr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pZ3mr4/lpKnlvIDlv4PvvIE8L3A+PHA+PGVtPjI1LjwvZW0+5LyR5oGv6KaB5aW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5Yqz5Yqo6IqC5pel5LiN5Yqz5Yqo44CC5rKQ5rW05pil5YWJ5rKQ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Sf5rS75LmQ5peg56m377yM5oCd5b+15LmL5oOF5r2u5rC05raM77yM56Wd56a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r5qC35rWT77yM56Wd5oiR5omA5pyJ5Lqy5Lq65Yqz5Yqo6IqC5oSJ5b+r44CC5py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aL5Zyo5b+D6YeM5b6I5LmF5LqG77yM5Yqz5Yqo6IqC5LiN5L6/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6lOS4gOaIkeimgeedoeS4qumVv+inie+8jOS9huaYr+WQg+mlreaXt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muefpeaIke+8geS4gOS6jOS4ieWbm+S6lOWFreS4g++8jOS4gOWFseS4g+Wkq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jOS9oOWwseaJk+eul+S4gOebtOazoeWcqOWutumHjOWPkemcieWQl++8n+W/q+W/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3n+aIkeS4gOi1t+aKleWFpeWkj+aXpemqhOmYs+WQp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IDlpKnkvaDnprvlvIDkuoblrrbvvIznlZnnu5nmiJHkuIDkuKrnibXmjIL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ku6znmoTmlYXkuovoo4Xov5vooYzlm4rvvIzog4znnYDlroPljrvpl6/mtbfop5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opoHmlL7plb/lgYfvvIzkvaDmmK/lkKblvZLmnaXnnIvnnIvlqIPlqIPvvJ/kuI3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msqHllaXvvIzorrDkvY/lpKnlh4nlpJrnqb/ku7bmo4nopIL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6IqC5Yiw5LqG77yM5oS/5L2g5oul5pyJJmxkcXVvO+S6lOS4quS4g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lv6vkuZDjgILnpZ3kvaDkuovkuJrplb/mj5Dpq5jnpZ7pgJ/vvIzniLHmg4XkuIr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poLkuIDvvIzph5HpkrHkuIrotKLlr4zov4fkur/vvIzogarmmI7kuIrkuIfms5XlvZL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kIbmg7PlkoznjrDlrp7lkIjkuozogIzkuIDvvIE8L3A+PHA+PGVtPjI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yf6K+a6IOc6L+H5Y2D5Lik6buE6YeR77yM5LiA5Lid5rip5pqW6IO95oq15LiH6Ye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LiA5Lid6Zeu5YCZ6YCB5p2l5rip6aao55Sc6Jyc77yM5LiA5p2h55+t5L+h5o2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H6Iis5b+D5oSP77yM5LqU5LiA5bCP6ZW/5YGH6K6w5b6X5aW95aW95pS+5p2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z54Wn6Ieq5bex44CCPC9wPjxwPjxlbT4zMC48L2VtPuS6lOS4gOeahOWkqumYs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q+WFie+8jOS6lOS4gOeahOiKseWEv+iKrOiKs+Wbm+a6ou+8jOS6lOS4gOeahOaXpeWt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WuiemXsu+8jOS6lOS4gOeahOW/g+aDheW/q+S5kOmAjemBpe+8jOS6lOS4g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n+W/g+ecn+aEj++8jOelneWKs+WKqOiKguW8gOW/g+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liqjoioLkuI3lirPliqjvvIHmiYDku6XmiJHku4Xku4XlirPntK/miYvmjI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u5nkvaDlj5HmnaHnn63kv6HnpZ3kvaDlirPliq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Sp5aCC55qE576O5aW96YKj5piv6Jma5bm755qE77yM5LiN5b+F5b2T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x55qE5oGQ5oCW6YKj5piv55So5p2l5ZCT5Lq655qE77yM5LiN6KaB5Y+X5oOK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b6X5aSx6YKj5piv5pqC5pe255qE77yM5peg6aG76K6h6L6D77yb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b+D55qE77yM5b+F6aG76L2s5Y+R77yb56Wd5LqU5Li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wtOWcqOa1ge+8jOmxvOWcqOa4uO+8jOW/mOaOieaJgOacieeahOW/p+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jjuWcqOWQue+8jOmbqOWcqOS4i++8jOW+iOaDs+iuqeS9oOeskeS4gOS4i++8j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+8jOWcsOacieaDhe+8jOelneS9oOaXtuWIu+WlveW/g+aDhe+8jOaEv+WKs+WKqOiK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zQuPC9lbT7oibPpmLPov47mnaXlirPliqjoioLvvIzmlL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poHkvJHmga/vvJvlv5nlv5nnooznoozpmr7lvpfmrYfvvIzmrKLmrKLllpzllp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vvJvmiJHnmoTnpZ3npo/kuI3lgZzmga/vvIzmhL/lpKnlpKnnlJzlpoLonJzjgIL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lirPliqjoioLlv6vkuZDjgII8L3A+PHA+PGVtPjM1LjwvZW0+6JKy5pyI6L276aO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mv5pil6Imy77yM5qeQ6Iqx5qCA5a2Q56uf6aOY6aaZ77yM5LqU5LiA5Yqz5Yqo5Y+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5+t5L+h56Wd56aP6YCB57uZ5L2g77yM5aSW5Ye65peF5ri46KaB5bCP5b+D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aH54mp5ZKM5Y+k6L+577yM5oKg6Zey5b6X5oSP6I6r55ay5Yqz77yM5YGl5bq35o6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2N77yM5Zad6YWS5Y2D5LiH5Yir5byA6L2m77yM5bmz5bmz5a6J5a6J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yL5Y+L5Yqz5Yqo6IqC5b+r5LmQ77yBPC9wPjxwPjxlbT4zNi48L2VtPuS6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Ys+WFieeFp++8jOW/p+aEgei3ke+8jOaXoOeDpuaBvO+8jOS6suaci+iBmu+8jOec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WutuW4uOWUoO+8jOm9kOasoueske+8jOW/g+aDheWlve+8jO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8gOW/g+W/q+S5kO+8jOW5uOemj+WKoOWAje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lirPliqjmnIDlhYnojaPvvIzkvaDlsLHmmK/lsaXooYzov5nlhYnojaPogYzotK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pg73or7ToioLml6XmnIDlv6vkuZDvvIzkvaDlsLHmmK/kuqvlj5fov5novbvmnb7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rrjgILnlJ/mtLvlsLHor6Xov5nmoLfnmoTlirPpgLjnu5PlkIjvvIzkupTkuID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kuobvvIzorrDlvpflpb3lpb3kvJHmga/lk5/vvIE8L3A+PHA+PGVtPjM4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el5L2c5Yqz56KM55yf6L6b6Ium77yM5YGH5pyf5oKg6Zey576O6aOf6KGl77yb5bm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2V6LCD5aSa54Om6LqB77yM5Ye66Zeo5peF5ri45YWo5b+Y5o6J77yb5bmz5pe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Kh57yY5oy65a2k5Y2V77yM5oiR55qE55+t5L+h5p2l6Zmq5Ly044CC6YCB5L2g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6Wd5oS/77yM5oS/55Sf5rS755SY55Sc77yM5bel5L2c6L276Zey77yM54ix5oO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zOS48L2VtPuS4gOWkqeWPiOS4gOWkqe+8jOS4gOW5tO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jjumjjuWSjOmbqOmbqO+8jOefreS/oeelneemj+S8tOmaj+S9oO+8jOa4qemmq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meW/g+W6le+8jOW/q+S5kOmaj+S9oO+8jOW8gOW/g+acieS9oO+8jOato+WAvOS6l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gOWPpe+8muW/q+S5kOS6lOS4gO+8gTwvcD48cD48ZW0+NDAuPC9lbT7kupT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sJTlpJrlj5jvvIzlirPliqjoioLph4znpZ3npo/ov57ov57vvIzmhL/kvaDlkL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po47vvIzml7bliLvkuIvotbfph5HpkrHpm6jvvIzlpKnlpKnmi6XmnInlgaXlurf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ubjnpo/lvIDlv4PvvIznpZ3kupTkuIDlirPliqj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U5LiA5Yqz5Yqo6IqC56Wd56aP5aSa54K577yM5aWW6YeR6Jaq5rC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K577yM5LqL5Lia5Y+R6L6+5YaN6auY54K577yM5Lq65rCU55u05Y2H5YaN54Gr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6J5bq35Zyo5qOS54K577yM5LqU5LiA5peF5ri45bmz5a6J54K577yM56Wd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aSa5LiA54K577yM5bm456aP55Sf5rS75aSa5LiA54K577yM5b+r5b+r5LmQ5LmQ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0Mi48L2VtPuWKs+WKqOiKguWIsOS6hu+8jOWli+aWl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ivt+edoeS4quaHkuinie+8jOS7iuWkqeivt+aUvuadvui6q+W/g++8jOS7iu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veepuumZquS8tOi6q+i+ueeahOS6uu+8jOS7iuWkqeivt+WAvuWQrO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aXoOept++8jOW5uOemj+aXoOept++8jOWKs+WKq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pTkuIDliLDkuobvvIzkvaDmnInmnKjmnInmg7Plv7XmiJH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q/lrprnjqnlvpflgaXlv5jkuobmiJHlkKfvvJ/ov5nmoLflj6/liIbmrafplJnor6/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poHmiZPmnb/lrZDnmoTlk6bvvIHlho3mgI7kuYjmlL7mnb7vvIzkuZ/kuI3og73lgaX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Yvmg4XllYrjgILkuI3orrjlgaXlv5jmiJHvvIzorrDlvpfpgIHnpZ3npo/vv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Z3kvaDlirPliqjoioLlv6vkuZDvvIzns4rlj6Pnu5nlipv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6Wd5oKo576O5aWz5aSa5aSa44CC5byA552A6LeR6L2m44CC54Om5oG85Y+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76O5aW955qE5qKm6KKr6YeR6ZKx5Y+r6YaS5LqG44CC6YeR6ZKx5a+5552A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5Lq65biM5pyb5oiR5Y+v5Lul57uZ5L2g5bim5p2l5qyi5LmQ44CC5oiR5aSn5aO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44CC5Y6L5q275oiR5LqG44CC5Yqz5Yqo6IqC5b+r5LmQ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S9jeWli+aWl+WcqOmdqeWRveS4gOe6v+eahOWQjOmBk+S7rO+8jOiAg+iZkeWIs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oOWkqeS8muaciea8q+WxsemBjemHjueahOelneemj+efreS/oeWgteWhnue9kee7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aDs++8jOaciei/nOinge+8jOWGsOmbquaZuuaFp+eahOaIkeaPkOWJjeelneWkp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Xm+W/q++8gTwvcD48cD48ZW0+NDYuPC9lbT7mmKXpo47kuIDpmLXvvIzmiZjnmb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miJHlr7nkvaDnnJ/mjJrnmoTpl67lgJnjgILlirPliqjoioLlgYfmnJ/ph4z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lL7po57lv4PngbXnmoTpo47nrZ3vvIzmiorlirPntK/mipvlnKjkuZ3pnITjgIL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pHvvIznnIvnnIvlpKnvvIzlv6vkuZDojaHmvL7lmLTop5LovrnvvIznjqnlvpflsL3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YfmnJ/jgII8L3A+PHA+PGVtPjQ3LjwvZW0+5LqU5LiA5pS+5YGH55yf6auY5YW0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e65ri45qyi5LmQ6KGM77yb5peF6KGM54mp5ZOB5aSH6b2Q5YWo77yM5L2/55So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a55L6/77yb5peF6YCU5pS+5aW96LSi5ZKM54mp77yM6Ziy6IyD5pyq54S25Yir55aP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t5Lmw54m55Lqn5LiN55uy55uu77yM6I6r5ZCN5oyo5a6w5b6I57OK5raC77yb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6ul54Wn55yL5aW977yM5Lq6576k6LWw5pWj5aSa54Om5oG877yb5a625pyJ6ICB5Lq6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77yM57uP5bi45LyR5oGv5LiN55ay5Yqz77yb5YWz5b+D55+t5L+h5b+15Y+o5Y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YGH5pyf5Lqr6YCN6YGl77yBPC9wPjxwPjxlbT40OC48L2VtPuS6lOS4g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S6lOS4quS4gOmAgeS9oO+8jOW4jOacm+S9oOS6i+S4muS4iuS4gOm4o+aDi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iuS4gOeUn+W5s+Wuie+8jOWBmueUn+aEj+S4gOacrOS4h+WIqe+8jOS5sOW9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jeWwj+W/g+WwseS4reWkp+Wllu+8jOaEv+S6lOenjeelneemj+awuOi/nOWcqO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WKs+WKqOiKguW/q+S5kO+8gTwvcD48cD48ZW0+NDkuPC9lbT7onJzonILnmoT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uKbmnaXkuoboirHmnLXnmoToiqzoirPvvJvmmKXompXnmoTlirPliqjvvIz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sr7nvo7nmoTooaPoo7PvvJvkvaDnmoTlirPliqjvvIzluKbmnaXkuobnvo7lpb3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lirPliqjoioLliLDkuobvvIzmhL/kvaDnmoTnlJ/mtLvlm6DlirPliqjogIznsr7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q7vvIE8L3A+PHA+PGVtPjUwLjwvZW0+5LqU5LiAJmxkcXVvO+S6lOS4quS4g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mmK/nrKzkuIDjgILlt6XkvZzmsYLnrKzkuIDvvIzotKLlr4zmi6XmirHkva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poHkuJPkuIDvvIzlrrbluq3lhajpnaDkvaDvvJvlv6vkuZDotoXotorkuID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vZDmrKLllpzvvJvng6bmgbzmjIfmlbDkuIDvvIzlubjnpo/ot5/nnYDkvaDjgIL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xLjwvZW0+5ZCs6K+05LuK5bm05LqU5LiA5Yqz5Yqo6Iq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e65LqG5Liq5oCq5LqL77yM5oiR5b2T5pe25q2j5aW96YCU57uP77yM5L2G5oiR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5omA6KeB5Yiw55qE5LiA5YiH77ya6YKj5Y+q54yq5bGF54S255yf5Zyw5YO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u/552A5omL5py65Zyo55yL55+t5L+h77yBPC9wPjxwPjxlbT41Mi48L2VtPuS4iuW4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3peS9nOWLpOWli++8jOmXruS9oOimgeS7gOS5iOOAguS9oOivtOWBpeW6t+aIkeim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aIkeimgei9puWtkOaIkeimgeWIq+WiheaIkeimgee+juecieaIkeimgeOAguS4iuW4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mAgee7meS9oOaIkeimgeiKguOAguS6lOS4gOW/q+S5kO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lkLnvvIznmb7oirHlvIDvvIzkuIfph4zpo5jpppnlhaXpvLvmnaXvvJvmmKX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pmLPlhYnmmpbvvIzmmpbmmpbpmLPlhYnlhaXlv4PmiL/vvJvkupTkuIDliLD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ipvvvIzlv4Pmg4XmlL7mnb7mraXmraXpq5jvvJvkupTkuIDliLDvvIzlv4Pmg4Xl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rKLkuZDnm7Tlj6vlpb3jgII8L3A+PHA+PGVtPjU0LjwvZW0+5LqU5LiA6IqC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b+r5LmQ55qE5LqL77yb6KeB5L2g5piv5pyA5byA5b+D55qE5LqL77yb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6KaB5YGa55qE5LqL77yb5oqK5L2g5pS+5Zyo5b+D5LiK5piv5oiR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b5LiN6L+H77yM6aqX5L2g5piv5Yia5Yia5Y+R55Sf55qE5LqL44CC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NS48L2VtPua4qeaaluaYpemjjuiireadpe+8jOWQ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acieeDpui6ge+8m+W5veW5veiKsemmmeiUk+W7tu+8jOaLguWOu+W/g+S4re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tee7teaYpembqOa9nOadpe+8jOWBpeW6t+aChOeEtuS7peiHs++8m+adqOafs+aflOae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u+8jOa4qemmqOa1qua8q+awuOWtmOOAguS6lOS4gOWKs+WKqOiKguWIsO+8jOWkh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ebjueEtu+8jOelneaEv+aci+WPi+iKguaXpeW5uOemj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ov47mnaXlirPliqjoioLvvIzlirPntK/nuYHlv5nlvpfpl7LmrYfvvIz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lgKbmhI/mtojvvIzlv6fpg4Hng6bmgbznmoblv5jljbTvvIzkuInlpKnlgYfmnJ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uKHvvIzlubjnpo/lv6vkuZDmm7TmhInmgqbvvIHnpZ3npo/kvaDlnKjkupTkuID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pKnlpKnlvIDlv4PvvIzovbvmnb7ov4foioL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77yM5LuK5pel5q2H5LiA5q2H77yM5oi35aSW6LWw5LiA6LWw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4Om5LiO5b+n77yM5rW36L655bqm5bqm5YGH77yM5Yqz57Sv5YWo5oqb5LiL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M5oS/5L2g576O5peg5pWw77yM5ZCJ56Wl5aW96L+Q5Ly077yM56Wd5L2g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yA5b+D5b+r5LmQ77yM56yR5a6555Sc55Sc44CCPC9wPjxwPjxlbT41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Nouadpeecn+aDhe+8jOeIseW/g+aNouadpeW5uOemj++8jOWKs+WKqOaJje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8gOaAgOiHqueEtuW8gOW/g++8jOacieW/g+aJjeS8muacieaipu+8jOacieaip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Kn++8jOiEmui4j+WunuWcsOWBmuS6i++8jOivmuS/oeS9juiwg+WBmuS6uu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S6i+mhuuW/g+OAgjwvcD48cD48ZW0+NTkuPC9lbT7kupTkuIDoioLmrKLkuZDmoLz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ns7vnu5/lsIbph43lkK/vvIzmn6Xmib7ku4rlpKnnmoTlvIDlv4PvvIzmm7/mjaL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v6fmhIHvvIzliKDpmaTml6DlsL3nmoTng6bmgbzvvIznspjotLTnvo7kuL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gqjlrZjmsLjov5znmoTniLHlv4PvvIznva7lhaXlv6vkuZDnl4Xmr5LvvIzor7v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nrJHlrrnvvIE8L3A+PHA+PGVtPjYwLjwvZW0+562J5LiN5Y+K5LqG77yM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6H5YWo5Zu95Lq65rCR5o+Q5YmN56Wd5L2g5ZKM5a625Lq65LqU5LiA5b+r5LmQ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Yeg5aSp5pS25Yiw55qE55+t5L+h6YO95piv5oiR5a6J5o6S5LuW5Lus5Y+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q65b6I5L2O6LCD55qE77yM5L2g55+l6YGT5bCx6KGM5YWo5b2S5a62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56Wd5Yqz5Yqo6IqC5b+r5LmQ77yBPC9wPjxwPjxlbT42MS48L2VtPuiTrOWL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ruawlOOAguWQkeS4iu+8jOa/gOaDhe+8jOa/gOWKqO+8jOaEn+aAp++8jOWlveWlh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DveacieaDiuWWnO+8jOmaj+aXtumDveacieaDiuiutu+8jOmaj+aXtumDveacieaD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iuqeaIkeWFseWQjOWKquWKm+WQp++8jOaci+WPi++8gT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iJborrjkvJrmnInoibDmtqnvvIzlpb3lnKjkupTkuIDkuobvvIzml6XlrZD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uKnmmpbjgIHmm7TmmI7kuq7jgILkurLniLHnmoTkurrlhL/vvIznrZTlupTmiJHvvIz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nmoTnl5voi6bvvIzkuI3lj5HkuIDoqIDvvIznqb/ov4fmlbTkuKrmmKjlpKnjgIL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JHvvIznlYXlvIDkvaDnmoTlv4PmgIDvvIzogobml6Dlv4zmg67vvIzmlL7mgI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jgII8L3A+PHA+PGVtPjYzLjwvZW0+5Yuk5aWL5oiQ5aSn5Zmo77yM5Yqz5Yq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j77yM55So5L2g5Yuk5Yqz55qE5Y+M5omL77yM6KOF5omu6ZSm57uj55qE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z6YC455u457uT5ZCI77yM55ay5oOr5piT5Lyk6Lqr77yM5Y+K5pe26Ieq5oiR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oyB5LmF55qE5Yqz5Yqo5Yqb44CC5LqU5LiA5Yqz5Yqo6IqC5p2l5Li0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5b+Z56KM6L6b5Yqz55qE5L2g77yM5bC95oOF5LyR5oGv546p5LmQ77yM5pS+5p2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65LiL5LiA5Liq5b6B56iL5p2f6KOF5b6F5Y+R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IsO+8jOW3peS9nOWOi+WKm+aUvuiEkeWQju+8jOi6q+S9k+aUvuadvu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YpeaaluiKseW8gOWlveaXtuiKgu+8jOmDiuWklui4j+mdkuW/g+iIkueVhe+8m+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e6puS4gOe6pu+8jOasouiBmuS4gOWgguWkmueDremXue+8geelneS9oOS6l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WBh+W/q+S5kOaXoOWPjO+8geelneiAgeW4iOS6lOS4g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nmoTlhbPmgIDlgZzlnKjkvaDnmoTouqvml4HvvIzorqnmuKnmmpbnrLzn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iJHnmoTnnJ/mg4XokKbnu5XlnKjkvaDnmoTlv4Ppl7TvvIzorqnlubjnpo/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iJHnmoTnpZ3npo/pgIHliLDkvaDnmoTnnLzliY3vvIzorqnlv6vkuZDmi6Xm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TkuIDlirPliqjoioLliLDkuobvvIzlvIDlv4PlpoLmhI/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2v5a2Q56uv552A77yM5bCP5aa55a2Q6Zmq552A77yM5bCP6L2m5a2Q5byA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i/5a2Q5L2P552A77yM5bCP56Wo5a2Q6aKG552A77yM5bCP5L2N5a2Q5Y2g552A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2Q5om+552A77yM5bCP5pel5a2Q54Gr552A44CC5Yqz5Yqo6IqC5Y+R5Liq5bCP5q6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6L6I5a2Q5bm456aP5b+r5LmQ552A44CCPC9wPjxwPjxlbT42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dpeWIsOS6hu+8jOefreS/oemAgeemj+W/me+8muW/q+S5kOi3n+edgOi1sO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W9sei4qu+8m+W/g+aDheS4jeWPl+Wgte+8jOW3peS9nOS5n+i9u+advu+8m+WmguaE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uWPs++8jOS6i+S6i+eahumhuuWdpuOAguelneS9oOS6lOS4gOWKs+WKqOiKg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nlJ/lkb3or5rlj6/otLXvvIzlirPliqjku7fmm7Tpq5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n63kv6HpgZPvvJrmhL/lirPliqjoioLnu5nkvaDluKbmnaXov5DmsJTmm7Tlp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v4Pmg4Xmm7TkuZDkuIDngrnvvIzlt6XkvZzmm7TpobrkuIDngrnvvIzniLHmg4X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uIDngrnvvIE8L3A+PHA+PGVtPjY5LjwvZW0+5a+55L2g55qE5oCd5b+16LGh6KKF6K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Of5LiN57ud5aaC57yV77yM5a+55L2g55qE56Wd56aP5piv5r265r2655qE5bCP5rq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iA55Sf5LiA5LiW56Wd5LqU5LiA6IqC5b+r5LmQ77yBPC9wPjxwPjxlbT43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ivu+S/oeaBr++8jOS4gOebruS6hueEtuaIkeW/g+aEj++8jOS4gOeJh+S4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S9oO+8jOS4gOihqOS6uuaJjeWwseaYr+S9oO+8jOS4gOm4o+aDiuS6u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4humjjumhuui3n+edgOS9oO+8jOS4gOacneS4gOWkleaDs+W/te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cqOS6lOS4gOOAgjwvcD48cD48ZW0+NzEuPC9lbT7kupTkuIDlirPliq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IHkvaDkuIDkuozkuInlm5vkupTvvIzkuIDnpZ3lgaXlurfvvIzml6Dnl4Xml6Dn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pb3vvJvkuoznpZ3lv6vkuZDvvIzml6Dng6bml6DmgbzkuZDpgI3pgaXvvJvkuIn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kajouqvnu5Xot5/nnYDot5HvvJvlm5vnpZ3lubjnpo/nrLznvanlk4jlk4jnrJ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Z3kuIfkuovlpoLmhI/kuIDliIflronlpb3jgII8L3A+PHA+PGVtPjcyLjwvZW0+5Ly4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J5aS077yM5b+r5LmQ55qE5b+D5aS077yM5oKg6Zey55qE5aSn5aS077yM5b+Z56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S077yM5YGl5bq355qE6YeM5aS077yM5rSS6ISx55qE5aSW5aS077yM6ZiU5Y2T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yh5LiN5L2P55qE5p2l5aS077yBPC9wPjxwPjxlbT43My48L2VtPuS7iuW5t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GjeWKs+WKqO+8jOaUvuadvuS4gOS4i+W/g+aDheOAguWwveeuoeW/g+Wuve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WlveWDj+ijheS4jeS4i+S7u+S9leS4nOilv+S6huOAguS4jeS4uuWIq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/g+mHjOijheeahCZtZGFzaDsmbWRhc2g75Y+q5pyJ5L2g77yB56Wd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Xl9e77yBPC9wPjxwPjxlbT43NC48L2VtPuaci+WPi++8jOS6lOS4gOWwj+mVv+W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WlveS8keaBr+aUvuadvu+8jOelne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rLniLHnmoTvvIzmnInkuobmiJHvvIzku6XlkI7kvaDmr4/lpKnpg73mmK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kuLrkuobkvaDvvIzmiJHnlJjmhL/mr4/lpKnpg73ov4flirPliqjoioL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InlhavlpoflpbPoioLvvIzmiJHkvJrlnKjlrrbph4znha7lranlrZDluKb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lL7lv4PnmoTljrvpgJvnianlk4HotK3ooZflkKf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p2l5Yiw77yM55+t5L+h56Wd56aP57uV77yM5oS/5L2g5LqL5LqL6aG6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2l5q2l6auY77yM6Lqr5L2T5rC45bq35YGl77yM6Z2S5pil5rC45LiN5Y+Y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77yM5bm456aP5Yiw5rC46L+c77yM56Wd5LqU5LiA5Yqz5Yqo6IqC6YeM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44CC5LqU5LiA5oCO5LmI6L+H77yfPC9wPjxwPjxlbT43Ny48L2VtPu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+8jOmDveS4juS9oOebuOmaj+OAguaXoOiuuua1t+aer+efs+eDgu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S8tOOAguaIkeimgeWkp+WjsOWWiuWHuuS6lOS4quWtl+iuqeWFqOS4lueV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WKs+WKqOiKguW/q+S5kO+8gS3lpJrpgIHlm5vkuKrlrZfvvIzkuI3nlKjlrqLmsJ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ZCD6aWt6KaB5Yqo5Y+j77yM56m/6KGj5b6X6Z2g5omL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yA54is5qW877yM5pWj5q2l5oKo5b6X6LWw44CC5aSp55Sf5aW95omL77yM5LiN5Yq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44CC5aSp6LWE6IGq5oWn77yM5LiN5oCd562J5LqO5rKh5pyJ44CC576O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6ISR5ZKM5omL77yM5LqU5LiA6IqC77yM5LiO5oeS5oOw5rC45Y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iKseato+Wlve+8jOm4n+ato+WPq++8jOeBv+eDgumYs+WFieeFp++8m+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mO+8jOmjjuabvOWmme+8jOW/q+S5kOaChOaChOWIsO+8m+aJi+acuuWTje+8jOefreS/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lOe7hueep++8muelneS9oOS6lOS4gOW/q+S5kOW/g+aDheWmmeWmmeWm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njK7kuIrmiJHml6DpmZDnmoTnpZ3npo/kuYvmhI/vvIznpZ3npo/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vZXml7bkvZXlnLDvvIzkuI3orrrouqvlnKjkvZXlpITvvIzmiJHpg73mhL/mhI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n6XpgZPvvIzmiJHmt7Hmt7HlnLDkuLrmgqjnpZ3npo/miorml6DmlbDnmoTmgJ3lv7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ljJblgZrlv4PkuK3ml6DpmZDnmoTnpZ3npo/vvIzpu5jpu5jnmoTkuLrkvaD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lgaXlurflv6vkuZDvvIE8L3A+PHA+PGVtPjgxLjwvZW0+5Y+L5oOF54ix5oOF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OF5oOF55u46L+e77yb5Zu95LqL5a625LqL5aSp5LiL5LqL77yM5LqL5LqL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LqU5LiA6IqC5Yiw5p2l5LmL6ZmF77yM5oiR56Wd5L2g5oOF5oOF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aG65Yip77yBPC9wPjxwPjxlbT44Mi48L2VtPuS6lOS4gOWKs+WKqO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i6q+S9k+WBpeW6t++8jOS6jOelneW5s+WuieWQieelpe+8jOS4ieelneWutuW6r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m+elneemj+Wvv+WuieW6t++8jOS6lOelneW5uOemj+W/q+S5kO+8jO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+8jOelneS9oOacgOW/q+S5kO+8gTwvcD48cD48ZW0+ODMuPC9lbT7lgbblsJTnmo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kuI3ku6PooajpgZflv5jvvJvlhqzml6XnmoTliLDmnaXvvIzmhL/kvaDlv4Pmg4X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mm77okL3kuIvpl67lgJnvvIzov5nkuIDliLvkuIDpvZDooaXlgb/vvI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lh53ogZrov5nmnaHnn63kv6HvvIznpZ3kupTkuIDlv6vkuZ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h6czYxbzl2bz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enM2MW85dm8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5A5CF56977B04F10F8AD67E5A77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