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18E8D67D9F8776EF42BC3D6F3990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8E8D67D9F8776EF42BC3D6F3990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L2b6K+t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p+WNg+eUn+iJsu+8jOS4h+exu+iSmea7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S9s+iKgu+8jOaVrOe7tOW6p+S4i+emheeQhuaXpeeVhe+8jOemj+aFp+aXtuWi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liOS4h+S9m+S5i+elpeWFie+8jOm+meWkqeS5i+i1numig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+aqgOS5i+WHnemmme+8jOabvOmZgOS5i+mbheWNju+8jOaZuuaFp+aXoOmHj++8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cqOOAgjwvcD48cD48ZW0+My48L2VtPuaEv+S9m+WFieaZrueFp++8jOazleWWn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aEv+S4ieWuneWKoOaMge+8jOemj+aFp+WPjOaUtu+8geabtOS4iuS4gOWxgualv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aXoOS4iuinie+8geaXtuaXtuW/g+a4heWHgO+8jOaXpeaXpeS6i+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JsueUseW/g+eUn++8jOebuOiHquW/tei1t++8jOasouiKguS9s+ac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W/heWcqOaEj+OAgueUmOS7juiLpuadpe+8jOS5kOiVtOaCsumHjO+8jOeaju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IkemDveaUtuiXj+S6juW/g+OAgjwvcD48cD48ZW0+NS48L2VtPuivtOaflOi9r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aFiOaCsuS6i++8m+ihjOW/jei+seazle+8jOS/ruWkp+S5mO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to+aciOWNgeS6lOaciOWEv+Wchu+8jOelneWQm+iPqeaPkOaEv+aXqeWchu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WQieelpeW6huWFg+Wute+8jOWbveW8uuawkeWvjOS9m+S9keWchu+8gemYv+W8pemZ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+8ge+8gTwvcD48cD48ZW0+Ny48L2VtPumjmOWKqOeahOe7j+W5oe+8jOi9rOWKq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ru+8jOelpeWSjOeahOmigue7j+WjsO+8jOmjnuiInueahOmjjumprO+8jOWFreWtl+Wu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lneemj++8jOS9m+iPqeiQqOeahOS/neS9ke+8jOmYv+W8pemZgOS9m++8jOWFg+W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OC48L2VtPuaEv+W5vembheeahOS9m+S5kOS4uua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aEv+inguS4lumfs+iPqeiQqOawuOaBkuWcqOS9oOW/g+mXtOi9rOWIsO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azleWWnOWFhea7oe+8jOWFg+Wute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FiOaCsueahOW/g+W/teaYr+emj+W+t+eahOWkp+a1t++8jOWMheWu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+aYr+aZuuaFp+eahOa6kOazie+8jOaEn+aBqeeahOaDheaAgOaYr+WSjOiwkOeahO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AuPC9lbT7lpKfmtbfmib/ovb3nnYDkvZvpmYDnmoTmhYjmg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qbnpl6rng4HnnYDoj6nokKjnmoTmmbrmhafvvIzmhL/kvZvliY3nmoTnvJXnvJXpppn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lub3lub3nmoTmorXpn7PjgII8L3A+PHA+PGVtPjExLjwvZW0+5Yeb5Ya955qE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p5pqW55qE6Ziz5YWJ5ZCM5Zyo77yB5oS/5oWI5oKy55qE5rOV5rWB5ruL5ra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Y6f5pm65oWn55qE5YWJ5piO54Wn6ICA5oKo55qE6Lqr5b+D77yB5oS/5YW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xMi48L2VtPuacieS4gOW6p+S4g+WunealvOmYge+8jO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WcsO+8jOemj+aFp+S4uuWfuu+8jOaCsuaZuuS4uuaige+8jOaAp+epuuS4uueT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S4uumXqO+8jOWFreW6puS4uuair++8jOiPqeaPkOS4uumhtu+8jOiuqeWlueaJv+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emj+WIsOaCqOi6q+i+ue+8jOaVrOelneWFg+Wute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L/miJHnlJ/nlJ/kuJbkuJbpg73og73kvZzmgqjoj6nmj5D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nkvLTvvIHmga3npZ3lhYPlrrXoioLlkInnpaXlpoLmhI/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a615L2z6IqC5Y2z5bCG5p2l5Li077yM6YCB5L2g5LiA5bCK55m96KeC6Z+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F6Z2Z5peg5p+T77yb6YCB5L2g5LiA5bCK57qi5paH5q6K77yM5oS/5L2g54Wn5b27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6YCB5L2g5LiA5bCK6buE6LSi56We77yM5oS/5L2g5aaZ5omL6YeR6ZO2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6buR5oqk5rOV77yM5oS/5L2g6YeR5Yia5pGn6a2U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S5kOeahOW+rueskeaYr+W5uOemj+eahOmYs+WFieOAguWFg+WuteiKguS9s+iK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aCqOasouWWnOiHquWcqO+8jOWmguaEj+WQieelpe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mhL/mgqjlop7plb/npo/lr7/vvIzlpoLmhI/lkInnpaXvvIzmhL/kuInlrp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miqTkvZHjgII8L3A+PHA+PGVtPjE3LjwvZW0+5oS/5oiR5LiJ5LiW57Sv56e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aE5qC56YO95Zue5ZCR5LiO5oKo77yM5oOf5oS/5oKo6YCf55a+5oiQ5bCx5peg5LiK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BPC9wPjxwPjxlbT4xOC48L2VtPuWuieS9j+W9k+S4i++8jOi6q+W/g+aCie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iOaCsuWWnOiIje+8jOemj+aFp+WPjOWinumVv++8geWFg+WuteiKguS9s+iKg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utuS6uuasouWWnOWQieelpe+8jOWmguaEj+WuieW6t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/lvKXpmYDkvZvvvIHmiJHop4nlvpfkvZvpl6jkuK3nroDljZXnmoTkuJzopb/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miYDku6Xlj6rpgIHmgqjkuIDlj6XkvZvlj7fvvIznpZ3mgqjml6nml6XlvID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roDljZXnmoTlsLHmmK/mnIDlpb3nmoTjgII8L3A+PHA+PGVtPjIwLjwvZW0+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ZyG5Y+I5ZyG77yM5pyI5YWJ6I+p6JCo54Wn5aSn5Y2D44CC55SY6Zyy5oWI5ra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D77yM5LyX55Sf5b6X5Y+X5b+D6Iqx5byA77yM56a76Ium5b6X5LmQ5oiQ5L2b5r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v+a4hemmmeeahOaqgOmmmeWRs+W4pui1sOS9o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WApu+8jOaEv+a4heaZsOeahOaIkuWumuaFp+Winua3u+S9oOaXoOmZkOeahOa4he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vembheeahOS9m+S5kOS4uuaCqOeliOelt++8jOaEv+inguiHquWcqOiPqeiQq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S9oOW/g+mXtOi9rOWIsO+8jOS/neS9oOi6q+S9k+WBpeW6t++8jOazleWWnOWFh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iKguW/q+S5kOOAgjwvcD48cD48ZW0+MjIuPC9lbT7pmo/lv5npmo/pl7L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mYDlkI3lj7fvvIzpobrlooPpgIblooPkuI3lv5jlvoDnlJ/opb/mlrnjgILmga3npZ3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ml6Xml6Xnsr7ov5v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hNHg2cmc5eG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YTR4NnJnOXh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8E8D67D9F8776EF42BC3D6F3990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