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3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A1327B04A546F766C68FA3C5B768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1327B04A546F766C68FA3C5B768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36Iyr55qE55+t5Y+l5a2Q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vtOaIkeimgeaUvuW8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IkeWIoOaOieS6huS9oOaJgOacieeahOiBlOezu+aWueW8j++8jOWvueaXg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+S4jeaPkOS9oOaIkeeahOi/h+W+gO+8jOS9hua3seWknOmHjOaipuS4reaDiumGk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aDs+i1t+S9oO+8jOWPr+aYr+S9oOaAgOmHjOW3suacieS6huaXge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6m+aIkemDveS4jeiDveWRiuivieS9oOOAgjwvcD48cD48ZW0+M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S4iuS6huS4gOS4quS4jeWWnOasouS9oOeahOS6uu+8jOivt+S9oOS4jeimg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ahOS6i+aDhe+8jOWwseWPquaYr+WWnOasouWwseWlveS6hu+8jOS9oOS7peWQj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OAgjwvcD48cD48ZW0+My48L2VtPuaAu+aciemCo+S5iOS4gOS4quS6uu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IseS6hu+8jOWNtOWcqOWQrOWIsOWFs+S6juS7lueahOa2iOaBr+eahOaXtuWAm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oOeLoOeahOaKveS6hueWvOOAgjwvcD48cD48ZW0+NC48L2VtPueUn+a0u+WwseWD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inhOWImeeahOe6v++8jOWug+WPr+S7peaYr+absue6v++8jOS5n+WPr+S7peaYr+eb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S48L2VtPuWwseWDj+S7meS6uuaOjO+8jOaYjuaYjua0u+eahO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tOayoeWKnuazleWGjeaOpeWPl+iwgeeahOaAgOaK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Yr+acgOWQjuaIkeaUvuW8g+S6huS9oO+8jOivt+S9oOS4gOWumuimgeiwheino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WFqOmDqOeahOeDreaDheW3suiiq+S9oOiAl+aOieS6hu+8jOa2iOWkseau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y48L2VtPuaDs+S9oOeahOS6uu+8jOiHqueEtuS8muadpeaJv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Ds+S9oOeahOS6uu+8jOS9oOWPiOS9leW/heWOu+aJk+aJs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4jOacm+WcsOeQg+aYr+W5s+eahO+8jOmCo+agt++8jOaIkeS4gOebtOacm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WPr+S7peeci+WIsOS9oOOAgjwvcD48cD48ZW0+OS48L2VtPuWls+S6uuS4gOeU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cieWFqeS4queUt+S6uuOAguS4gOWAi+eUqOS+huawuOmBoOaHt+W/te+8jOS4gOWA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huawuOeUn+mZquS8tOOAgjwvcD48cD48ZW0+MTAuPC9lbT7kurrmmK/kvJrlj5j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kupTkuKrlrZfvvIzorrLlrozkuobmiYDmnInmlYXkuo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oC75piv6YCD5LiN6L+H5pe26Ze055qE5om85p2A77yM5oOz6KaB5Ly4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2J5L2P5LuA5LmI77yM5Y205piv5pyJ5rCU5peg5Yqb5Zyw5oyj5omO552A55eb5oG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52A44CC5LiA5qyh5qyh5aSx5pyb55qE562J5b6F77yM57uT5p6c5o2i5p2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qyh5Yqg5rex5a+56Ieq5bex55qE5oGo77yBPC9wPjxwPjxlbT4xMi48L2VtP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p+eUn+eahOWmguaenOS4jeaYr+e+ju+8jOmCo+S5iOWug+ivoOmHiueahOiCr+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gquS4gOWHu+eahOeIseaDheOAgjwvcD48cD48ZW0+MTMuPC9lbT7lpoLmnp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rLkvKTjgIHpgqPku4DkuYjmjaLpg73ml6DmiYDosJ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N5Y+N5aSN5aSN55qE6Zq+5Y+X77yM5oiR55+l6YGT5L2g5aSf5LqG77yM5YC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aW977yM54ix5aSq5aSa5LqG44CCPC9wPjxwPjxlbT4xN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WGjeWkmu+8jOayoeS6uueQhuS8mu+8jOS5n+S8mumavui/h++8m+S4gOmil+W/g+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ayoeacieWbnuW6lO+8jOS5n+S8muWvkuW/g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vvIzmnJ3mgJ3mmq7mg7PmmK/lpoLmraTnmoTmkpXlv4Poo4Log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+q6KaB57uT5bGA5piv6Lef5L2g5Zyo5LiA6LW377yM6L+H56iL55eb6Iu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O96KGM44CCPC9wPjxwPjxlbT4xOC48L2VtPuaipu+8jOebluS6huS4gOW6p+Wtp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goe+8jOacieiTneWkqeayoeacieS6ke+8jOacieaxoOWhmOayoeaciemx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LHmnJvliLDmnoHoh7TmmK/mg7Por7TkuIDplb/kuLLor4HmmI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r53vvIzlj6/mmK/or53liLDlmLTovrnljbTlj4jlj5jmiJDkuoboi6bnrJHvvI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o3msqHmnInku7vkvZXlv4XopoHvvIzor7TkuIDkuKrlrZfpg73op4nlvpflpJrkv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W25a6e5LuA5LmI5pif5bqn55qE77yM5LiN55So5L+h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+q6KaB5Lik5Liq5Lq65piv55yf5b+D55qE54ix552A5a+55pa577yM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S48L2VtPumZpOS6huS9oOiHquW3se+8jOayoeacieS6u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9oOeahOaVheS6i+mHjOaciei/h+WkmuWwkeW/q+S5kOaIluaCsuS8pO+8jO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iOeptuWPquaYr+S9oOS4gOS4quS6uueahOaEn+inie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kurrlsLHmmK/plJnnmoTkurrvvIzku47mnaXkuI3kvJrlm6DkuLrkvaDog73lv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og73nhqzlpJrngrnml7bpl7TvvIzlsLHlj5jmiJDlr7n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aC5p6c5oiR55yL6L+H5L2g55yL6L+H55qE5LiW55WM77yM6LWw6L+H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Lev77yM5piv5LiN5piv5bCx5pu06Z2g6L+R5L2g5LiA54K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Bv+eDguaZtOepuuWSjOmYtOmcvuWygeaciOeahOa3t+ayjOW5tOWwk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peaciei/h+OAgjwvcD48cD48ZW0+MjUuPC9lbT7lv4Pph4zop4nlvpfnqbrnqb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sJHkuobku4DkuYjvvIzkuI3nn6XpgZPmgI7kuYjkuobvvIzlvojng6bou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5yf5oOz5YOP6ams6Iiq5LiA5qC35raI5aSx77yM5oiR55+l6YG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Kj5qC35LiA5a6a5LiN5Lya5pyJ5Lq65Y+R546w5oiR55qE5LiN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7u+S9leS4nOilv+WPquimgei2s+Wkn+i/t+aDkeS9oO+8jOWwsei2s+S7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OAguW/g+i9r+aYr+eXhe+8jOaDhea3seiHtOWRv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k6rlpKnmiJHmkpHkuI3kvY/kuobnnLznnZvnuqLnuqLnmoTnq5nlnKjkva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or7Tor53vvIzkvaDkuZ/ku4DkuYjpg73liKvpl67vvIzluKbmiJHotbDvvIzljrv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lpb3jgII8L3A+PHA+PGVtPjI5LjwvZW0+5LiA5Liq5Lq65ZCD6aWt5Lmf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LiN6L+H5piv56m65Ye65p2l5LiA5Liq5bqn77yM6YKA6K+35LqG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awuOi/nOS4jeefpemBk+aIkeacieWkmueIse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9oOS4jeefpemBk+S9oOS8pOaIkeacieWkmua3seS4gOagt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pgZPmmK/niLHov5jmmK/ml6DlpYjvvIzljbPkvb/kvaDku6zmiormiJH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obvvIzkvYbkvaDku6znnJ/mjJrnmoTpgZPmrYnlj4jlsIbmiJHnmoTnkIbmmbrmiZPl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HlhaXkvaDku6znmoTmgIDmirHjgII8L3A+PHA+PGVtPjMyLjwvZW0+6ZSB5L2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B5L2P5LuF5a2Y55qE5rip5pqW77yM6ZSB5L2P5YWz5LqO5L2g5LiA5YiH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tieS4jeWIsOS4jee7j+aEj+eahOeJteaMgu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aBr+eahOaUvuS4jeS4i+OAgjwvcD48cD48ZW0+MzQuPC9lbT7mnInml7blgJn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kuYvpl7TnmoTnm7jpgYflsLHlg4/mmK/mtYHmmJ/vvIznnqzpl7Tov7jlj5Hlh7r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HmhZXnmoTngavoirHvvIzljbTms6jlrprlj6rmmK/ljIbljIbogIz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4ix5oOF6YeM6LCB5YWI5byA5Y+j6LCB5YWI5q2777yM5omA5Lul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oiR5LiN6K+t44CCPC9wPjxwPjxlbT4zNi48L2VtPuaAu+acieS4gOS6m+S6i+aD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cqOS4jee7j+aEj+S4re+8jOWwseeci+a4heS6huS4gOS6m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kuIDnm7TlnKjliqrlipvnmoTpgILlupTov5nkuKrkuJbnlYz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luqbov5jmmK/kurrlv4PjgILmgLvopoHnu4/ljobkuIDkupvog4zlj5vkuIDkupv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miY3og73miorkurrlv4PnnIvmmI7nmb3jgII8L3A+PHA+PGVtPjM4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c6KW/5Y+r55u45oCd77yM5a6D5bm25LiN5Lya5Zug5Li65peg5aWI5ZKM5oGo6ICM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wPjxwPjxlbT4zOS48L2VtPuWGjeWvueaIkeeskeS4gOasoeWQp++8jOWwseWD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aXtumCo+agt+OAgjwvcD48cD48ZW0+NDAuPC9lbT7lv4PkuK3nmoTpgqPmiorpkqXl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mraToh7Pku4rvvIzpg73ml6Dms5XmiZPlvIDjgILmraPlm6DvvIzml6Dms5X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IDjgII8L3A+PHA+PGVtPjQxLjwvZW0+5b+D6L+Z5Lic6KW/5q6H5LqG5aSa5bC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qG5aSa5bCR5oSP77yM6JaE5LqG5aSa5bCR5oOF77yB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jeaYr+S5n+inieW+l++8jOS4uuS7gOS5iOavj+S4quS6uueci+i1t+adpe+8jO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mCo+S5iOWlveeahOagt+WtkO+8jOWPquacieS9oOezn+ezleW+l+S4jeWDj+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iqrlipvnmoTmnIDlpKfmhI/kuYnvvIzmmK/orqnoh6rlt7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og73lipvot7Plh7roh6rlt7HljozmgbbnmoTlnIjlrZ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4ix5L2g55qE5Lq65piv5oiR77yM5L2g5oCO5LmI6IiN5b6X5oiR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S4gOebtOinieW+l++8jOW/p+aEgeaYr+WlveeahO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aYr+WlveeahO+8jOS7luS7rOiuqeaIkeaFouaFouaIkOmVv++8jOWPmOaIk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l+S4jeWQjOeahOa3t+ibi+OAgjwvcD48cD48ZW0+NDYuPC9lbT7kuI3lnKjkuIDotbf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IDotbflkKfvvIzlj43mraPkuIDovojlrZDkuZ/msqHlpJr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Ziz5YWJ5LiN5piv5oC75Zyo6aOO6Zuo5ZCO5omN5Ye6546w77yM5Zyo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mf5Lya5LiN5pyf6ICM6YGH44CCPC9wPjxwPjxlbT40OC48L2VtPuS4gOaut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e7iOeptuS8muWPmOaIkOawuOS5heiusOW/h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onpu5jkuI3mmK/kuI3or7Tor53vvIzlj6rmmK/kuI3mg7Por7T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Oz6KeB5LiA5Liq5Lq655qE5pe25YCZ77yM5Y+v5oCV55qE5LiN5piv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CV55qE5piv562J5b6F5peg5bC95aS044CCPC9wPjxwPjxlbT41MS48L2Vt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cn+Wlve+8jOS4jeeEtuaAu+aLheW/g+S9oOimgei1sOOAguWIhuWIq+S5i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kuedgOaJgOacieS6uu+8jOe7p+e7reeIseS6huS9oOW+iOS5heW+iOS5he+8jOWPr+aD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S9oOeahOaVheS6uu+8jOS4jeaYr+S9oOaVheS6i+mHjOeahOS6uuOAg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+l+Wlve+8jOS9huWIq+iuqeaIkeefpemBk+OAgjwvcD48cD48ZW0+NTI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jqnnrJHph4zvvIzpg73ol4/nnYDorqTnnJ/nmoTor53vvIzogIzpgqPkupvnnIv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kKzmh4LnmoTlm57lupTvvIzlpKfmpoLlsLHmmK/lho3lp5TlqYnkuI3ov4fnmoT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jgII8L3A+PHA+PGVtPjUzLjwvZW0+5L2g55qE55y86YeM6ZW/5Ye65LiA54mH5rW3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LiN6IKv5Li65oiR6ICM6JOd44CCPC9wPjxwPjxlbT41NC48L2VtPuWWnOasouWw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+8jOiuqOWOjOWwseemu+W8gO+8jOS4jeiIjeWwseaMveeVme+8jOaUvuW8g+Wwse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dpuWdpuiNoeiNoeeahOihqOi+vuavlOeVj+eVj+e8qee8qeeahOi6suiXj+eXm+W/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jwvcD48cD48ZW0+NTUuPC9lbT7ov5nkuIDpmLXkuIDlkJHpl67liKvkurrvvI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iLDlupXmmK/kuI3mmK/nvLrngrnvvIzlm6DkuLrlv4Pph4zlj5fkvKT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pKrlnKjkuY7liKvkurrnmoTmg7Pms5XjgII8L3A+PHA+PGVtPjU2LjwvZW0+5LiD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LqL6Z2e6Zq+6L6p77yM5b6A5pel5pil6Imy5bey5LiN6KeB77yM5peg5aWI5rex5oO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b2x77yM5aSa5oOF5Ly05oiR5ZKP6buE5piP77yM5pmT6aOO5LiN5pWj5oSB5Y2D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uo6L+Y5re75rOq5LiA55eV77yM5oOF5Zy66YGt6ZmF5ZCM6LCB6K+J77yM5peg6ZmQ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bqm5pyd5piP44CCPC9wPjxwPjxlbT41Ny48L2VtPuWmguaenOaRhumUmeWcsOaWue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S5n+S8muiiq+W9k+S9nOefs+WktOOAguS9huefs+WktOS4jeeuoeaRhuWTqu+8jO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fs+WktOOAgjwvcD48cD48ZW0+NTguPC9lbT7niLHmg4XmsqHmnInpgqPkuYjlpJr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poLmnpzkuI3og73lnIbmu6HvvIzlj6rog73or7TmmI7niLHnmoTkuI3lp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7qi6aKc5rOq5ru054K55pyx5ZSH77yM5Y2K5LiW55e05oOF57u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44CCPC9wPjxwPjxlbT42MC48L2VtPuWIq+S4uuW9k+WIneeahOiqk+iogOiAv+iAv+S6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aJv+ivuueahOaXtuWIu+S4gOWumuaYr+ecn+eahO+8jOWPquaYr+WQjuadp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Wklu+8jOiwgemDveaDs+S4jeWIsOS8muWIhuW8g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vKTlj6PvvIzml6Dorrrov4flpJrkuYXvvIzkvp3nhLbkuIDnorDlsLHnl5v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kuI3nrqHov4flpJrkuYXvvIzkuZ/ov5jmmK/kuIDmg7PotbflsLHnlr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2g5bC96YeP54Wn6aG+5q+P5Liq5Lq655qE5oSf5Y+X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q65LiN5byA5b+D77yM5L2g5oC76IO95Y+R546w5LuW5Lus5oOF57uq55qE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+Y5YyW77yM5Y+v5pyA5ZCO6KKr5pKH5LiL55qE5rC46L+c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S7peS4uuWPquimgeW+iOiupOecn+eahOWWnOasou+8jOWwseWPr+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S4gOS4quS6uuOAguS4gOebtOeahOS7mOWHuuOAguWOn+adpe+8jOaIkeaJk+WKq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iHquW3seOAgjwvcD48cD48ZW0+NjQuPC9lbT7miJHkuI3mmK/lhrfooYD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haLng63vvIzmiJHlj6rmmK/lrrPmgJXmipXlhaXlpKrlpJrvvIznprvlvI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Jrlvojpmr7ov4fjgII8L3A+PHA+PGVtPjY1LjwvZW0+5Yir5aaE5oOz552A5YCS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5Sf5rS777yM5LiN5piv55S15b2x44CCPC9wPjxwPjxlbT42Ni48L2VtPuS4g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acieW9seWtkOebuOS8tO+8jOWPr+W9seWtkOi/mOWcqOeskeS/hOWtp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mgIDlv7XnmoTkuI3mmK/kvaDvvIzogIzmmK/kvaDnu5nnmoT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77nu4/jgII8L3A+PHA+PGVtPjY4LjwvZW0+5oSf5oOF5pa56Z2i77yM5oiR5b6I5bC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Lya5ZCD6YaL77yM5Zac5qyi5oOz5aSa77yM5L2G5oiR5Y+I6KeB5LiN5b6X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W977yM5oiR5biM5pyb5L2g6IO96K6w5L2P44CCPC9wPjxwPjxlbT42OS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S4gOW8oOiLjeeZveeahOe6uO+8jOeUqOeZveiJsueahOicoeeslOaLvOWRveWcsOa2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e7mOWIsOacgOWQjuaJjeWPkeeOsO+8jOi/meS5n+i/h+aYr+S4gOWcuuiHquW3se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+kuWKs+eahOinkumAkOOAgjwvcD48cD48ZW0+NzAuPC9lbT7mr5TlpLHljrvkvaD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iJHkvKTlv4PnmoTmmK/vvIzkvaDpg73msqHmnInkuLrkuobot5/miJHlnKjkuIDotb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v4fjgII8L3A+PHA+PGVtPjcxLjwvZW0+5oiR5bCx5piv5LiA5Liq5rKh5py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a+55pyq5p2l5aSq6L+36Iyr77yM5YGa5LuA5LmI6YO95YGa5LiN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6uueUn+W+iOeugOWNle+8jOWBmuS6huWGs+WumuWwseS4j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ueIseaYr+ecn+eahO+8jOaDheS5n+aYr+ecn+eahO+8jOS9oOaYr+ecn+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Yr+ecn+eahOOAguaXoueEtuabvue7j+aLpeacieeahOmDveaYr+WvueaWueeah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Co+S5iOawuOi/nOiusOS9j+S7lueahOeIseS7lueahOWlve+8jOW/mOiusOS8pOWS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aIkeS7rOaJi+eJteedgOaJi++8jOS/oeW/g+eZvuWAjeWcsOi1sOacquadp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NzMuPC9lbT7mnInml7blgJnvvIzliqrlipvkuIDngrnvvIzmmK/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nInotYTmoLzvvIzkuI3ljrvlgZrkuI3llpzmrKLnmoTkuovvvJv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oh6rlt7HvvIzpgYfop4HkuIDkuKrllpzmrKLnmoTkurrml7bvvIzkuI3kvJr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lpJ/lpb3ogIzmsqHog73nlZnkvY/lr7nmlrn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675Y+N5aSN5oCd6ICD5ZCM5LiA5Liq6Zeu6aKY77yM5LiN6KaB5oqK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6YO95pS+5Zyo5LiA5Liq5Lq66Lqr5LiK77yM5L2g6L+Y5pyJ54i25q+N77yM5py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3NS48L2VtPuS9oOWcqOWus+aAleS7gOS5iO+8n+aAleW/v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WSjOS7luWcqOWkp+ihl+S4iuebuOmBh++8jOS7luWNtOeJteedgOWIq+S6u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AleeqgeWmguWFtuadpeeahOWwtOWwrOaIluWkmuW5tOS7peWQjuS+neaXp+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YuPC9lbT7lm6DkuLrkuI3mm77nm7jor4bvvIzmiYDku6X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grLkvKTjgILmm7TkuI3mm77lv6vkuZDov4fjgII8L3A+PHA+PGVtPjc3LjwvZW0+6L+Y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Y5Zyo5oSP77yM5L2G5LiN5YaN5ri05pyb5ZKM5L2g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iq+iHquW3seaJgOeIseeahOS6uuWuoOWdj++8jOaYr+acgOW5uOem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dj+OAgjwvcD48cD48ZW0+NzkuPC9lbT7kvaDlr7nmiJHlpJrph43opoHvvIzmiJH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sqHorqnkvaDnn6XpgZPjgII8L3A+PHA+PGVtPjgwLjwvZW0+5Ly85LmO5pep5bey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y85LmO6L+Y5Zyo54ix552A5L2g77yM5Ly85LmO5oiR5LuO5p2l6YO95rKh5pyJ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44CCPC9wPjxwPjxlbT44MS48L2VtPuS5n+iuuOaIkeWkquiQveWQju+8jOi3n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VjOeahOiEmuatpe+8jOWcqOaAjuS5iOaLvOWRveihqOa8lOS5n+aXoOazle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4reeahOWujOe+juOAgjwvcD48cD48ZW0+ODIuPC9lbT7nnJ/mraPlnKjkuY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Pooovph4zmgLvmmK/mnInns5bvvIzogIzkuI3mmK/lpKfpgZPnkIbjgILku5b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sZ/muZbpmanmgbbvvIzlubbkuJTlj6rmg7Pnhafpob7lpb3kvaD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om+5oiR5piv5L2g5LiN5oOz5om+5oiR77yM5oiR5LiN5om+5L2g5piv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mZ55WZ54K56Ieq5bCK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pOWl2cmVlZnpm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TlpdnJlZWZ6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1327B04A546F766C68FA3C5B768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