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3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E7BA63D392B6DB776C0AAF712FDF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7BA63D392B6DB776C0AAF712FDF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ma56Wd56aP55+t5Y+l5a2Q566A55+t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PC9wPjwvZm9udD48L2NlbnRlcj48cD48ZW0+MS48L2VtPuieveaWr+ihjeW6hu+8jOWmg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tOeRn+OAgjwvcD48cD48ZW0+Mi48L2VtPuS4iee+iuW8gOazsO+8jOi0oua6kOW5v+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JmOa4hemjjuaNjuWOu+iht+W/g+eahOelneemj++8jOiu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WlieS4iuecn+aMmueahOaDheaEj++8m+epuuawlOmHjOmDveWFhea7oeS6humG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OAguiwqOelneaIkeacgOS6sueIseeahOaci+WPi++8jOS7juS7iuWQju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Oa1tO+8gTwvcD48cD48ZW0+NC48L2VtPuS7iueUn+e8mOWIhu+8jOWumuaYr+S4h+S4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OAguaEv+S9oOS7rOWwj+S4pOWPo++8jOaQuuaJi+ebuOS+ne+8jOS4jeemu+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adpeS5i+S4jeaYk+eahOe8mOWIhuOAgjwvcD48cD48ZW0+NS48L2VtPuWDj+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iKrOiKs++8jOWDj+aipuS4gOagt+e8oOe7teOAgua7oeW/g+eahOWWnOaCpu+8jOi3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/g+mXtOOAguWxguWxguWPoOWPoOWFqOaYr+e8oOe7teOAguelneS9o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ZveWktOWBleiAge+8gTwvcD48cD48ZW0+Ni48L2VtPuWpmuWnu+aYr+elnuaJgO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e+jua7oeeahOWpmuWnu+aYr+elnuaJgOi1kOaBqeeahO+8m+aEv+aIkeS7r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huWkqeS4iuaJgOacieeahOemj++8jOWcsOmHjOaJgOiXj+eahOemj++8jOmDvei1k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SjOS9oOS7rOeahOWutuW6re+8gTwvcD48cD48ZW0+Ny48L2VtPuWFqOWutuWWn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s+WBtuWkqeaIkOOAgjwvcD48cD48ZW0+OC48L2VtPua4hemjjumAgeWOu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1geS6keaJmOWOu+aIkeeahOaDheiwiu+8jOeci+edgOWnkOWnkOi6q+epv+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e6se+8jOaJi+aLv+edgOe+juS4veeahOaNp+iKse+8jOe8k+e8k+i1sOWQkeW/g+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re+8jOaIkeeahOW/g+aDheS5n+aXoOavlOeahOa/gOWKqO+8jOWnkOWnkO+8j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S48L2VtPuS9oOS7rOaYr+S4gOWvueebuOS6suebuOeIs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vOm4n++8jOWcqOWygeaciOeahOWkqeepuuS4remjnue/lOS6huS6lOWNgei9veOAg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KiuWWnOW6hueahOe6ouicoeeCueeHg++8jOaKiumjmOmmmeeahOe+jumFkuaWn+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adr+WQjOi0uu+8mumHkeWpmuWkp+WWnO+8jOW5uOemj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Ljlh7rniLHnmoTmiYvvvIzmjqXlvoDnm4jnm4jnmoTnpZ3npo/vvIzorq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73mlL7ngb/ng4LnmoToirHmnLXvvIzov47lkJHkvaDku6zmnKrmnaXnmoTml6X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rKh5pyJ5oOz5Yiw5L2g5Lus6L+Z5LmI5b+r5bCx57uT5am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K+l5piv5rOo5a6a55qE5ZCn77yM6KaB55Sf5rS75LiA6L6I5a2Q55qE5Lq6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+R5bCP6IS+5rCU44CC5ZyG5ZyG5ruh5ruh55qE6L+H5LiA6L6I5a2Q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56Wd56aP5ZOm77yBPC9wPjxwPjxlbT4xMi48L2VtPuesmeejrOWQjOmfs+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veeRn+WlveOAgjwvcD48cD48ZW0+MTMuPC9lbT7mhL/kvaDkv6nnlKjniLHljrvnvK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vvIzlvbzmraTkupLnm7jkvZPosIXlkozlhbPmgIDvvIzlhbHlkIzliIbkuqvku4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kuI7kuZDjgILmlaznpZ3nmb7lubTlpb3lkIjmsLjnu5PlkIz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yo6L+Z6Ziz5YWJ5piO6Imz55qE5pel5a2Q6YeM77yM5oS/5L2g5Lus5L+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M5aW977yM5q2j5omA6LCT5aSp55Sf5LiA5a+544CB5Zyw55Sf5LiA5Y+M77yB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p5oGp5oGp54ix54ix77yM55m95aS05YGV6ICB77yB5paw5ama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Ev+S9oOS7rOaWsOWpmuWQjuS6jOS6uuebuOeci+awuOS4jeWOj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i2iuWWnOasou+8jOWkq+Wmu+aBqeeIse+8jOawuOi/nOe8oOe7te+8jOaKiuWRqOW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mDveS8oOafk++8jOiuqeWug+S7rOeUnOW+l+WDj+mbvuS4gOagt+WMluS4j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mjjuS4gOagt+WQueS4jeaVo++8jOWDj+elnuivneS4gOagt+a1geS8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soHmnIjnnJ/mmK/kuI3ppbbkurrllYrvvIzovaznnLzpl7TkvaDlt7L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miJDkurropoHmiJDlrrbnq4vkuJrkuobvvIzkvZzkuLrkvaDmnIDmnID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iJHopoHnpZ3kvaDnlJ/mtLvnvo7mu6HvvIzlhajlrrblubjnpo/vvIzml6nnlJ/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kInnpaXlpoLmhI/vvIzkuIDliIfpobrliKnvvIHmlrDlqZr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m96aaW5YGV6ICB77yM5rC45rW054ix5rKz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+Wmu+WBleiAge+8jOWQjOW/g+WSjOWlveOAgjwvcD48cD48ZW0+MTkuPC9lbT7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KTmnLXlhYnojaPoirHvvIznga/kuIvkuIDlr7nlubjnpo/kurrvvJvnm7jkurLnm7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LTkvqPvvIzlkIzlvrflkIzlv4Pnvo7lp7vnvJjjgII8L3A+PHA+PGVtPjIwLjwvZW0+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LqG77yM6YCB5Liq6Iqx56+u5pyJ546r55Gw77yM5oiQ5Y+M5oiQ5a+577yb5pyJ546J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LiN6Zq+77yb5pyJ6IyJ6I6J77yM5LqL5LqL5aaC5oSP77yb5pyJ56eL6I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pyJ5L2Z77yb5pyJ54Gr6bmk77yM57qi57qi54Gr54Gr77yb5pyJ54mh5Li5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z5a6J44CCPC9wPjxwPjxlbT4yMS48L2VtPuWcqOS9oOS7rOi/meWWnOe7k+iJr+e8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elneS9oOS7rOWQjOW/g+WQjOW+t+OAgeebuOS6suebuOeIseOAg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OAgeW5uOemj+e+jua7oe+8geWcqOatpO+8jOaIkeS7heS7o+ihqOaIkeWut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7rOacgOivmuaMmueahOelneemj+OAgjwvcD48cD48ZW0+MjIuPC9lbT7lqZrlp7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mmK/niLHmg4XvvIzmmK/kvp3mgYvvvIzmmK/lsIrph43jgILnpZ3kvaDku6zlnK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m7jlpITkuK3pg73og73lpJ/lgZrliLDnm7jmlazlpoLlrr7jgIHmganmganniLH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j4zlhaXlr7njgII8L3A+PHA+PGVtPjIzLjwvZW0+5aSr5ZSx5aaH6ZqP77yM54+g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ZCI44CCPC9wPjxwPjxlbT4yNC48L2VtPue7k+WpmuS6hu+8jOe7hOW7uuS6huWutuW6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aJv+aLhei1t+S9nOS4uuS4gOWutuS5i+S4u+eahOi0o+S7u++8jOimgeacieaL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e+juWlveeahOeUn+a0u+mcgOimgeS4jeaYr+S4gOS4quS6uuWwseiDveWujOaI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+gOWQjuWQjOeUmOWFseiLpu+8jOWIm+mAoOe+juWlve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npZ3npo/pmo/po47pgIHljrvvvIzkvaDku6zpgYfliLDpo47ml7b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YblkKzvvIzkvaDku6znmoTlm57lupTopoHpmo/po47po5jmnaXvvIzmiJHnrYnlvo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ubjnpo/nmoTllpzmgqbvvIHmhL/kvaDku6znm7jkurLnm7jniLHvvIzmsLjnu5P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I2LjwvZW0+5oS/5L2g5L+p55So54ix5Y6757u+552A5a+5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LqS55u45L2T6LCF5ZKM5YWz5oCA77yM5YWx5ZCM5YiG5Lqr5LuK5ZCO55qE6Iu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pWs56Wd55m+5bm05aW95ZCI5rC457uT5ZCM5b+D77yB56Wd5L2g5Lus5rC46L+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C65omL5YWx5rih576O5Li95Lq655Sf77yBPC9wPjxwPjxlbT4yNy48L2VtP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iOWQkeeUnOicnOeahOiEmuatpeOAguelneemj+eZvuW5tOWlveWQiO+8jOawuOe7k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jguPC9lbT7niLHmg4XmsLjlm7rvvIzonr3mlq/ooY3l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m+56aP6aqI6Ie777yM5Lq655m75a+/5Z+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S4gOWcuuaipu+8jOWxleW8gOS6hueskeminOOAguWmguS4gOmmluatjO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veS6huWpgOWonOOAguWmguS4gOaUr+eDm++8jOeHg+WHuuS6huW5uOemj++8jOWmg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nO+8jOmAj+WHuuS6huS6uueUn+OAguelneS9oOS7rOeZveWktOWBle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ku6znm7jpgYflnKjkurrmtbfvvIznu4/ov4fov5nkuYjlpJrnmoTn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pb3kuI3lrrnmmJPnmoTotbDliLDkuIDotbfjgILnnIvnnYDkvaDku6zlvbzmraT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lv4Pph4znlLHoobfnmoTnpZ3npo/kvaDku6znu5PmiJDplKbnu6Poia/nv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S/5L2g5Lus55qE54ix5oOF55Sf5rS777yM5aaC5ZCM5pe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55qE5p6c5a2Q5riQ5riQ5oiQ54af77yb5Y+I5aaC6JGh6JCE5qCR5byA6Iqx5pS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5Z+6552j6aao6aaZ55qE6KeB6K+B77yM5LiO6K+45aSp56m56IuN5LiA5ZCM5Zyw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q+P5aSc6L+w6K+0552A56We55qE5L2c5Li65LiO6I2j6ICA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9vOatpOeahOa3seaDheeUu+WHuuS4gOmBk+e+juS4veeahOW9qeiZue+8jOae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seaDheeahOahpeaige+8jOS4jeWIhuS9oOaIke+8jOWFseWwneeUmOiLpu+8jOiejeWF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eUn+WRve+8jOaVrOelneS9oOS7rOeZvuW5tOWlveWQiO+8jOawuOe7k+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lpKnkvZzkuYvlkIjvvIzmsLjnu5PlkIz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6Wd5L2g5Lus576O5ruh6Imv57yY5oGp54ix6ZW/77yM6bi+5Yek5ZKM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mF77yB5bm05bm05bKB5bKB5oOF54ix5rex77yM5bKB5bKB5bm05bm05peg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dpei/n+S6hu+8jOS9huaIkeeahOelneemj+aXqe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m+S6uuadpeaZmuS6hu+8jOS9huaIkeeahOW/g+aXqeWwseadpeS6hu+8m+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S6uuS4juW/g+WKoOS4iuelneemj+S4gOi1t+eMrue7meS9oO+8jOelneemj+S9o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gee8lOe7k+iJr+e8mO+8gTwvcD48cD48ZW0+MzcuPC9lbT7kvaDku6zmmK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Dlr7nvvIzlpoLku4rnu4jkuo7lhbHlgZXov57nkIbvvIznpZ3npo/kvaDku6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iLDogIHvvIzmsLjmtbTniLHmsrPvvIE8L3A+PHA+PGVtPjM4LjwvZW0+576O5Li955qE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77yM5Zyo5L2g5aaC5q2k6YeN6KaB55qE5pel5a2Q6YeM5oCO5LmI6IO95bCR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L2g5LiO5aeQ5aSr5omn5a2Q5LmL5omL77yM5LiO5a2Q5YGV6ICB77yM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77yM5LiA5a6a6KaB5bm456aP5Yiw5rC45LmF5ZOm44CCPC9wPjxwPjxlbT4zO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s+ezu+i2s++8jOe8lOe7k+iJr+e8mOOAgjwvcD48cD48ZW0+NDAuPC9lbT7ph5Hnjon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llpzmsJTmtIvmtIvjgII8L3A+PHA+PGVtPjQxLjwvZW0+55yf6K+a5Zyw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aw5ama5b+r5LmQ77yM55m+5bm05aW95ZCI77yM5LiA55Sf5bm456aP77yM5rC457u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Mi48L2VtPuaDhea3sea3se+8jOmbqOiSmeiSme+8jOWkq+Wm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S4luS6uuaVrOOAgumFkue+jue+ju+8jOezlummmemmme+8jOS6suaci+WlveWPi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meOAguiho+W4heW4he+8jOWmhumdk+mdk++8jOmDjuaJjeWls+iyjOecn+aXtuWwm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oue6ou+8jOWutuaXuuaXuu+8jOm+meWHpOWPjOiDjuW+iOebv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4rlpKnvvIzpmLPlhYnmuKnmmpbnmoTnhafogIDnnYDlpKflnLDvvIzpuJ/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lk7znnYDmrYzmm7LvvIzkuIDlr7nmiY3lrZDkvbPkurrmkLrmiYvov47mjq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iLDmnaXvvIznpZ3npo/kvaDku6zniLHmsrPmsLjmtbTvvIzlubjnpo/nvo7mu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2B5bm05L+u5b6X5ZCM6Ii55rih77yM55m+5bm05L+u5b6X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5yg44CC5LqO6Iyr6Iyr5Lq65rW35Lit5om+5Yiw5aW577yM5YiG5piO5piv5Y2D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6157yY77yb55So55yf5b+D5ZG15oqk6L+Z5Lu957yY5ZCn77yM56Wd5L2g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44CCPC9wPjxwPjxlbT40NS48L2VtPueZvemmluaIkOe6pu+8jOe7iOi6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n+OAgjwvcD48cD48ZW0+NDYuPC9lbT7og73lpJ/nnIvnnYDlp5Dlp5DkvaDouI/kuI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lubjnpo/nmoTml4XpgJTvvIzkvZzkuLrlprnlprnnmoTmiJHlv4PkuK3nmoTmv4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4XmmK/ml6Dms5Xmj4/ov7DnmoTjgILlp5Dlp5DvvIzkuI3nrqHkvaDku6znmoTlqZr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vJrmnInku4DkuYjno6jpmr7vvIzmiJHpg73luIzmnJvkvaDlkozlp5DlpKv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mjJHmiJjnlJ/mtLvjgII8L3A+PHA+PGVtPjQ3LjwvZW0+6Ziz5YWJ54Wn77yM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Iqx5ZCr56yR77yM5Zac5LqL5Yiw44CC5aSp5L2c576O77yM54+g6IGU55Kn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76O77yM5rC45rKQ54ix5rKz44CC5oGt56Wd5L2z5YG25aSp5oiQ77yM6Iqx5aW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rC457uT5ZCM5b+D44CC5paw5ama5b+r5LmQ77yBPC9wPjxwPjxlbT40OC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QjOiIuea4oe+8jOWNg+W5tOWFseaeleecoO+8jOS7iueUn+eahOe8mOWIhu+8jO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eUn+S4luS4luS4h+WNg+i9ruWbnuS/ruaIkOeahOaenOOAguS7iuWkqeaYr+S9oO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kp+WWnOeahOaXpeWtkO+8jOS7juatpOS9oOS7rOaQuuaJi+ebuOS+neOAge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jOS9oOS7rOeUqOW+rueskembleeQouS6huecieecvOOAgeS7peeUnOicnOe+oeeF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geS6uuOAgjwvcD48cD48ZW0+NDkuPC9lbT7nn63mmoLkuIDlpKnnu5PljYPlubTnv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pmarkvLTljYPlubTlhbHnnKDjgILlpKnnlJ/miY3lrZDkvbPkurrmkK3phY3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puLPpuK/kuI3nvqHnpZ7ku5njgILnvKDnu7Xor5flj6XmjK/mkrzkurrlv4PvvIzmlbL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i4nmi6LlkInnpaXvvIznpZ3mhL/kvaDkv6nmsLjmtbTniLHmsrPvvIzlpb3lkI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b3lpLTlgZXogIHvvIE8L3A+PHA+PGVtPjUwLjwvZW0+5oOF5oqV5oSP5ZCI77yM5aaC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5Gf44CCPC9wPjxwPjxlbT41MS48L2VtPuS4vuahiOm9kOecie+8jOWQjOW/g+WQjO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nKjov5nkuKrllpzluobnmoTml6XlrZDph4z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uIDlr7nnn6Xlv4PniLHkurrnvo7mu6Hlubjnpo/vvIHlpKnkuIvmnInmg4Xkurr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LflsZ7vvIE8L3A+PHA+PGVtPjUzLjwvZW0+5Ly45Ye654ix55qE5omL77yM5o6l5b6A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qE56Wd56aP77yM6K6p5bm456aP57u95pS+54G/54OC55qE6Iqx5py177yM6L+O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q5p2l55qE5pel5a2Q77yM56Wd5paw5ama5oSJ5b+r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omOWmguatpOWkmuWoh++8jOW8leaXoOaVsOiLsembhOernuaKmOiFsOOAguaDn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heS8l++8jOeVpei+k+aWsOmDju+8jOW3pumCu+WPs+iIje+8jOmSpuS9qee+oeaFl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lveWPi++8jOelneemj+asouWWnO+8m+S/seW+gOefo++8jOaVsOmjjua1geS4iO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eci+S7iuacne+8gTwvcD48cD48ZW0+NTUuPC9lbT7ljYHkuIDov57nkIbnu5PlkIz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PoioLpuLPpuK/pvZDmr5Tnv7zvvIzlj4zllpzkuLTpl6jnpo/ml6DovrnvvIz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mg4XkvLzmtbfjgILpg47miY3lpbPosozmiJDkvbPlgbbvvIznj6DogZTnkqflkIj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jgILnnJ/or5rmga3npZ3vvJrlm73luoblv6vkuZDvvIzmlrDlqZr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5uc2QyemR2NG8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ubnNkMnpkdjRv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7BA63D392B6DB776C0AAF712FDF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