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DAA7559708652CE22B4B35777F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DAA7559708652CE22B4B35777F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5Sf5pel5Y+l5a2Q6YC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PC9wPjwvZm9udD48L2NlbnRlcj48cD48ZW0+MS48L2VtPumaj+edgOW5tOe6q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aFouaFouWcsOaIkeefpemBk+S6hu+8jOiwgeS4gOi3r+i1sOadpemD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acieS6uuWPr+S7peecn+ato+i1sOW+l+S6huaNt+W+hO+8jOWlvei/kOawl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aVsOaXtuWAme+8jOS9oOW5tuS4jeeul+WAkumcieeahOOAguiAjOW9k+S9oOato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Wfi+aAqOeahOaXtuWAmeWNtOacieS6uuS7sOacm+WcsOe+oeaFleedgOS9oO+8ge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i48L2VtPuaIkeiZveeEtu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7iuWkqei/meS4queJueWIq+eahOaXpeWtkO+8jOWcqOmBpei/nOeahOi/m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elneemj+S9oOeUn+aXpeW/q+S5kO+8gTwvcD48cD48ZW0+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upOecn+eahOW5tOi9u++8jOW+heaYjueZveaXtuWPquiDvemAieaLqe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Ou+OAguaEn+aBqeeItuavje+8jOaEn+aBqeeUn+WRvemHjOeahOavj+S4gOS4q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kquWOu+W5tOWwkeaXoOefpe+8jOWPquW+heWygeaciOmdmeWlv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eOsOWcqOS6uueUn+eahOi3r+S4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e7meS9oOelneemj++8jOS9oOaYr+W5uOi/kOeahO+8m+Wmguaen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elneemj++8jOS9oOWQjOagt+imgeiHquW3seelneemj+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luS4iuWUr+S4gOS4jeeUqOWKquWKm++8jOWwseiDveW+l+WIs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+hO+8jOaEv+S7juatpOeUn+a0u+WkmuS4gOeCueWwj+W5uOi/kO+8jO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i48L2VtPuS6sueIseeahOiHquW3s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Un+aXpeW/q+S5kO+8jOWtpuS8muaOp+WItu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soOS9oO+8jOaJgOS7peS9oOayoeaciemBk+eQhui3n+WIq+S6uumaj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iAjeaAp+WtkOOAgjwvcD48cD48ZW0+Ny48L2VtP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iHquW3sea0kuiEseOAgeaIkOeGn++8jOaDs+W+l+Wwke+8jOedoeW+l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sueIseeahOiHquW3se+8jOeUn+aXpeW/q+S5kO+8g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4gOS4quS9oO+8jOWwseeul+ayoeacieS6uuaHguW+l+aso+i1j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WlveWlveWcsOeIseiHquW3seOAgjwvcD48cD48ZW0+OS48L2VtP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JueWIq+eahOelneemj++8jOmAgee7meeUn+aXpeeahOaIke+8muW4jOac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ygeeahOaIkeabtOaIkOeGn++8jOabtOmhuuWIqe+8jOabtOaIkOWKn++8jOimg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aIkOWghu+8jOimgeaDheaDhea6ouWbm+aWue+8jOimgeemj+emj+a7oeS4nOa1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HquW3seeUn+aXpeW/q+S5kO+8gTwvcD48cD48ZW0+MTAuPC9lbT7miJ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vIDlv4PvvIznpZ3miJHoh6rlt7HnmoTmmI7lpKnmm7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6Ieq5bexMTnlsoHnlJ/ml6Xlv6vkuZDvvIzniLHnrJHnmoTlpbP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pg73kuI3kvJrlpKrlt67vvIzmhJ/osKIxOOW5tOmBh+WIsO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eahOaEv+acm+aYr+WPr+S7peWBmuS4gOS4quWwj+WFrOS4u++8jOWPquWQg+e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iLpuOAgjwvcD48cD48ZW0+MTIuPC9lbT7nlJ/ml6Xlv6vkuZDvvIHnpZ3npo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jplb/kuIDlsoHvvIzlupTor6Xlj4jmiJDnhp/kuoborrjlpJrvvIzkuI3og73lnKj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YnpmLTkuobmuKnmn5TkuI3luIXvvIznpZ3oh6rlt7HmsLjov5zlvIDlv4P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ubjnpo/jgILnpZ3miJHnlJ/ml6Xlv6vkuZDvvIE8L3A+PHA+PGVtPjE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77yM5oiR5oOz6K+05oiR55yf6auY5YW077yM5pe25YW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55Y+Y5oiR5Lus55qE5Y+L6LCK77yM56Wd5oiR55qE55Sf5pel5YW25LmQ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5tOW5tOWygeWygeiKseebuOS8vO+8j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OAguaXtuWFieiNj+iLku+8jOWygeaciOWPmOi/geOAguelneaIk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lnKjpgYfliLDmoqbkuK3kurrkuYvliY3vvIz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lronmjpLmiJHku6zlhYjpgYfliLDliKvnmoTkurrvvJvlnKjmiJHku6znu4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v4Pku6rnmoTkurrml7bvvIzkvr/lupTlvZPlv4PlrZjmhJ/mv4DjgIL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2LjwvZW0+5LiA5bm05LiA5bqm5LiA6JyV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Sf5pel5b+r5LmQ77yBPC9wPjxwPjxlbT4xNy48L2VtPuayoeacieeFveaDheiv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oeacieW/g+eBtem4oeaxpO+8jOabtOayoeacieS7gOS5iOa0i+awlOWllOaUv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ivneS9nOS4uueUn+aXpeelneemj+ivre+8jOeugOWNleeahOivtOS4gOWPp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TguPC9lbT7lr7nkuo7ov4fljr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kuovnrJHkuIDnrJHvvIzku4rlpKnvvIzlgZzkuIvmnaXlkozoh6rlt7Hor7T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5LjwvZW0+5oS/5L2g5omA5oS/5oiQ55y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5Sf5peg5oKU77yM56Wd6Ieq5bex55Sf5pel5b+r5LmQ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peaipuS4uumprO+8jOmaj+WkhOWPr+agluOAguaipuWcqOi/nOaWue+8jO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OAguelneiHquW3seeUn+aXpeW/q+S5kOOAgjwvcD48cD48ZW0+MjE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zopoHlgZrkuIDkuKrphbfphbfnmoTlsI/ku5nlpbPvvIz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lkozmuKnmmpblpoLnuqbogIzoh7PjgII8L3A+PHA+PGVtPjIy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bGx6aG277yM5omN6IO955yL5Yiw6YKj6L6555qE6aOO5YWJ44CC5LuK5aSp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pel77yM56Wd6Ieq5bex5b+r5LmQ44CCPC9wPjxwPjxlbT4yMy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S4jeWwhuWwse+8jOS4jei+nOi0n++8jOaEn+iwoumZqu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gOacie+8jOelneiHquW3seeUn+aXpeW/q+S5kO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sLjov5zlubTovbvvvIzmsLjov5zng63ms6rnm4jnnLbvvIzmho7niLHliIb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nabojaHvvIzmiJDkuLrljonlrrPnmoTlpKfkurrvvIzlvZPkuIDkuKrml6Dlv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mvYfmtJLpo47mtYHkuJTmg4Xmt7HmhI/ph43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Zyo5LmO77yM5omA5Lul5oiR5bmz5Yeh55qE6L+H6Ieq5be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IseS9oOeahOS6uuWmguaenOayoeacieaMieS9o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WueW8j+adpeeIseS9oO+8jOmCo+W5tuS4jeS7o+ihqOS7luS7rOayoeaci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WcsOeIseS9oOOAguelneiHquW3seeUn+aXpeW/q+S5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nInlpb3ov5DmsJTvvIzlpoLmnpzmsqHmnInvvIzmhL/kvaDlnKjkuI3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vJrmhYjmgrLvvJvmhL/kvaDooqvlvojlpJrkurrniLHvvIzlpoLmnpz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r4Llr57kuK3lrabkvJrlrr3lrrnvvIzkurLniLHnmoToh6rlt7H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4LjwvZW0+5Lqy54ix55qE6Ieq5bex77yM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M5q+U5aaC5LiN5ZCD6aWt44CB5ZOt5rOj44CB6Ieq6Zet44CB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piv5YK755Oc5omN5YGa55qE5LqL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Ev+S9oOi0quWQg+S4jeiDlu+8jOaEv+S9oO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aEv+S9oOWCu+S6uuWCu+emj++8jOaEv+S9oOS4gOebtOW5uOi/kO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quWKm++8jOS4gOeUn+iiq+eIse+8jOaDs+imgeeahOmDveaLpeacie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mHiuaAgOOAgueUn+aXpeW/q+S5kO+8jOaIkeS6sueIs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b/okpnml7blhYnkuI3lvIPvvIznu4jnqbblj4jplb/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hJ/osKLmr4/kuKrpmLbmrrXkuI3lkIznmoToh6rlt7H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xLjwvZW0+5LiW6Ze05ZSv5LiA5LiN5b+F6LS55Yqb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X5Yiw55qE5bCx5piv5bm06b6E77yM5oiQ6ZW/5LiN5pyf6ICM6YGH77yM55Sf5pe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44CC566A5Y2V55qE6K+05LiA5Y+l77ya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pe25YWJ5LiN5byD77yM5oSf6LCi5LiA5YiH57uZ5LqI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S4gOenjeWWnOaCpu+8jOaEv+aIkeeahOeUn+a0u++8jOawuOi/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Cpu+8jOelneeUn+aXpeW/q+S5kO+8gTwvcD48cD48ZW0+MzMuPC9lbT7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kKbliJnmgI7kuYjlmLLnrJHpgqPkupvmm77nu4/lmLLnrJHov4fkva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E8L3A+PHA+PGVtPjM0LjwvZW0+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bm05Y+I5LiA5bm05biM5pyb6Ieq5bex5piv56a75qKm5oOz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ICM5LiN5piv6LaK5p2l6LaK6L+c77yBPC9wPjxwPjxlbT4zNS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Qpue7leaIke+8jOWcqOaIkee8pOe6t+eahOS6uueUn+S5i+aXhe+8jOWcqO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W9qeiZueWkqeepuumHjOOAguelne+8mueUn+aXpeW/q+S5kO+8ge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wuOi/nOmdk+S4ve+8gTwvcD48cD48ZW0+MzYuPC9lbT7kuIDlubTlj4j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lt7Hlj4jplb/lpKfkuobkuIDlsoHvvIzmhaLmhaLnmoTotbDlkJH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miJDplb/vvIzmiJHopoHlrabkvJrnlJ/mtLvvvIzlpb3lpb3nmoT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rqHmnKrmnaXkvJrmmK/mgI7moLfnmoTvvIzmiJHpg73opoHlnZrlvLr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iqDmsrnvvIznm7jkv6Hoh6rlt7HvvIzkuIDlrprlj6/ku6X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W6Ze05ZSv5LiA5LiN5b+F6LS55Yqb5bCx5Y+v5Lul5b6X5Yiw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oiQ6ZW/5LiN5pyf6ICM6YGH77yM55Sf5pel5aaC5pyf6ICM6Iez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zOC48L2VtPuaEv+aIkeWcq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o+iKguS4reaSreenjeWcqOeni+aXpeeahOWWnOaCpumHjOaUtuiOt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tpeatpemrmOWNh++8gTwvcD48cD48ZW0+MzkuPC9lbT7nlKjlmLvlk4j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sr7npZ7mnaXov4fkuozog6HkuIDmoLfnmoTnlJ/mtLv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wLjwvZW0+5pe26Ze077yM5piv6K6p5Lq654yd5LiN5Y+K6Z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+H5Y675bey5Y6777yM5pyq5p2l5bey5p2l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S48L2VtPuayoeacieeUnOe+jueahOibi+ezle+8jOe8p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S4sOWOmueahOekvOeJqe+8jOaCoOaJrOeahOeUn+aXpeatjO+8jOS4j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oOaLpeacieS4lueVjOS4iuacgOecn+W/g+eahOelneemj+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R5bWU0czZ0ZS5odG1sIj5odHRwczovL2R1YW5qdXppa3UuY29tL2R1YW5qdXppL3Zk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d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DAA7559708652CE22B4B35777F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