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4B183E1AAD6AB57721A77303AC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4B183E1AAD6AB57721A77303AC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oqS5oOF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vhOaEgeW/g+S4juaYjuaciO+8jOmaj+mjj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mDjuilv+OAgiZtZGFzaDsmbWRhc2g75p2O55m944CK6Ze7546L5piM6b6E5bem6L+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YGl5pyJ5q2k5a+E44CLPC9wPjxwPjxlbT4yLjwvZW0+5rmY5rOq5rWF5rex5ruL56u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a5q2M6YeN5Y+g5oCo5YWw5Lib44CCJm1kYXNoOyZtZGFzaDvmnY7llYbpmpDjgIrm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s8L3A+PHA+PGVtPjMuPC9lbT7lpKnkuI7np4vlhYnvvIzovazovazmg4XkvKTvvIz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7Hnn6Xov5Hph43pmLPjgIImbWRhc2g7Jm1kYXNoO+adjua4heeFp+OAiuihjOmmm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Sp5LiO56eL5YWJ44CLPC9wPjxwPjxlbT40LjwvZW0+5Y2K5q275qKn5qGQ6I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YeN5rOJ5LiA5b+15LiA5Lyk56We44CCJm1kYXNoOyZtZGFzaDvnmb3lsYXmmJP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lpvlj7DmgrzkuqHjgIs8L3A+PHA+PGVtPjUuPC9lbT7otLHlpr7ojJXojJXlrojnqbr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naXmgJ3lkJvkuI3mlaLlv5jvvIzkuI3op4nms6rkuIvmsr7ooaPoo7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ueS4leOAiueHleatjOihjOOAizwvcD48cD48ZW0+Ni48L2VtPuefs+Wjlea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WIq++8jOazquavlOmVv+eUn+auv+S4iuWkmuOAgiZtZGFzaDsmbWRhc2g76KKB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ms5bWs44CLPC9wPjxwPjxlbT43LjwvZW0+5rex5a6r5qGD5p2O5peg5Lq66Zeu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6J6aKc5LuK6Ieq5oGo44CCJm1kYXNoOyZtZGFzaDvlhYPlpb3pl67jgIrnjonmpbzm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DiuaymeeMjueMjumjjuaIkOmYteOAizwvcD48cD48ZW0+OC48L2VtPuaXoOS9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aCsu+8jOaBu+aAhuazquayvuiHhuOAgiZtZGFzaDsmbWRhc2g75p2O55m944CK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oCd6KGM44CLPC9wPjxwPjxlbT45LjwvZW0+57q454Gw6aOe5L2c55m96J20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KGA5p+T5oiQ57qi5p2c6bmD44CCJm1kYXNoOyZtZGFzaDvpq5jnv6XjgIrmuIXmmI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ZLjgIs8L3A+PHA+PGVtPjEwLjwvZW0+6KGM5Lq65oCF5pyb546L5a2Z5Y6777yM5Lmw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Y2B5LqM5oSB44CCJm1kYXNoOyZtZGFzaDvkv57ntKvoip3jgIrlko/ojY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JCn5p2h5riF5LiH6YeM77yM54Ca5rW35a+C5peg5rO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oZ7kuIrmm7LjgIs8L3A+PHA+PGVtPjEyLjwvZW0+6Iqz5qC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x6Ieq6JC977yM5pil5bGx5LiA6Lev6bif56m65ZW8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rmmKXooYzlr4TlhbTjgIs8L3A+PHA+PGVtPjEzLjwvZW0+5aSp6ZmF5Lik6Ju+5Yed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LiO5oGo44CB5Yeg5pe25p6B44CCJm1kYXNoOyZtZGFzaDvpn6nlhYPlkInjgIr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Pop5ImbWlkZG90O+mimOmHh+efs+ibvuecieS6reOAiz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lrDkuq3mjKXms6rlrqLvvIzosIHmoqbkuK3ljp/lnZfln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WFi+W6hOOAiui0uuaWsOmDjiZtaWRkb3Q76YCB6ZmI55yf5bee5a2Q5Y2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huaYjuS4gOinieWNjuiDpeaipu+8jOWbnummluS4nOmjjuazqu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6LW16byO44CK6bmn6biq5aSpJm1pZGRvdDvlu7rlurfkuIr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s8L3A+PHA+PGVtPjE2LjwvZW0+5YeM5L2Z6Zi15YWu6LqQ5L2Z6KGM77yM5bem6aqW5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Y+z5YiD5Lyk44CCJm1kYXNoOyZtZGFzaDvlsYjljp/jgIrlm73mro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yk5b+D5p6V5LiK5LiJ5pu06Zuo77yM54K55ru06ZyW6Zy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muIXnhafjgIrmt7vlrZfkuJHlpbTlhL8mbWlkZG90O+eql+WJjeiwgeenjei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OAizwvcD48cD48ZW0+MTguPC9lbT7kuI3mhIHlsYvmvI/luorluormub/vvIzkuJ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YHlsrjlsrjmt7HjgIImbWRhc2g7Jm1kYXNoO+abvuWHoOOAiuiLj+engOmBk+S4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b3ljrvkuI3pobvpopHkuIvms6rvvIzogIHlg6fnm7jkvL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nJ7jgIImbWRhc2g7Jm1kYXNoO+mHkeWcsOiXj+OAiumAgeerpeWtkOS4i+Wx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prvmhIHmuJDov5zmuJDml6DnqbfvvIzov6Lov6LkuI3mlq3lpo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mbWRhc2g7Jm1kYXNoO+asp+mYs+S/ruOAiui4j+iOjuihjCZtaWRkb3Q75YCZ6aaG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44CLPC9wPjxwPjxlbT4yMS48L2VtPuaJsOaJsOmprOi2s+i9puWwmO+8jOiiq+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aal+a2iOW5tOWwkeOAgiZtZGFzaDsmbWRhc2g75YWD5aW96Zeu44CK546J5ryP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ko/mna/jgIs8L3A+PHA+PGVtPjIyLjwvZW0+5LuK5bm05ri45a+T54us5ri4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oCd55yL5pil5LiN5b2T5pil44CCJm1kYXNoOyZtZGFzaDvmnZzlrqHoqIDjgI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qzkuK3mnInmgIDjgIs8L3A+PHA+PGVtPjIzLjwvZW0+5a+S6aOf5pe255yL6YOt5aS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5Lq65peg5aSE5LiN5Lyk56We44CCJm1kYXNoOyZtZGFzaDvkupHooajjgIrlr5L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s8L3A+PHA+PGVtPjI0LjwvZW0+6ICM5LuK6K+G5bC95oSB5ruL5ZGz77yM5qyy6K+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Jm1kYXNoOyZtZGFzaDvovpvlvIPnlr7jgIrkuJHlpbTlhL8mbWlkZG90O+S5puWN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k+S4reWjgeOAizwvcD48cD48ZW0+MjUuPC9lbT7pl6jpmpToirHmt7Hml6fmoqb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l6Dor63nh5XlvZLmhIHjgIImbWRhc2g7Jm1kYXNoO+WQtOaWh+iLse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6Zeo6ZqU6Iqx5rex5pen5qKm5ri444CLPC9wPjxwPjxlbT4yNi48L2VtPuW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uWkmumXsuaXpeWwke+8jOaWsOaEgeW4uOe7reaXp+aEgeeU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rWj5rqq5rKZJm1pZGRvdDvlkozml6Dlko7pn7XjgI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5+t5oSB5YKs55m977yM6aKc6KGw6YWS5YCf57qi44CCJm1kYXNoOyZtZGFzaDv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gZPjgIrpmaTlpJzlr7nphZLotaDlsJHnq6DjgIs8L3A+PHA+PGVtPjI4LjwvZW0+55ay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oSB5pel5pma77yM5a2k6Iif5rGf5LiK55WP5pil5a+S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sJPjgIrmnZzkvo3lvqHpgIHotKHnianmiI/otaDjgIs8L3A+PHA+PGVtPjI5LjwvZW0+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+95Lyg5pS26JOf5YyX77yM5Yid6Ze75raV5rOq5ruh6KGj6KO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pl7vlrpjlhpvmlLbmsrPljZfmsrPljJf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Lid5Lid5byE6L275p+U77yM54Of57yV57uH5oiQ5oSB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7HjgIrnnLzlhL/lqpombWlkZG90O+adqOafs+S4neS4neW8hOi9u+afl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4Llr57lsIrliY3luK3kuIrvvIzllK/mhIHmtbfop5LlpKnmtq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i9rOiwg+a7oeW6reiKsyZtaWRkb3Q76Iqz6I2J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i48L2VtPuaXoOWkhOS4jeS8pOW/g++8jOi9u+WwmOWcqOeOieeQ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oCn5b6344CK6I+p6JCo6JuuJm1pZGRvdDvokKfokK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o47lhbzpm6jjgIs8L3A+PHA+PGVtPjMzLjwvZW0+5piO55y455qT6b2/6LCB5aS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56Z2S5L2Z5rOq55eV44CCJm1kYXNoOyZtZGFzaDvoi4/ovbzjgIromaLlm73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zmuLjlm77jgIs8L3A+PHA+PGVtPjM0LjwvZW0+5a6r57KJ6ZuV55eV77yM5LuZ5LqR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eg5Lq66YeO5rC06I2S5rm+44CCJm1kYXNoOyZtZGFzaDvlkLTmlofoi7HjgI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AmbWlkZG90O+iQveaiheOAizwvcD48cD48ZW0+MzUuPC9lbT7luJjmjqfpkqnvvIz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DmpbzvvIzpo47pm6jmm7/oirHmhIHjgIImbWRhc2g7Jm1kYXNoO+S5lOWQieOAiuaY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qCZtaWRkb3Q75LiN57O76ZuV6Z6N6Zeo5YmN5p+z44CL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uj+aUvu+8jOiwiOeskea0l+WwveWPpOS7iuaEge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06LCD5q2M5aS0Jm1pZGRvdDvlpJrmma/mpbzjgIs8L3A+PHA+PGVtPjM3LjwvZW0+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t6aOO5b+r77yM5Y2K56+Z5rOi5pqW77yM5Zue5aS06L+i6YCS5L6/5pWw6am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ajpgqblvabjgIrlhbDpmbXnjosmbWlkZG90O+af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kJHpnLLlhrfpo47muIXvvIzml6DkurrlpITvvIzogL/ogL/lr5LmvI/lkr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mCpuW9puOAiua1qua3mOaymeaFoiZtaWRkb3Q75pmT6Zi06Ye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wuOWknOinkuWjsOaCsuiHquivre+8jOWuouW/g+aEgeeg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neWutuOAgiZtZGFzaDsmbWRhc2g75rGq5YWD6YeP44CK5pyb5rGf5Y2XJm1pZGRvdDv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Z3ml6XjgIs8L3A+PHA+PGVtPjQwLjwvZW0+5YiG5piO5bCP5YOP5rKJ6aaZ57y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yk5b+D5qyy55S76Zq+44CCJm1kYXNoOyZtZGFzaDvnurPlhbDmgKflvrfjgIr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bWlkZG90O+mAgeaigeaxvuWNl+i/mOS4uumimOWwj+W9seOAi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jIbljIbnnLrov5zvvIzml6nop4npl7LmhIHmjILkuZTmnK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i+vuelluOAiuWFq+W9kiZtaWRkb3Q756eL5rGf5bim6Zuo44CL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wk+WQq+aEgeeLrOS4jeinge+8jOabtOaVmeaYjuaciOeFp+a1gem7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KI5L265pyf44CK5Y+k5oSP5ZGI6KGl6ZiZ5LmU55+l5Lm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aneiJsuWFpemrmOalvO+8jOacieS6uualvOS4iuaE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I+p6JCo6JuuJm1pZGRvdDvlubPmnpfmvKDmvKDng5/lpoLnu4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o5aSc5pu06ZiR6YWS6YaS77yM5pil5oSB6L+H5Y2055e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kp/jgIrlupTlpKnplb8mbWlkZG90O+S4gOmSqeWIneaciOS4tOWm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DUuPC9lbT7mmJPlvpflh4vpm7bvvIzmm7TlpJrlsJHml6Dmg4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mbWRhc2g7Jm1kYXNoO+i1teS9tuOAiuWutOWxseS6rSZtaWRkb3Q75YyX6KGM6KeB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OB5Ymq5Yaw57uh44CLPC9wPjxwPjxlbT40Ni48L2VtPumUgeemu+aEge+8jOi/nue7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+8jOadpeaXtumZjOS4iuWIneeGj+OAgiZtZGFzaDsmbWRhc2g76Z+p57yc44CK5Yek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Jm1pZGRvdDvplIHnprvmhIHjgIs8L3A+PHA+PGVtPjQ3LjwvZW0+6LCq5LuZ5L2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Ly05oiR55m96J665p2v44CCJm1kYXNoOyZtZGFzaDvpu4Tluq3lnZrjgIrmsL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LQmbWlkZG90O+a4uOiniOOAizwvcD48cD48ZW0+NDguPC9lbT7pqo7pqo7lqIfnnL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mgoTml6Dkurroh7Pov5jlh53kvKvjgIImbWRhc2g7Jm1kYXNoO+aWh+W+geaYjuOA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ieahiCZtaWRkb3Q75bqt5LiL55+z5qa06Iqx5Lmx5ZCQ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WNv+S4gOmSteaXoOaDheazqu+8jOaBqOS4jeebuOmAouacquWJg+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5pu85q6K44CK5pys5LqL6K+X44CLPC9wPjxwPjxlbT41MC48L2VtPumjjuaA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5n+S8vOaEge+8jOeCueeCuemjnue6oumbqOOAgiZtZGFzaDsmbWRhc2g75aaC5pm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aSp6YGl6L+H5riF5rGf5byVJm1pZGRvdDvmnInmhI/pgIHmmKXlvZ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N6K+t5ZCr5Zqs5rex5rWm6YeM77yM5Yeg5Zue5oSB54We5qO56Ii5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b2S5biG5bC95rC06Iyr6Iyr44CCJm1kYXNoOyZtZGFzaDvolpvmmK3olbTjgIrmtaP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bWlkZG90O+e6ouiTvOa4oeWktOeni+ato+mbqOOAizwvcD48cD48ZW0+NT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tKvnjonml6Dmg4XvvIzlpJzlr5LlkLnoo4LjgIImbWRhc2g7Jm1kYXNoO+e6s+WF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eQteeQtuS7mSZtaWRkb3Q75Lit56eL44CLPC9wPjxwPjxlbT41My48L2VtPuW8gOi+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+8jOiwgeS4uuaDheenje+8n+mDveWPquS4uumjjuaciOaDhea1k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6Zuq6Iq544CK57qi5qW85qKm5byV5a2Q44CLPC9wPjxwPjxlbT41NC48L2VtP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huaarumbqO+8jOicguaEgeidtuaBqO+8jOWwj+eql+mXsuWvueiKreiVieWxl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V5rit6ICB44CK6JaE5bm4Jm1pZGRvdDvpnZLmpbzmmKXmmZ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7+w5p6X6aOO5pyI5LiJ5Y2D6aaW77yM5a+E5LiO5ZC05aes5b+N5rO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okZfjgIrpuafpuKrlpKkmbWlkZG90O+mbqueFp+WxseWf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h+WvkuOAizwvcD48cD48ZW0+NTYuPC9lbT7ngJrmtbfpmJHlubLnmb7kuIjlhrDvvIz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6jmt6HkuIfph4zlh53jgIImbWRhc2g7Jm1kYXNoO+WykeWPguOAiueZvembquatjOm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pOWumOW9kuS6rOOAizwvcD48cD48ZW0+NTcuPC9lbT7ljYPph4zkuIfph4zvvIzku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ooYzoibLoi6bmhIHkurrjgIImbWRhc2g7Jm1kYXNoO+asp+mYs+S/ruOAi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CZtaWRkb3Q75qCP5bmy5Y2B5LqM54us5Yet5pil44CLPC9wPjxwPjxlbT41O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uWPguW3ruaOqeeUu+alvO+8jOaZk+iOuuWVvOmAgea7oeWuq+aE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46ams5omO44CK5a6r5oCo44CLPC9wPjxwPjxlbT41OS48L2VtPuW/g+aWreaWsOS4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UgOaEgeaWl+WHoOWNg+OAgiZtZGFzaDsmbWRhc2g75p2O5ZWG6ZqQ44CK6aOO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9ouW9seW/veS4jeinge+8jOe/qee/qeS8pOaIkeW/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5qSN44CK5p2C6K+X5YWt6aaWJm1pZGRvdD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mN6L+H5pac6Ziz77yM5Y+I5piv6buE5piP6Zu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lh6DpgZPjgIronbbmgYvoirEmbWlkZG90O+eskeiJs+eni+iOsueUn+e7v+a1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KTmg4Xnh5XotrPnlZnnuqLnur/vvIzmgbzkurrpuL7lvb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YfjgIImbWRhc2g7Jm1kYXNoO+W8oOWPr+S5heOAiuWhnum4v+eniyZtaWRkb3Q75p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y48L2VtPuS6lOabtOeWj+assuaWre+8jOS4gOagkeeip+aXo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WG6ZqQ44CK6J2J44CLPC9wPjxwPjxlbT42NC48L2VtPua4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i/nOa4mu+8jOWFsOajueS7iuWuteS9leWkhO+8n+e9l+iiguS7jumjjui9u+S4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gOmHh+iOsuWls++8gSZtZGFzaDsmbWRhc2g75q+b5paH6ZSh44CK5bqU5aSp6ZW/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ubPmsZ/ms6LmmpbpuLPpuK/or63jgIs8L3A+PHA+PGVtPjY1LjwvZW0+5Lyk5b+D5bq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6ICB5L2c5YyX5pyd6Iej44CCJm1kYXNoOyZtZGFzaDvlj7jnqbrmm5njgIrph5H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6TjgIs8L3A+PHA+PGVtPjY2LjwvZW0+5Yir5rWm5LuK5pyd5pqX77yM572X5bi35Y2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Jm1kYXNoOyZtZGFzaDvmnY7otLrjgIrkuIPlpJXjgIs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6ZuN5paw6ZuB5ZK95a+S5aOw77yM5oSB5oGo5bm05bm06ZW/55u45Ly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hZzjgIrosKLmlrDmgakmbWlkZG90O+WGieWGieeni+WFieeVmeS4jeS9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raTmm7LmnInmhI/ml6DkurrkvKDvvIzmhL/pmo/mmKXpo47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hLbvvIzlv4blkJvov6Lov6LpmpTpnZLlpKnjgIImbWRhc2g7Jm1kYXNoO+adjueZveO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S4iemmliZtaWRkb3Q75YW25LqM44CLPC9wPjxwPjxlbT42OS48L2VtPuS4gOWv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WbvuaKpeWbve+8jOS4pOihjOa4heazquS4uuaAneS6suOAgiZtZGFzaDsmbWRhc2g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44CK56uL5pil5pel5oSf5oCA44CLPC9wPjxwPjxlbT43MC48L2VtPuWkqeS4jeiA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e7neOAguW/g+S8vOWPjOS4nee9ke+8jOS4reacieWNg+WNg+e7k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YWI44CK5Y2D56eL5bKB44CLPC9wPjxwPjxlbT43MS48L2VtPui6q+aXoOW9qeWH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/vO+8jOW/g+acieeBteeKgOS4gOeCuemAmu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g6aKY44CLPC9wPjxwPjxlbT43Mi48L2VtPuS6uuS4luWHoOWbnuS8pOW+gOS6i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ouS+neaXp+aeleWvkua1geOAgiZtZGFzaDsmbWRhc2g75YiY56a56ZSh44CK6KW/5aG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+k44CLPC9wPjxwPjxlbT43My48L2VtPuiIkuWNt+axn+WxseWbvueUu++8jOW6lOet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vOaCsuWVuO+8jOS4jeaah+mhvuivl+aEgeOAgiZtZGFzaDsmbWRhc2g75p2o54KO5q2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CD5q2M5aS0Jm1pZGRvdDvnmbvlpJrmma/mpbzjgIs8L3A+PHA+PGVtPjc0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q2k5oGo5Lq65Lq65pyJ77yM6LSr6LSx5aSr5aa755m+5LqL5ZO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YPnqLnjgIrpgaPmgrLmgIDkuInpppblhbbkuozjgIs8L3A+PHA+PGVtPjc1LjwvZW0+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Li65L2g5b+D77yM5aeL55+l55u45b+G5rex44CCJm1kYXNoOyZtZGFzaDv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gIror4noobfmg4XjgIs8L3A+PHA+PGVtPjc2LjwvZW0+5a+S54Gv5oCd5pen5LqL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6K2m5oSB55yg44CCJm1kYXNoOyZtZGFzaDvmnZzniafjgIrml4Xlrr/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hnazZxY3ozZH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Z2s2cWN6M2R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4B183E1AAD6AB57721A77303AC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