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E311216F403B78BA24FD1E1681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E311216F403B78BA24FD1E1681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LiN6IO95Zue5a62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iKguS4jeiDveWbnuWu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neS4jeiDveS4pOWFqO+8jOeItuavjeeahOW8gOaYjuWSjOWMheWuuei2iuWPk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+nuaEp+OAgjwvcD48cD48ZW0+Mi48L2VtPuW8guS5oeeahOWkqeepuu+8jOaIk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eahOmjjuetne+8m+W8guS5oeeahOawtOmdou+8jOaIkeaYr+aXoOagueeahOa1rui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uS5oeeahOWknOaZmu+8jOaciOS6ruW+iOeYpu+8jOaAjuS5iOS5n+ijheS4jeS4i+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aDheOAgjwvcD48cD48ZW0+My48L2VtPuaIkeS4jeiDveWSjOWIq+S6uuWOu+a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aIkeS4gOWumuiDveaUueaOieS4jeWlveeahOS5oOaDr++8jOi/meagt+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xgOmdou+8jOS7iuW5tOS4jeiDveWbnuWutui/h+W5tOS6h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S5i+WQjuavj+W5tOS4ieWNgemDveWcqOWMu+mZouWAvOePre+8jOWvu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gOacieaCo+iAhe+8jOWNtOWvueS4jei1t+iHquW3seeItuavje+8jOayoeWHuuWr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WcqOS7luS7rOi6q+i+ue+8jOi/mOWlveeOsOWcqOemu+WutuS4jei/nO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Pr+S7peW4uOWbnuWutueci+eci+OAgjwvcD48cD48ZW0+NS48L2VtPu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Bh++8jOaIkeS7rOi/mOWcqOS4iuePre+8jOW/g+S4reS4jeefpemBk+WVpe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ei/mOayoeacieaLv+WIsOeBq+i9puelqO+8j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Wutui/h+W5tOOAguS4gOS4quS6uuS7jui/memHjOWOu+WTqumHj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meWutuS6uuS5sOS4nOilv+aMkeWIsOeOsOWcqOS5n+aYr+mGieS6hu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utui/h+W5tOS6hu+8jOW4jOacm+WutumHjOWSjOWSjOedpuedpu+8jO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S4jeaYr+i/h+W5tOWwkeS6huW5tOWRs+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tOm+hOS4jeWGjeaYr+i/h+W5tOacgOW8gOW/g+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WbnuS4jeS6huWutuWPquiDveiHquW3seS4gOS4quS6uuWcqOWNl+S6rOW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ueahO+8jOi/meaEn+inieecn+eahOezn+ezleOAguWkp+W5tOS4ieWNge+8jOS4h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WbouWchueahOaXpeWtkO+8jOWPiOWGjeS4gOasoeS4juaIkeaXoOWF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6XpnZ7pgLzkuI3lvpflt7LvvIzlpKfmpoLmsqHkurrmhL/mhI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i6zlpITlvILkuaHvvIzlv43lj5flraTni6zlkozlr4Llr57lkKf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p5LqG5LiA5Liq5pif5pyf5LqG77yM6K+l5pS25pS25b+D5Zue5bm/5bee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G44CC5Y+I6KaB57un57ut6L+H552A5bm/5bee5b+r6IqC5aWP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H5bm05Zue5LiN5LqG5a626L+Y5piv6Zq+5YWN5pyJ5Lqb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DveWbnuWutui/h+W5tOS6hu+8jOi/mOacieS4gOWghumCi+m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eQhua7oeaYr+WnlOWxiOOAgjwvcD48cD48ZW0+MTMuPC9lbT7kurrnlJ/lk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og73lnKjlrrbov4flubTvvIzku4rlubTkuI3og73lm57lrrbov4f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kuobvvIzlvZPmiJHku7DmnJvmmJ/nqbrnmoTml7blgJnvvIzog73nnIvop4H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vvIzlv4PngbXnm7jpgJrvvIzotrPlt7LjgII8L3A+PHA+PGVtPjE0LjwvZW0+56a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q615pel5a2Q77yM5b+D5LiK55qE6aOO562d5pat5LqG57q/77yM5oCd5b+1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6JK45Y+R44CC5b+D5Lit55qE6Ium5Lmf5peg5rOV6K+05Ye65Y+j77yM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aaZ55qE6YWS5Lmf5YOP5oiQ5LqG5LiA572Q6YaL44CCPC9wPjxwPjxlbT4x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Ej+iDjOS6leemu+S5oe+8jOiwgeS4jeaDs+i/h+W5tOWbnuWutuWboui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LniLHnmoTlrrbkurrku6zvvIzov4flubTmiJHlj6/og73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ubDkuobkuKrng4LooYzmnY7nrrHjgII8L3A+PHA+PGVtPjE3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O95Zue5a626L+H5bm05LqG77yM5biM5pyb5a625Lq66YO95YGl5YGl5bq3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WsOeahOS4gOW5tO+8jOelneWkp+Wut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W5tOWcqOWNleS9jeWAvOePre+8jOWTpeWTpeimgeiIjeWwj+WutuS4uu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bnuWutui/h+W5tOS6huOAgjwvcD48cD48ZW0+MTkuPC9lbT7ku4rlubT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rrbov4flubTkuobvvIzmiJHopoHpu5jlk4DkuInliIbpkp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aw55aG5ryr6ZW/55qE6L655aKD57q/5LiK77yM5Lmf5pyJ6K645aSa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aOr77yM5LuW5Lus6L+H5bm06YO95Zue5LiN5LqG5a6277yM6KaB5Li66L656Zi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uZ5bKX5pS+5ZOo77yBPC9wPjxwPjxlbT4yMS48L2VtPuaIkeWnkOWnkOeahOWpmuWn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7uueri+S6huW+iOmVv+S4gOauteaXtumXtO+8jOWlueS4gOebtOW+iOW5uOem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iOS6juaJvuWIsOS6huWbnuWbveWQjueahOS7iuWkqe+8jOaIkeeqgeeEtuaEj+ivh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WbnuWutui/h+W5tOS6huS7iuW5tO+8jOmZpOS6huaCsuS8pOaIlu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nIDmt7HliLvnmoTlubTlkbPmmK/kuIDotbfmlL7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mmKXogZTvvIzmmZrkuIrkuIDotbfljIXppbrlrZDnnIvmmKXmmZrvvIzlj6/mg5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7mnaXov4flubTlm57kuI3kuoblrrbkuobvvIzpmr7ov4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6L+R5pil6IqC77yM6LaK5Y+R55qE5oOz5b+15a2p5a2Q5Lus77yM6L+Z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l6IqC5LiN6IO96Zmq5L2g5Lus77yM55yL552A5aSn6KGX5LiK5o6o552A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5S35aWz5aWz77yM55yL552A5pyL5Y+L5ZyI5pyL5Y+L5Lus5YiG5Lqr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oiR55qE5b+D5oOF5peg5q+U6Zq+6L+H77yM5oiR55qE5a6d6LSd5L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a626KaB5LmW5LmW55qE77yM5piO5bm05oiR5LiA5a6a5Zue5a626Zmq5L2g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iuW5tOS4jeiDveWbnuWutui/h+W5tOS6hu+8jOeIt+eI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WvueS4jei1t++8jOaIkeWPquiDvemAieaLqeaUvuW8g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ov4flubTlm57kuI3kuoblrrbnmoTkurrvvIzlv4Pph4zpg73mnIn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lj7LjgII8L3A+PHA+PGVtPjI2LjwvZW0+5Zyo5aSW5bel5L2c77yM6L+H5bm0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77yM6ICB5aaI5omT55S16K+d77yM5ZGK6K+J5oiR77yaJmxkcXVvO+aYjuW5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rOWRveW5tO+8jOaIkeWcqOWutumHjOe7meS9oOS5sOS6hue6ouijpOihqeWSjOe6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S9oOWbnuS4jeadpe+8jOiusOW+l+iHquW3seWOu+S5sOOAgiZyZHF1bzvov5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mb3nhLbmnInngrnov7fkv6HvvIzkvYblm77kuKrlkInliKnvvIzmhJ/osKLogIHlp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I8L3A+PHA+PGVtPjI3LjwvZW0+6ZW/5aSn5ZCO5piO55m977yM6L+H5bm0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pS+5aSn6ZWc77yM5peg6ZmQ5omp5byg5Y6f5pys6JeP5Zyo5b+D6YeM55qE57u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b+r5LmQ55qE5Lq65pu05Yqg5b+r5LmQ77yM55eb6Ium55qE5Lq65pu05Yq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yOC48L2VtPuaIkeS4jeWbnuWutui/h+W5tO+8jOWboOS4uu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bnuOAgjwvcD48cD48ZW0+MjkuPC9lbT7msqHmiqLliLDngavovabnpaj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lubTkuobvvIzkuIDkuKrkurrkvZXljrvkvZXku47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Oz5Yiw5LqM5Y2B5aSa5bm05LqG77yM56ys5LiA5qyh5LiN6IO95Zue5a62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D5aGe44CCPC9wPjxwPjxlbT4zMS48L2VtPuWGrOWkqeacgOeXm+iLpueahOaY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mDveaUvuWBh+S6huiAjOaIkei/mOimgeS4iuePre+8jOWIq+S6uui/mOayoe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wseimgeS4iuePreS6huOAgjwvcD48cD48ZW0+MzIuPC9lbT7nnIvmnaXmiJH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rrbvvIzmiJHnmoTniLbmr43mmI7lpKnopoHlm57lrrbjgILmiJHopoH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jgII8L3A+PHA+PGVtPjMzLjwvZW0+5piO5bm0OTAl55qE5Y+v6IO95LiN6IO9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G44CC54us5Zyo5byC5Lmh5Li65byC5a6i44CCPC9wPjxwPjxlbT4z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AmeS6hu+8jOi/mOS4jeiDveWbnuWutu+8jOaDs+W/tei/h+aYpeiKgumZqu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eahOaXtuWIu+OAgjwvcD48cD48ZW0+MzUuPC9lbT7lubTlhbPvvIzmnIDmgJX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m57kuI3lm57lrrbov4flubTvvIznlLXor53pgqPlpLTmrrfliIfnmoTmnJ/nm7zkvb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e5LiN5Y675LqGJnJkcXVvO+W+iOmavuivtOWHuuWPo++8jOacieaXtu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S4jeWtneOAgjwvcD48cD48ZW0+MzYuPC9lbT7lnZrlrojlnKjlspfkvY3vvIzov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miJDkuoblpaLmnJvjgII8L3A+PHA+PGVtPjM3LjwvZW0+5YW25a6e5LiN6IO9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YCS5Lmf5rKh5LuA5LmI77yM5Li76KaB5piv6LaF5biC44CB6aWt5bqX5YWo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6M5YWo5rKh5pyJ5L+d6Zqc77yM5L2g55yL552A5LiH5a625Zui5Zy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L2g54us6Ieq5LiA5Lq65ZCD5rKh5ZCD55qE5Zad5rKh5Zad55qE77yM5b2T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ZWK44CCPC9wPjxwPjxlbT4zOC48L2VtPuWuoui3r+mdkuWxseWklu+8jO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v+awtOWJjeOAgua9ruW5s+S4pOWyuOmYlO+8jOmjjuato+S4gOW4huaCrOOAgua1t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i+WknO+8jOaxn+aYpeS6uuaXp+W5tOOAguS5oeS5puS9leWkhOi+vu+8jOW9kumbge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OAgjwvcD48cD48ZW0+MzkuPC9lbT7lprnlprnlqZrmnJ/lrprkuIvmnaXlpb3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u6XmnaXpg73lvojpq5jlhbTvvIzlpbnnu4jkuo7mib7liLDkuoblvZLl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73nhLbmhI/or4bliLDku4rlubTlpbnkuI3og73lm57lrrbov4flubTkuob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r7ov4fov5jmmK/pmr7ov4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2ZGF5ZXNidz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dmRheWVzYn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E311216F403B78BA24FD1E1681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