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0B37D129C92337E4898487578A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0B37D129C92337E4898487578A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qR6YOB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keWuueWPr+S7peeekui/h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/g+eWvOWNtOeekuS4jei/h+iHquW3seOAgjwvcD48cD48ZW0+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ivtOWGjeinge+8jOWboOS4uuWPquaYr+i3r+i/h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SjOWlveWQp++8jOWIq+S6uueahOaJi+aIkeS4jeaDs+eJ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eahOWPquaYr+aXoOWKm+ivieivtO+8jOacieeahOWPquaYr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iem7mOS4jeivreOAgjwvcD48cD48ZW0+NS48L2VtPuaIkee/u+S6huS7l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jeaYr+WrieWmku+8jOiAjOaYr+acieenjea3seaDhe+8jOS7luS7juacq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i48L2VtPumFkuWJqeWNiuadr+S9oOivtOS9oOWlvee0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quW9kuS9j+WQjuWIq+a1geazquOAgjwvcD48cD48ZW0+Ny48L2VtPu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a0kuiEseeahOS6uu+8jOW+gOS6i+S4jeiusO+8jOWQjuS6i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TjuS4gOS8nuiQvee6ouS8vOmbqO+8jOWAvuS4gOS4luiKs+WNjuWIn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jeeEtu+8jOS8muaipuinge+8jOaXoOazleaI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TAuPC9lbT7lpoLmnpznu5PlsYDkuI3mmK/miJHopo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7lvIPmiYDmnInlkKfjgII8L3A+PHA+PGVtPjExLjwvZW0+5pyJ5Lqb5YWz5b+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K+077yM6ICM5piv6K+05Ye65p2l5Lmf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XoOazleWPq+mGkuS4gOS4quijheedoeeahOS6uu+8jOWwseWDj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KqOS4gOS4quS4jeeIseS9oOeahOS6uuOAgjwvcD48cD48ZW0+MTM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nmoTkurrvvIzmgI7kuYjlj6/og73lj6rorqnkvaDlpLHmnJv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Ieq5Lul5Li655qE5Z2a5by677yM5Zyo6YeN6YCi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aaC5pWw55Om6Kej44CCPC9wPjxwPjxlbT4xNS48L2VtPuWIhuaJ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+8jOaIkeWPquaAquaIkeiHquW3seayoeWKnuazleiuqeS9oO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rnvo7nmoTlm57lv4blg4/lia/miYvpk5DvvIzotormmK/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ornvKDnu5XjgII8L3A+PHA+PGVtPjE3LjwvZW0+57uT5bGA5ZKM6L+H56iL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57qg57yg77yM6L+e6Ieq5bex6YO96KeJ5b6X6LSq5a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XoOazleW/mOaOieaYqOWkqe+8jOWwseS4jeS8muaci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YjuWkqeOAgjwvcD48cD48ZW0+MTkuPC9lbT7lr7noh6rlt7Hlpb3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miorkvaDlvZPkvZzlhajkuJbnlYzjgII8L3A+PHA+PGVtPjIwLjwvZW0+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77yM5LiN5piv5oOz5oiQ5YWo77yM5LiN5piv5oOz5pS+5byD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eN5paw6K6k6K+G44CCPC9wPjxwPjxlbT4yMS48L2VtPuWkseWOu+eah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bvue7j+S5n+WPquaYr+abvue7j+OAgjwvcD48cD48ZW0+MjIuPC9lbT7nhaf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PkupvnrJHkvp3ml6fmuIXmmbDvvIzlj6/njrDmgLvpgqPkuYjmrov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L2g5b6I5Yqq5Yqb5oy955WZ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iw6Ieq5bex5b6I5oG25b+D44CCPC9wPjxwPjxlbT4yNC48L2VtPueXm+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aKieaLqe+8jOaKieaLqeS5i+eXm+adpeadpeiHquS4jeaEv+e7neiv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LvmmK/pgqPmoLfnmoTmh6blvLHvvIzmgLvmmK/lnKjkvaDot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kvaDnmoTog4zlvbHjgII8L3A+PHA+PGVtPjI2LjwvZW0+5aaC5p6c5oiR5q275L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Zug5Li66YKj6aKX5Li65L2g6Lez5Yqo55qE5b+D5bCx5YaN5LiN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i3neemu+WwseaYr++8jOaIkeeIseS9oOS5kOin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9oOWNtOS4jeeIseaIkeWkmuaEgeWWhOaE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jqXlj5flpLHotKXvvIzkvYbnu53lr7nkuI3og73mjqXlj5foh6rlt7Hpg7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Yvmlpfov4fjgII8L3A+PHA+PGVtPjI5LjwvZW0+5pyJ5Liq5rG96L2m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55L6/77yM57Sv5LqG5LiA5aSp77yM5aW95aW95LyR5oG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iq+S/neaKpOWlve+8jOaIkeWGjeS5n+S4jeaYr+aXoOW/p+aXoOiZ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6huOAgjwvcD48cD48ZW0+MzEuPC9lbT7po47lhrPlrprkuobokrLlhazoi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vaDlhrPlrprkuobmiJHnmoTmgrLkvK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YGa6L+H5pyA6buY5aWR55qE5LiA5Lu25LqL5bCx5piv5oiR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Lya6IGU57O75oiR44CCPC9wPjxwPjxlbT4zMy48L2VtPueci+edg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7mueDgueahOe7veaUvu+8jOeqgeeEtuWlveaDs+WlveaDs+i/nOWkh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OAgjwvcD48cD48ZW0+MzQuPC9lbT7miJHmr4/lpKnpg73kvJrmiorpnovluKbns7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oTvvIzlm6DkuLrmiJHnn6XpgZPmsqHkurrkvJrnrYn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omT55S16K+d77yM5aSn5a626L+f5pep6YO96KaB5oy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I5oyC5bCx5piv5oiR5YWI5oyC44CCPC9wPjxwPjxlbT4zNi48L2VtPuS7l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IseS6uu+8jOiuqeS6uumAg+iEseS4jeS6huWvueS7lu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KzliKvkurrorqjorrrotbfniLHmg4XnmoTml7blgJnvvIznqoHnhL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4LjwvZW0+5oiR5oOz5Yiw5LqG5LiO5L2g55qE5pyq5p2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aSW77yM5Y205b+Y6K6w6ICD6JmR5L2g5Lya5LiN5Zy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ahOmYs+WFieWImuWImuWlve+8jOa4qeaaluWNtOS4je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lnLrlpaLkvojnmoTpnZLmmKXvvIzmgLvmnInkuKrkur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gb/ng4LvvIzlk63nmoTpgI/lvbvjgII8L3A+PHA+PGVtPjQxLjwvZW0+6buR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6L+Y5pyq5oSf5oWo77yM5pu+57uP5pep5bey5LiN5Zy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Ev+aJv+iupOeJqeaYr+S6uumdnu+8jOWPr+aXtuWFieS4jeabvu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Z/orrjkvaDlj6rmmK/lvKDmiazkuobkuIDlpI/nmoTo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np4vpm6jlsLHotrPku6XorqnmiJHlv5jkuob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Zyo5LmO5oiR55qE5Zyo5LmO77yM5Y205b+Y5LqG5oiR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aKiuacgOeIseS9oOeahOWls+WtqeW8hOS4ouS6h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1quWkn+S6huaJjeefpemBk+WutuayoeS6hu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iIbmiYvlkI7lho3lr7nmiJHor7TnpZ3miJHlubjnpo/vvIzkvaDmsqHpgqP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25YWJ6LaK6ICB77yM5Lq65b+D6LaK5reh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C477yM5rWF5rWF5Zyw5b6u56yR44CCPC9wPjxwPjxlbT40OC48L2VtPuS9oO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i1oOaIkeWygeaciOWmguatjO+8jOWPiOWkquWQneWVrO+8jOiuqeaIke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DkuPC9lbT7miJHnmoTlraTni6zkuI7pmr7ov4f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kIbop6PjgII8L3A+PHA+PGVtPjUwLjwvZW0+5b2T5oiR55eb77yM5Ly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6LCB5p2l5a6J5oWw5oiR5LiL77yM5Yir5oOz5aSq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juaYjuWPquenu+i1sOS6huS9oOS4gOS4qu+8jOWNtOepuuS6huaVt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OAgjwvcD48cD48ZW0+NTIuPC9lbT7kvaDlj6rnnIvliLDkuobmiJHnmoT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bTnnIvkuI3liLDmiJHnmoTmrLLoqIDlj4jmra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q5LiN54ix6Ieq5bex55qE5Lq677yM5bCx5YOP5Zyo5py65Zy6562J6ImY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Xm+aYr+S4gOenjeivtOS4jeWHuueahOaAneW/te+8jOi9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WGjeaDs+W/teOAgjwvcD48cD48ZW0+NTUuPC9lbT7miJHku6z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l6DlpYjjgILlpKrlpJrnmoTlm57lv4blj5jmiJDkuobkvKT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KaB5a6z5oCV5L2g55qE55Sf5ZG95bCG6KaB57uT5p2f77yM6ICM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6D5LuO5pyq5byA5aeL44CCPC9wPjxwPjxlbT41Ny48L2VtPuaIkeWWnOasou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s+WwkeWcqOaIkeWTreeahOaXtuWAme+8jOWug+ayoeaci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o4XnnaHnmoTkurrkvaDlj6vkuI3phpLvvIzkuI3niLHkvaDnmoTkur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jgII8L3A+PHA+PGVtPjU5LjwvZW0+5ZCO5p2l5oiR5Lus77yM5LiN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Oz5b+177yM5LiN5YaN55u45qyg44CCPC9wPjxwPjxlbT42M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W3sue7j+i/h+WOu+i/meS5iOmVv+aXtumXtOS6huOAguS4jeW+l+S4j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eahOecn+W/q+OAgjwvcD48cD48ZW0+NjEuPC9lbT7ov5nln47luILmi6X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rrvvIzlj4jnqbrojaHojaHnmoTmsqHmnIn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Y+q6IO96K+05piO5oiR5a2Y5Zyo6L+H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mDveS8muWPmOi0qO+8jOabtOS9leWGteS6uuW/g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r7Tor53lpJrkuYjosKjmhY7vvIzmgLvmnInkurrmrarmm7LkvaD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rabkvJrkuI3lnKjkuY7jgII8L3A+PHA+PGVtPjY1LjwvZW0+56S+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b6I5bCR5pyJ5Lq65Y675oCc5oKv5L2g55qE5LiN55+l5omA5o6q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44CCPC9wPjxwPjxlbT42Ni48L2VtPuWTreWHuuadpeaJjeiDveino+WGs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HuuadpeaJjeiDveeWj+ino+W/g+aDheOAgjwvcD48cD48ZW0+NjcuPC9lbT7mio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kuIDliIfliKDpmaTlubLlh4DvvIzmmK/lr7nkuIvkuIDku7vnmoT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+55LiN6LW377yM5piv6auY5Lyw5LqG5oiR5Zyo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2OS48L2VtPuS7juaXoOivneS4jeivtOWIs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a3seWIu++8jOWkmumavuW/mO+8jOaIkemDveaHg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kuobpgqPkuYjkuYXvvIzmiY3lj5HnjrDoh6rlt7HkuIDljqL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S7552A5LiN5piv6Z2g5rOq5rC05Y2a5b6X5ZCM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GX5rC06LWi5b6X5o6M5aOw44CCPC9wPjxwPjxlbT43Mi48L2VtPuavleern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aJgOS7peS9oOadpeWwseihjO+8jOaIkeetieWkmuS5hemDv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kuI3niLHmmK/lhbbmrKHvvIznm7jlpITkuI3ntK/miY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0LjwvZW0+5oiR5LiN5Zyo5LmO5L2g5a+55oiR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3NS48L2VtPuS4jeimgeWrjOW8g+S9oOeahOmei+iE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1sOeahOi3r+S4jeW5suWHgOOAgjwvcD48cD48ZW0+NzY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v5vnnLznnLbvvIzlo7Dpn7PlvKXmvKvkuIrkuIDnp43mva7mub/nmoTmsLTms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mg5oOv5LiN5pu+5Lmg5oOv55qE5Lmg5oOv5Lya5Lmg5oOv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u+6IiN5b6X55qE6IiN5b6X5Lya6IiN5b6X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IseaDheWwseaYr+aIkeWmpeWNj+S6juS9oO+8jOW5tuayiem7mOeah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NzkuPC9lbT7kuJzopb/oi6XkuKLvvIzkuI3ov4fmlrnlnI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iLHmg4Xoi6XkuKLvvIzliJnmmK/lpKnmtq/mtbfop5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K6w5b+G5Zyo5q+U6LWb77yM55yL6LCB6IO95b+Y5b6X5b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LpeacieaXtuWFie+8jOaIkeaLpeacieWbnuW/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p1MjZ6ODhx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qdTI2ejg4cW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0B37D129C92337E4898487578A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