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758336775F4A724B00BCCBA938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758336775F4A724B00BCCBA938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5qE5aSc5pma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eS4jeimgeadpeaIkeWutu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WutumYs+WPsOS4iueci+aciOS6ru+8jOmhuuS+v+iwiOS4q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UvuecvOacm+WOu++8jOeBr+WFieacpuiDp+OAguS7sOacm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aYn+eCueeCueOAguaIkeiLpueske+8jOWmguatpOW+ruW8seeahOWFieiKkuaAjuaK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m7keWknOeahOimhuayoe+8nzwvcD48cD48ZW0+My48L2VtPuatpOWIu+WknOa3s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S5n+i3n+edgOmdmeS6huS4i+adpe+8jOWbnumhvuS4gOWkqe+8jOmHjeWkje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WmguaenOS9oOaYr+aciOS6ru+8jOaIkeWwseaYr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uOi/nOm7mOm7mOWcsOWuiOaKpOedgOS9oO+8jOmZquS8tO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cqOS9oOWHuueOsOS5i+WJje+8jOaIkeeahOS6uueUn+WwseWDj+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eahOWknO+8jOW8guW4uOm7keaal+OAgjwvcD48cD48ZW0+Ni48L2VtPuWknOmVv+ai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+8jOWkqeiJsuW3suW+ruaYju+8jOS6uui/h+S4reW5tOiAjOS4h+S6i+mavuS8k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ssumdmeWNtOeLgumjjuW4uOadpeOAgjwvcD48cD48ZW0+Ny48L2VtPuaIkeabvui4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adpe+8jOWPquWboOS9oOWcqOWxseS4re+8jOWxsemjjuaLguWPke+8jOaLgumii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uOmcsueahOiCqeiGgO+8jOiAjOaciOWFieiho+aIkeS7peWNjuij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+iOaDs+WSjOS9oOaLieedgOaJi+WcqOWkqumYs+S4i+aVo+atpe+8jOWc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aciOWFieeahOihl+mBk+ihjOi1sOOAgjwvcD48cD48ZW0+OS48L2VtPuaYn+epu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+8jOaOqeebluS4jeS6hu+8jOaciOS6rueahOmTheWNju+8jOaYn+a1t+S4i+eahOWA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WQjOaciOS6ruS4i+mRq+a1t+ePiumYkeOAgjwvcD48cD48ZW0+MTAuPC9lbT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poLmtbfvvIzmva7msLTov5zov5zogIzljrvvvIzov5zov5zogIzmnaX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LzkuY7ooqvmt7nmsqHvvIzmhaLmhaLmsonlkJHmtbflup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aW95ZyG77yM5biM5pyb5YGa5LiA5Liq5pyJ5L2g55qE576O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sOacm+aYn+epuu+8jOi/meS4lueVjOacieWkquWkmuaXoOWl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jkuq7llYrvvIzlsLHmmK/ov5nmoLfjgILmgLvmmK/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nhafkuq7kupvku4DkuYjvvIzkvYblhbblrp7vvIzlroPku4DkuYjkuZ/muKnmmp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Lmf6K6477yM5oiR5Lus5L2O5aS055yL6ISa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q5pu+5oqs5aS055yL55yL5pyI5Lqu44CCPC9wPjxwPjxlbT4xNS48L2VtPu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WknOaXtuWIhu+8jOiiq+iZq+WQn+aDiumGku+8jOWDj+S4ouS6humtguS4gOagt+aX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7r+eEtuelnuS8pOOAgjwvcD48cD48ZW0+MTYuPC9lbT7kuIDmg7PliLDmmZrpo47mv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mnInkvaDmiYvnibXvvIzku4rmmZrnmoTmnIjkuq7lv73nhLbmu6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Lq66KeK6KeO5aSp5LiL77yM5pel5pel54m15oyC77yM5LiA5aSc56uf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OC48L2VtPuacgOa4qeaflOeahOaciOWFie+8jOS5n+aV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i9rOeerOeahOWbnuecuOOAgjwvcD48cD48ZW0+MTk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jkuq7vvIzmgLvmnInkuIDkuKrpmLTmmpfpnaLvvIzku47mnaXkuI3orqnkurrnnIv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5b+15LiA5LiW55WM77yM5LiA5qKm5LiA6L2u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6L2s5b+177yM5LiW55WM5bCx5Y+Y5LqG77yM5L2g55yL5Yiw55qE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oOz5Yiw55qE77yM5bCx5LiN5LiA5qC3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WcqOacieaciOS6rueahOaZmuS4iu+8jOaDs+i1t+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lsL3nmoTpu5HlpJzjgIHlpKrlpKrlpKrov4fkuo7pu5HmmpfvvIz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LnnIvop4Hov4fkuIDkuJ3lhYnmmI7vvIzmiYDku6XmiJHml6nlsLHpl63kuIrkuob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E8L3A+PHA+PGVtPjIzLjwvZW0+6YGH6KeB5L2g5LmL5ZCO77yM5oiR55qE5aSc56m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L5LiN6KeB5pyI5Lqu77yM5LiA5a6a5piv6KKr5L2g5YG36LWw5Lq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OS6rui6sui/m+S6kemHjO+8jOaIkeaDs+i6sui/m+S9oOaAg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kuKrkurrnmoTkuJbnlYzvvIzkuIDkuKr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r4/kuIDkuKrmg7PkvaDnmoTlpJzmmZrvvIzmr4/kuIDkuKrmoqbvvIzmr4/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r4/kuIDmrKHmg7PkvaDvvIzmr4/kuIDmrKHlpLHokL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pWw5LqG5LiJ5Y2D5YWt55m+5LqU5Y2B5LqM5Liq5pyI5Lqu77yM5a6D57S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5a+6Ium77yM5omv6L+H5LiA57yV5LqR77yM5bCx5LiN566h6L+Z54u86Je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yNy48L2VtPuaXoueEtum7keWknOS4reeahOWFieiKkuS4jeiD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kOaIkeWGheW/g+eahOWtpOeLrO+8jOmCo+Wwseiuqem7keWknOS4reeahOi9u+mjju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p++8gTwvcD48cD48ZW0+MjguPC9lbT7pu5HlpJzvvIzml6Dmg4XnmoTnrLznvannnY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vvIzpgJDmuJDolJPlu7bmiJHnmoTkuJbnlY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77yM5L2g5piv5aSq6Ziz77yM5oiR5piv5pyI5Lqu77yM5L2g55q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x5Y+v5Lul54Wn5Lqu5oiR55qE5YWo6YOo44CCPC9wPjxwPjxlbT4zMC48L2VtP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+8jOmdmemdmeeahOW/g+OAgjwvcD48cD48ZW0+MzEuPC9lbT7lsLHnrpf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q7vvIzmiJHnmoTnnLzph4zkuZ/lj6rmnInmnIjkuq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+95b+G77yM5Y+q5piv5LiA5qKm6Iqs6Iqz77yM5LiA57yV5riF6aaZ77yM5rih5oi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My48L2VtPuaIkeaLpeaKsei/h+aciOS6rueahOa4qeW6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Gjeacieeci+aYn+aYn+eahOW/g+aDheOAgjwvcD48cD48ZW0+MzQ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6PlnKjlv4PkuIrnmoTnm7jmgJ3vvIzmuJDmuJDlnLDvvIzmiJDkuobkuIDmnLX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lnKjljYjlpJzmgoTmgoTmtYHms6rjgII8L3A+PHA+PGVtPjM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aWP5Zyo5bKB5pyI55qE6L2o6L+56YeM5oWi5oWi5pS+5ruh5LqG6ISa5q2l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qX5aSW5pym6IOn55qE5aSc6Imy77yM5oSf5Y+X552A6L+Z5Liq5bCP5Z+O5aSc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77yM5b+D5Y205piv6LaK5p2l6LaK5a6B6Z2Z77yM5biM5pyb55qE57+F6Ia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yT6Jm555qE6Imy5b2p6Ieq55Sx55qE6aOe57+U44CCPC9wPjxwPjxlbT4zNi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aYn+aYn+e7meS9oO+8jOaRmOS4i+aciOS6rue7meS9oO+8jOmhuuS+v+aKiuaIke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zcuPC9lbT7ljbPkvr/lpJzmmZrlraTlr4LvvIzmnIjlhY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vvIzkvLTnnYDkvaDjgII8L3A+PHA+PGVtPjM4LjwvZW0+5YeJ54i955qE5aSc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a6J6Z2Z5LiL5p2l44CC5oiR5b+D5peg5oyC56KN77yM5Lmf5LiN5oKy77yM5Lmf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NuOWOu+eZveWkqeS4gOi6q+eahOS8quijhe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eBteaUvuepuuOAguS6uueUn+WkmuWnv+WkmuW9qe+8jOS9huabtOWk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Pr+WliOS9leOAgjwvcD48cD48ZW0+NDAuPC9lbT7mnIjlhYnkuYvkuIvmiJHku6z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rJHov4fvvIzmnIjlhYnkuYvkuIvkvaDmm77or7TkvaDniLHmi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5Z2Q5rKJ5oCd77yM5Lq65Zyo5rGf5rmW77yM5Ly85LmO6Kej5LiN5LqG6YK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peg5aWI5ZKM5a2k54us77yM5Y6f5p2l5q2k5pe25omN5piv5Lq655Sf5pyA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pe25Yi777yM5rKh5pyJ5ZWG5Zy655qE5bCU6Jme5oiR6K+I77yM5Lmf5rKh5pyJ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Zi/6LCA5aWJ5om/44CCPC9wPjxwPjxlbT40Mi48L2VtPuaRmOS4i+S4gOaem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aalu+8jOaLqOW8hOmjnuiKseS5sea6he+8jOWwseWDj+S4ieaciO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jkuq7lkozmmJ/mmJ/vvIzmnKzlsLHor6X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buR5aSc56y8572p5LiL77yM5oiR5ZKM5pyI5Lqu5Zyo5pW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vj+W9k+a3seWknOadpeS4tOeahOaXtuWAm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rmeWcqOS9j+WkhOeahOalvOmhtu+8jOecuuacm+i/nOaWue+8jOi/me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WIsOa3seWknOaYr+WmguatpOeahOmdme+8jOWPquacieatpOaXtuatpOWI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aJjeiDveiHqueUsemjnue/lOOAgjwvcD48cD48ZW0+NDYuPC9lbT7nvLrmnIj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oZDvvIzmvI/mlq3kurrliJ3pnZnjgII8L3A+PHA+PGVtPjQ3LjwvZW0+5a6J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2Z55qE5b+D77yM5oiR6L2s5b+177yM5aaC5Zyo6L2s5Li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3seWknOmHjO+8jOeCueS6ruS4gOebj+eBr++8jOeFp+S6ruW/g+eBte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qu+8jOmdmemdmeazm+iIn+OAgumavui/h+aXtu+8jOeCueS6ruS4gOebj+Wwj+eB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+rueskeeahOWKm+mHj+OAgue7j+WOhui/h++8jOWPjeaAnei/h++8jOi1sOWFp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1sOWFpeWuieWugeOAguW/g++8jOiHquW9k+S7juWuuea3oe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hKbomZHkvJrlpLHnnKDvvIzpmr7ov4fkvJrlpLHnnKDvvIzlv4Png6bkvJ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njrDlnKjov57lvIDlv4Ppg73kvJrlpLHnnKD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6YKj5piv6Z2S5pil5LiA55Sf77yM5pyI5Lqu6KeB6L+H5aSq5aSa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56s44CCPC9wPjxwPjxlbT41MS48L2VtPuaXoOiuuuaciOS6ruaYr+W8r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neW/temDveaYr+S4gOmmlueajua0geeahOivl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moTmhL/mnJvvvIzmnIjkuq7lkKzkuI3op4HjgII8L3A+PHA+PGVtPjU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2g6L+R77yM5Zug5Li65L2g5YOP5pyI5Lqu5LiA5qC36Lqr5peB5pyJ5aSq5aSa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OS6ruWdoOiQve+8jOacgOaDs+W/te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aIkeOAgjwvcD48cD48ZW0+NTUuPC9lbT7kuIflpYjkv7Hlr4LnmoTlpJz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kIbmgKfvvIzlpJrlsJHmhqfmhqzlnKjlv4PmtbfmgoTmgoToiKr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us6Ieq5LiA5Lq655qE5a2k54us77yM5Y+q5pyJ6buR5aSc6IO9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nO+8jOS6ruedgO+8jOW/g++8jOaDs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s6/kuIDlj6PmuIXojLbvvIzpgqPku73lub3pppnokKbnu5XlnKjo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ku7DmnJvmu6HlpKnnuYHmmJ/vvIzpgqPnvJXmgJ3nu6rnm5jml4vlnKjlpJznq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lv4PkuK3lhYXmu6HmnJ/lvoXvvIznpYjmsYLmmI7lpKnkvJr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J5pyI55qE5aSc5pma77yM5oiR5piv5aSp56m655qE6b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RhuWRhueahOacm+edgOm7keWknO+8jOaVsOiQvea7o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+8jOehruS+neaXp+W/g+aFjOW+l+aXoOazleWFpeecoOOAgua7oeiEkeWtk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seaooeeziuS6huS4gOS4qui6q+W9seOAgjwvcD48cD48ZW0+NjEuPC9lbT7lvJXkuID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loavooaXov4flvoDvvIzlpI/nta7miYDov4fkuYvlpITvvIzlvq7phrrkuozk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Sc5LqG77yM552h5LqG77yM6YaS5LqG77yM6Ya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6LWw5LqG44CCPC9wPjxwPjxlbT42My48L2VtPuS7iuaZmuaciOWFieW+i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iu+8jOWlh+i/ueeahOayoeS4p+OAgjwvcD48cD48ZW0+NjQuPC9lbT7mg7Plr4T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nIjkuq7vvIzkuIDpopfmmJ/mmJ/vvIzkuIDnk7bpk7bmsr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sweG9mZTM2Y3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MHhvZmUzNmN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758336775F4A724B00BCCBA938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