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3094F4F3C8E85B36AF94804847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3094F4F3C8E85B36AF94804847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qz5aaH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adpeWIs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mj+awlO+8jOS4pOmil+i/kOawlO+8jOS4iemil+i0ouawlO+8jOWbm+mil+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lOmil+elnuawlOeFsuWHuuS4gOeil+WFreWFqOWkp+ihpeaxpO+8jOiuqeS9o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WFq+aWueadpei0ouS5neWkqeaPveaciOWNgeWFqOWNgee+ju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9oOaYr+eOq+eRsOS9oOaYr+iKse+8jOWoh+iJ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uWkuOOAguaKmuWqmua8guS6ruWbnummlue+oe+8jOalmualmuWKqOS6uuS6reeO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lumXtOaXoOaVjOS9oOacgOmdmu+8jOassuivtOWFiOeskeWWnOWqmumin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iKseaenee7ve+8jOS4iuihl+i1sOS6suaYpea7oemin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/h+W5tOWVpu+8geaIkeS4uuS9oOaSreS4i+W5uOemj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+8jOWug+S8mueUn+WHuuW/q+S5kOeahOiDmuiKve+8jOmVv+WHuuWQieel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8gOa7oeWmguaEj+eahOiKseacte+8jOWtleiCsueUnOicnOeahOaenOWtk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eUqOWPi+aDheS5i+awtOWkmuWkmua1h+eBjOWTn++8ge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aYr+W/g+S4reeahOWQkeW+gO+8jOaYr+aEn+inieeahO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eBteaEn+eahOeisOaSnu+8jOaYr+eUteWFieeahOmXquiAgO+8jO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Oa1hu+8jOaYr+mGieS6uueahOe6r+mFku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sueIseeahO+8jOaIkeaDs+mAmui/h+i/m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Oi+vuaWsOaYpeS9s+iKguaIkeWvueS9oOeahOelneaEv++8jOiuqeWug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alueahOeIseaEj+OAgeS4neS4neeahOeUnOicnOOAgeeUnOeUnOeahOeskeiEu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cn+ebvO+8jOaEv+S9oOaYpeiKguS5kOe/u+Wk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DIwMjHmmK/lhajmlrDnmoTkuIDlubTvvIzmiJHku6zopoH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mjqXlho3ljonvvIzmiZPpgKDlsZ7kuo7miJHku6znmoTmlrDlpKnlnL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rDlubTmiJHkuI3lnKjkvaDouqvovrnpmarkvLTvvIzkvaDopoH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p3otJ3vvIzmlrDlubTlv6vkuZDjgII8L3A+PHA+PGVtPj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LmhL/kuIDkuJbnm7jkvp3vvIzkuIDnlJ/nm7jlrojvvIznm7jmg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DovojlrZDvvIzmlrDlubTlv6vkuZDvvIE8L3A+PHA+PGVtPjguPC9lbT7ovp7lso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zmrKLkuZDvvIzmrKLluobml7bliLvpgIHnpZ3npo/jgILlv6vkuZDlpb3ov5Dlhaj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mupDmu5rmu5rmjKHkuI3kvY/jgILlubPlronlgaXlurfmiorkvaD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miorkvaDnvanjgILnn63nn63kv6Hmga/mt7HnpZ3npo/vvIzmtZPmtZP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jgILnpZ3kvaDmlrDlubTlv6vkuZDvvIE8L3A+PHA+PGVtPj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kvaDkuIDliIfpobrliKnvvIzkuIDliIflubPlro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miJHmiorlhajkuJbnlYzmnIDlpb3nmoTnpZ3npo/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vvIzlhajpg6jpgIHnu5nkvaDvvIzmiJHmiorlhajkuJbnlYzmnIDnvo7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3kv53nlZnvvIzlhajpg6jpgIHnu5nkva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LuK55Sf5pyA5aSn55qE5rip5p+U77yM5a2Y5pS+5Zyo5L2g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ZG95Lit55qE5q+P5LiA5aSp6YO95pil5oSP55uO54S277yM57uZ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JOd5aSp44CC54ix5L2g5LiA55Sf5rC45LiN5Y+Y77yM5bCG54ix5rC45a2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aw5bm05b+r5LmQ77yBPC9wPjxwPjxlbT4xMS48L2VtPumAgeS9oO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aCpu+8jOiuqeS9oOW/mOWNtOeDpuaBvO+8m+mAgeS9oOS4gOW5heWvjOi0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iuqeS9oOS6i+S4muiFvumjnu+8m+mAgeS9oOS4gOaZmueSgOeSqOaYn+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+juaipui/nue7te+8m+mAgeS9oOS4gOmBk+Wlvei/kOelneemj+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OAguaWsOW5tOWwhuS4tO+8jOmihOelneS9oOW/q+S5k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JrlsJHml6Xml6XlpJzlpJzmgJ3lv7XnmoTloIbnp6/vvIzlpJrlsJ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4blr4bniLHmgYvnmoTnvJbnu4fvvIzkvaDmmK/miJHkuIDnlJ/nmoTnibXmjI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lr7nkvaDnmoTniLHmhIjliqDmt7HliLvvvIznpZ3kurLniLHnmoT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zLjwvZW0+5aSc6Imy5aaC6YWS77yM5a+S6aOO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I+K6Iqx5byA5LqG6K645LmF77yM5L2g5Zyo5L2V5aSE5aWU6LWw77yM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L2g5Yqg6KGj5rKh5pyJ77yM5peg5LqL5bCx5p2l55S16IGK6IGK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oyC5b+144CC5paw5bm05Yiw5LqG77yM5YWI6K+05Y+l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sueIseeahO+8jOaWsOeahOS4gOW5tO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e/heiGgO+8jOmZquS9oOWIsOS7u+S9leaDs+WOu+WcsOaWue+8jOWKqeS9o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ipuaDs++8jOaIkeS4jeS8muWWiue0r++8jOS4jeS8muWPq+iLp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4puS9oOmjnuWIsOS4i+S4gOS4quS4lue6quOAguWunei0n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YnkuIrkuIDpopfnpZ3npo/nmoTlv4P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hL/lubjnpo/jgIHlpoLmhI/jgIHlv6vkuZDjgIH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vo7lpb3nmoTnpZ3mhL/kuI7kvaDlkIzlnKj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CB5amG77ya54ix5L2g77yB5paw5bm05aW977yB5oSf6LCi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6b5Yuk55qE5pON5Yqz77yB56Wd5L2g5paw5bm05bel5L2c6aG65Yip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n57ut6L6b5Yuk5pON5Yqz77yB6LCi6LCi77yBPC9wPjxwPjxlbT4x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PoeaJi+a3seaDheeUnOWmguicnO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doOWcqOS9oOW/g+mHjO+8jOW/g+W/g+ebuOWNsOawuOS4jea4neOAguaIkeeah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cqOS9oOecvOmHjO+8jOacm+S4gOecvOaflOaDheaXtuepuuS5n+WBnO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5uOemj+W/q+S5kOOAgjwvcD48cD48ZW0+MT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lubTpg73mnInmlrDnmoTlj5jljJbvvIzkvYbmiJHnmoTlv4PmsqHmnI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qpPoqIDmsqHmnInlj5jvvIzmiJHopoHpmarkvaDkuIDotbflj5jogI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kuIDlpKnpg73kvJrmm7TniLHkvaDkuIDngr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2g55y85bqV55qE5rip5p+U77yM5oCd5b+15L2g5Zi06KeS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L2g5rex5oOF55qE55u45oul77yM5oS/5oiR5Lus55qE54ix5Yiw5rC45Lm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qy54ix55qE77yBPC9wPjxwPjxlbT4yM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acn+W+he+8jOWNg+iogOS4h+ivreaxh+aIkO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pmLXpmLXlhaXlv4PmgIDvvIznjqvnkbDoirHlvIDmg4XkurrmnaXjgI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osIrniLHmsLjlnKjvvIznn6Llv5fkuI3muJ3ph5Hnn7PlvIDjgILnibXmiYvov5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mtbfmnq/nn7Png4LkuZ/kuI3lj5jjgILnpZ3mlrDlubT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7uT5p2f5LiA5bm05aWU5b+Z77yM5paw5bm057KJ5a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aw5bm05Zac5rCU5rSL5rSL77yM5Y+I5piv57K+5b2p5byA5Zy6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5oS/5oKo5bm456aP5a6J5bq377yM5aW96L+Q5LuO5aSp6ICM6Zm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aSp5aKe6ZW/77yM5b+r5LmQ5b+D5Lit5rWB5reM77yM5paw5bm05byA5ZC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paw5bm05oiQ5Y+M77yBPC9wPjxwPjxlbT4yMy48L2VtPuS4gOaKiuS8nua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mbqOWBnOS6huS5n+S4jeiCr+aUtu+8m+S4gOadn+iKsemXu+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iIjeS4jeW+l+S4ou+8m+S4gOenjeeIseW+l+S4jeWIsOS5n+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mdkuS4neWPmOeZveWPkeS5n+WcqOW/g+W6leeVmeOAguWPqu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W3sui2s+Wkn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LmnpzkuJbnlYzlj6rliakxMO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jjumbqOmbqO+8jOWmguaenOS4lueVjOWPquWJqTP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t7Hmg4XlnLDlkLvkvaDvvIzlpoLmnpzkuJbnlYzlj6rliakx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NjDmrKHmiJHniLHkvaDjgILnpZ3kvaDlubTlubT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oOF5L6j5piv5b2T5LuW5Lus5Zyo5LiA6LW35pe277yM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S6ZKf77yb5YiG5byA5pe277yM5LiA56eS6ZKf5piv5LiA5bCP5pe2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yo5LiA6LW35pe255qE5oSf6KeJ77yM5paw5bm05Yiw5LqG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4ix5L2g77yBPC9wPjxwPjxlbT4yNi48L2VtPuaWsOW5tOS5i+eJueau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8gOW/g+WcsOeske+8jOimgeaDiuWkqeWKqOWcsO+8m+eWr+eLguWcsOS+g+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ivtOWcsO+8m+aUvuaDheWcsOWUse+8jOimgeWRvOWkqeWUpOWcsO+8m+eWr+eLg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souWkqeWWnOWcsO+8m+i4j+W/g+WcsOedoe+8jOimgeaYj+Wkqeaal+Wcs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aDheiwiu+8jOimgeiwouWkqeiwouWcsOOAg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7kvaDkuqTosIjmmK/mrKLkuZDnmoTml6XlrZD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mK/lubjnpo/nmoTml6XlrZDvvIzkuI7kvaDogZTns7vmmK/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lpITmmK/mnIDnvo7nmoTml6XlrZDvvIzlsIbov5nkupvml6XlrZ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orrDlnKjml6XorrDph4zvvIznu5/nu5/pgIHnu5nkvaDvvIzlj6r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paw5pil5Yiw77yM6LS65paw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C75o+Q5YmN44CC56Wd5L2g6Lqr5L2T5YGl5bq35b+D5LiN54Om77yM5YmN6YCU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6ZKx77yM54ix5oOF576O5ruh5b+D5Lmf55Sc77yM55Sf5rS76aG65Yip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iA5Liq5b+r5b+r5LmQ5LmQ5bmz5a6J5bm0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puaDs++8jOaJgOS7peeyvuW9qeOAguWboOS4uuWFheWunu+8jO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oOS4uuWFs+aAgO+8jOaJgOS7pea4qeaaluOAguWboOS4uuaAneW/te+8jOaJg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boOS4uuS/oei1lu+8jOaJgOS7pei4j+WunuOAguWboOS4uuacie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uaWsOW5tOW/q+S5kO+8gTwvcD48cD48ZW0+MzAuPC9lbT7niLHlj6r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kuojvvIzkuI3og73lvLrlj5bvvIzkuI3orrrmiJHku6zopoHmsYLlpJrls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lvpfliLDlpJrlsJHvvIzmiJHku6zpg73lupTmhJ/liLDmu6HotrP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nu5nkvaDnibnliKvnpZ3npo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k5Liq5b+D5LqL77yM5LiA55u06JeP5Zyo5b+D5bqV5rex5aSE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6K+06L+H77yM5LuK5aSp5piv5paw5bm077yM5oiR5LiA5a6a6KaB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L+Z5Lik5Liq5b+D5LqL77yM5LiA5Liq5bem5b+D5a6k77yM5LiA5Liq5piv5Y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wPjxwPjxlbT4zMi48L2VtPuaYpemjjuect+aBi+S9oO+8jOeIseaDh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i/kOmdkuedkOS9oO+8jOWutuS6uuWFs+aAgOS9oO+8jOeIseS6uu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/oeS7u+S9oO+8jOeUn+a0u+ect+mhvuS9oO+8jOelneemj+i3n+maj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mGkuS9oO+8jOaWsOW5tOaXpuWPkeS/oeaBr++8jOS4gOW5tOW5uOemj+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MuPC9lbT7lpKflubTlpJzvvIzotoHnnYDmlrDlubTpkp/lo7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j5HmnaHnn63kv6HmnaXmi5zlubTvvJrmhL/kvaDotbDkuIrlj5HotKL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vlhaXljYfov4Hlv6vovabpgZPvvIzot6jot4Plpb3ov5Dot6/vvIznqb/ov4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t7fvvIzliLDovr7lubjnpo/nu4jngrnnq5nvvIE8L3A+PHA+PGVtPjM0LjwvZW0+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aWx5ZCr552A5a+55qC555qE5oOF5oSP77yM5LuW5Lmh55qE5oiR6L295ruh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Cd57uq77yM5q+P6YCi5L2z6IqC5YCN5oCd5Lqy77yM5oOz5L2g5oOz5a62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CB5Y67576O5aW955qE56Wd56aP77yM5oS/5YWo5a625bm456aP55Sf5rS7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zNS48L2VtPumAgeS9oOS4gOmhtuWQieelpeW4v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0u+S8vOWune+8m+mAgeS9oOS4gOS7tuW5uOemj+iho++8muW5uOemj+e+jua7oeWW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jOmAgeS9oOS4gOadoeS/neWBpeijpO+8jOi6q+S9k+WBpeW6t+iDveiAjemF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jOW5s+Wuiemei++8jOWHuuWFpeW5s+WuieawuOWSjOiw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yMDIx5bm054+N5oOc54ix5oiR55qE5Lq677yM5pS+5byD5Lyk5a6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5qE5LiA5bm077yM5bqU6K+l5pyJ5paw55qE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adr+a4qeeDreWSluWVoe+8jOmAgeS9oOS4gOWPjOaaluWSj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eS9oOS4gOadoee+juS4veWbtOW3vu+8jOmAgeS9oOaJgOacieWGrOaX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mAgeS9oOaIkeeahOS4gOeJh+ecn+W/g++8geeIseS9oOawuO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guPC9lbT7mlrDlubTlsLHopoHliLDkuo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rZDlvLnpo57kuIDkvJrlhL/vvIzlh7vmr5nkvaDmiYDmnInnmoTng6bmgb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luKbljrvmtbfph4/nmoTlv6vkuZDlkozlubjnpo/vvIzkvKDpgJL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lv4PmhL/vvJrouqvkvZPlgaXlurfvvIzkuIfkuov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5LjwvZW0+5pil6IqC5qyi5qyi5LmQ5LmQ77yM54Of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4OC77yM54ix5oOF55Sc55Sc6Jyc6Jyc77yM5bm456aP57yg57yg57u157u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qi57qi54Gr54Gr77yM5aW96L+Q5rC45rC46L+c6L+c77yM56Wd56aP5rip5rip6aao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oGp5oGp54ix54ix44CB5Zui5Zui5ZyG5ZyG44CB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AgeS9oOe7v+iJsuaYpeeahOebjueEtua0u+WKm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1pOiJsuWkj+eahOWllOaUvueDreaDhe+8m+mAgeS9oOm7hOiJsueni+eahOayiem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mAgeS9oOeZveiJsuWGrOeahOaaluW/g+mXruWAmeOAg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4gOS4quWbm+Wto++8jO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4Hov4fnlZnnl5XvvIzml7bov4fml6DpgZfmhr7vvJvlm57pppbmmKjlpK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Krlv4PmhL/vvJvlsZXmnJvmmI7lubTvvIwzNjXkuKrmlrDpspzvvJv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kuKrmnJ/nm7zjgILogIHlqYbvvIzmlrDlubTkuobvvIzmhL/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4/kuIDlpKnvvIzmlrDlubTlv6vkuZDlk6bjgII8L3A+PHA+PGVtPjQ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py65Lya5oC75Zyo5rWq6LS577yM5rWq5ryr57uZ55qE5py65Lya5oiR5oC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aw5bm05YaN5LiN6K+05Ye65oiR54ix5L2g77yM5oiR55qE54i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f77yM5omA5Lul5LiN6IO95YaN6aKT5bqf77yM5paw5bm05b+r5Lm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n+aDheavlOeOq+eRsOabtOWPr+i0te+8jOecn+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q+eRsOabtOWoh+Wqmu+8jOecn+W/g+avlOeOq+eRsOabtOiKrOiKs++8jOecn+ivn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btOa8guS6ruOAguecn+eIseS9oOeahOaIkeWwhuecn+aDheecn+W/g+WF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mHjOS4gOWPpeecn+ivnemAgee7meS9oO+8muaIkeaYr+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pZ3ogIHlqYbkvaDnlJ/mtLvlubjnpo/vvIzkuZDmt5jmt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y54ix55qE77yM5L2g5q+U5paw5bm05qCR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O5Lqu77yM5q+U54Of54Gr6L+Y57ua5Li977yM5paw5bm05Zug5pyJ5L2g6ICM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b6F77yM56Wd5L2g6IqC5pel5b+r5LmQ77yM54ix5L2g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meS4gOeUn+S4gOS4lu+8jOWmguaenOWPquiDveWunueOs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Ev+aEj+acieS9oOWcqOaIkei6q+i+ueOAg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t6jlubTlpJzpm7bngrnpkp/lo7Dlk43otbf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zkvaDmnaXmiJHmoqbph4zvvIzlt7Llj4jljYrmnIjkuI3op4Hkuo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mq7kuIvmsonjgII8L3A+PHA+PGVtPjQ4LjwvZW0+5LuO5pil5Yiw5aSP77yM55S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LuO55u46K+G5Yiw55u454ix77yM5LiA5bm0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A54+N5oOc77yM5oSf5oGp6L+Z5LiA5bm05pyJ5L2g77yM5oS/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rC46L+c44CC5Zyo54m55Yir55qE5pel5a2Q77yM5Li65Lqy54ix55qE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paw5bm05b+r5LmQ77yBPC9wPjxwPjxlbT40OS48L2VtPuiZveeEt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S4pOS4quaYn+acn++8jOWPr+WvueaIkeadpeivtOWlveWDj+W3suacie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geaIkeS8muaDheS4jeiHquemgeWcsOaDs+i1t+S9oO+8jOW5tuS4lOWBt+WBt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7luWls+WtqeWSjOS9oOavlOi+g+OAguaUvuW/g++8jOayoeacieS4gOS4q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+8geaIkeaDs+S9oOS6hu+8gTwvcD48cD48ZW0+NTAuPC9lbT7pl67lgJnlub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muKnmmpbvvJvmg6borrDml6Dlo7DvvIzljbTlvojnlJjnlJzvvJvkv6Hku7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mnIDnnJ/liIfvvJvlj4vmg4Xml6DlvaLvvIzljbTmnIDnj43otLXvvJ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uLjnlZnlv4Ppl7TvvIHnpZ3mlrDmmKXlv6vkuZDvvIHlha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KB5pyI5YyG5YyG5aSq5YyG5Yy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5Zyo5L2g5b+D5Lit77yM5oS/5oiR6JmU6K+a55qE56Wd56aP77yM5bim57uZ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KB5pyI44CC5bm456aP5bCx5piv77yM5b+r5LmQ5rC46L+c5LiO5L2g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i48L2VtPuaEv+W5tOW5tOacieS9o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uiO+8gTwvcD48cD48ZW0+NTMuPC9lbT7miJHopoHmi73kvaDnmoTogLPmnLXvvIzm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oha7vvIzlho3miorkvaDnmoTlsYHogqHmi43vvJvmiJHopoHmi4n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kvaDnmoTohJrvvIzlho3miorkvaDnmoTlpKflpLTmlbLvvJvmuIXmmajmnaXliL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Jrov5jnnaHlkYDvvIHmiJHlj6/niLHnmoTlsI/mh5LnjKvvvIzotbfluorkuob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U0LjwvZW0+6LW25Liq5pep77yM5o+Q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2l6YGT5aOw5paw5bm05aW944CC5pKe5aW96L+Q77yM6YGH5aW95LqL77yM6YG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KM5aaC5oSP44CC56Wd5L2g5paw5bm05oul5pyJ5paw5rCU6LGh77yM5pil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5qE5biM5pyb77yM5bm46L+Q5LmL5pif54Wn5Y+I54Wn77yM55Sf5rS7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1NS48L2VtPuWNg+S4h+S4quaAneW/teWcqOepuuS4r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aIkeeahOelneemj++8jOWvguWvnuaIkeS4jeWcqOS5ju+8jO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7oei2s++8jOaDs+S9oOaYr+aIkeeahOW5uOemj++8gei/mOimgemAgeS4i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TYuPC9lbT7mhJ/mganov5nkuIDlubTmnI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nm7jlrojmsLjov5zjgII8L3A+PHA+PGVtPjU3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6a6ZOc6ZKx6YCB56Wd5oS/77ya56ys5LiA5p6a77yM56Wd54i25q+N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6a77yM56Wd5a625bqt576O5ruh77yb56ys5LiJ5p6a77yM56Wd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p6a77yM56Wd5bm/57uT5ZaE57yY77yb56ys5LqU5p6a77yM56Wd5Ye6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4mb5bm05b+r5LmQ77yBPC9wPjxwPjxlbT41OC48L2VtP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uqeaIkeS7rOS4gOebtOi1sOS4i+WOu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jnpo/nlJzonJzmr4/kuIDlpK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5qE5pel5a2Q6YO95Y+q5Li66YWd5LiA5p2v5rWT6YWS77yM6YW/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Zyo5paw5bm055qE6Z6t54Ku5aOw5Lit5Yed6KeG5L2g5aaC5q2k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Y+q5oOz5a+55L2g6K+077ya5LuK5bm055qE5paw5bm05LiA5a6a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77yM54m55Yir5Zyw5byA5b+D77yM54m55Yir5Zyw6IiS5b+D77yM54m55Y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qC35oiR5bCx55WF5b+D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TY2anplZDk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02Nmp6ZW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3094F4F3C8E85B36AF94804847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