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D8F678C4A2E390447B01B327D3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8F678C4A2E390447B01B327D3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oS/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Ds+mrmOiAg+aIkOWKn++8jOmhu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ivneivre+8muWBpeW6t+i6q+S9k+aYr+WfuuehgO+8jOiJr+WlveWtpumj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LpOWli+WIu+iLpuaYr+WJjeaPkO+8jOWtpuS5oOaWueazleaYr+WFs+mU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0oOi0qOaYr+S/neivgeOAgjwvcD48cD48ZW0+Mi48L2VtPuS4gOW5tOS4gOiAg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++8jOmrmOiAg+W5tumdnuWNjuWuuemBk+OAguS6uueUn+Wkp+iAg+WkmuWc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LvOaQj+acieeyvuW9qe+8gTwvcD48cD48ZW0+My48L2VtPumrmOiAg+WImuWImu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douS4tOaKpeiAg+eahOmavumimO+8jOWcqOatpOWKneS9oOWIq+edgOaA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IhuaVsOivhOmrmOS9ju+8jOmrmOagoemDveaYr+avm+avm+mbqO+8jOaIkOaJj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HquW3se+8jOS4ieeZvuWFreWNgeS6lOihjOmHjO+8jOihjOihjOeahuacieS6u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mYs+WFieS4jeS8muawuOi/nOeBv+eDg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W5uOemj++8jOejqOmavuaIluiuuOaYr+S4iuiLjei1kOS6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UqOadpeiAg+mqjOaIkeS7rOeahOaEj+W/l++8jOWmguaen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W+rueskeedgOmdouWvueeUn+a0u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+l+WIsOeUnOicnO+8jOWwseWwhuiHquaIkeWPmOaIkOW3peicgu+8jO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+S4reWOu+mHh+aSt++8jOWmguaenOS9oOaDs+WPmOW+l+iBquaFp++8jOWwseWw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4gOWwvumxvO+8jOmBqOa4uOS6juS5pueahOa1t+a0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NsOixoeS4re+8jOS9oOS4gOebtOmDveW+iOePjeaDnOaXtumXtOWLp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aIkeaDs+S4iuW4neaYr+WFrOW5s+eahO+8jOaYr+S9oOWcqOWtpuS5oOS4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eahOeyvuelnu+8jOiuqeS9oOWcqOWtpuS4muS4iuacieWmguatp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+8jOaci+WPi++8gTwvcD48cD48ZW0+Ny48L2VtPuayoeacie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UtuiOt++8jOS6uuWPquacieS4iuWdoei3r+aJjeaYr+acgOmavui1s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iDveaIkOWKn++8jOiHquW3seWwseS4gOWumuiDveaIkOWKn+OAg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jOacm+S8muWxnuS6juS9oOeahOOAgjwvcD48cD48ZW0+OC48L2VtPuWvueS6j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dpeivtO+8jOacieS6m+S6i+aDheeahOehruS8muW9seWTje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ayoeacieS4gOS7tuS6i+iDveWGs+WumuaIkeS7rOeah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S5nuaxgua4heWGt+iAjOmBpei/nOeahOaYn+WFieadp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+8m+iuqeiHquW3seW/g+S4reeahOWkqumYs+WNh+i1t+adpe+8jOi/meagt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aVo+eDreWPkeWFie+8jOelnei0uuS9o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LnhLbpgInmi6nkuobopoHotbDnmoTot6/vvIzlsLHkuIDlvoDml6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kuIvljrvvvIznm7jkv6Hlj6ropoHmnInkv6Hlv4PvvIzlj6ropo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og73mjozmj6Hoh6rmiJHnmoTliY3pgJTlkozlkb3ov5DvvIzmiJDkuL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jgII8L3A+PHA+PGVtPjExLjwvZW0+6auY6ICD6L+H5ZCO77yM5LiA6L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6auY6ICD6L+H5ZCO77yM5LiA6IS46Iyr54S277yb6auY6ICD6L+H5ZCO77y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ey57uP5q2l5YWl57mB5p2C55qE56S+5Lya77yb6auY6ICD6L+H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qCh5Zut55qE5a6B6Z2Z44CC5Li65LqG5oiR5Lus55qE5pyq5p2l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YaN5Yqg5rK577yBPC9wPjxwPjxlbT4xMi48L2VtPua3oeiWhOWKn+WI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WJjei/m++8m+S4jeiuoeS7mOWHuu+8jOWdmumfp+S4jeaLlO+8m+S4jei+v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S4jee9ouS8keOAguelnemrmOiAg+mhuuWIqe+8gTwvcD48cD48ZW0+MT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YDmnInnmoTogIPnlJ/pg73og73ku6XlubPluLjnmoTlv4PmgIHlj4LliqD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lt7HnmoTmsLTlubPvvIzogIPkuIrnkIbmg7PnmoTlrabmoKHjgIL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ku6zjgII8L3A+PHA+PGVtPjE0LjwvZW0+5aaC5p6c5L2g5biM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l5oGS5b+D5Li66Imv5Y+L77yM5Lul57uP6aqM5Li65Y+C6LCL77yM5Lul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E5byf77yM5Lul5biM5pyb5Li65ZOo5YW144CCPC9wPjxwPjxlbT4x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mjjuaLgumdou+8jOaJjeaAneWmgua2jO+8jOW6lOetlOWmgua1ge+8jOeZvuWP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WPo+aIkOeroO+8jOWIhuWIhumDveW+l+WIhu+8jOmimOmimOmDveS8muWB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vkuabkuYvml7bvvJrml6XlpI3kuIDml6XvvIz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pq5jogIPkuYvml7bvvJrprYLpo57og4bmiJjvvIzphonnlJ/moqbmrbvjgILmiqX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JrmvZznsr7np6/mgJ3vvIzkuInmgJ3ogIzooYzjgILpopjlkI3kuYvml7bvvJ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vvIzlpKnkuYvpqoTlrZDjgILmhL/lpKnkuIvlrablrZDvvJrmiqXogIP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mnaXml6Xph5HmppzpopjlkI3jgII8L3A+PHA+PGVtPjE3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uF57qv5piv5a2Q5by577yM5Lya5rex5rex5Zyw5Ye75Lit5oiR55qE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ZKM5Yqo5Lq65Zyo5oiR5b+D5Lit5LiA55Sf576O5Li977yM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W05ZCr552A5oiR5Y2D5Y2D5LiH5LiH5Liq5b+D5oS/77yM56Wd5L2g5aSp5aS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xOC48L2VtPuWQjOeql+WHoOW5tO+8jOS4gOebtOmDv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9oOeahOavheWKm++8jOWtpuS5oOS4re+8jOS9oOaAu+aYr+mCo+S5iOS8mOen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Ds+W/heWPquacieS9oOacgOS6huino+iHquW3seeahOS7mOWHuu+8jOWQpuWI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7iuWkqeWtpuS4muS4iueahOaIkOWKn++8jOecn+ivmuWcsOelnei0u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JbnlYzpnIDopoHkvaDvvIzlm6DkuLrkvaDmnInliJ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kuJbnlYzpnIDopoHkvaDvvIzlm6DkuLrkvaDmmK/mppzmoLfvvJvov5nkuJbnlY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m6DkuLrkvaDkvJrpo57nv5TvvJvov5nkuJbnlYzpnIDopoH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oIvmooHvvIE8L3A+PHA+PGVtPjIwLjwvZW0+5b2T56a75Yir5ouJ5byA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b+G552h5Zyo6IO45YmN77yM6KaB6K+05YaN6KeB55yf55qE5b6I5Lyk5o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6d5pen54G/54OC77yB5Y+L6LCK5LiH5bKB77yB6ICD6K+V6aG65Yip77yM5YW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LiA5YWz77yBPC9wPjxwPjxlbT4yMS48L2VtPuS4ieW5tOaXpeWknOiL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aXpeS7juWuuei/m+iAg+WcuuOAguWvkueql+iLpuivu+WHuuaIkOaenO+8jOes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meibh+eKueacieelnuOAguaAneWmguaziea2jOetlOmimOmhuu+8jOiAg+WcuuS5i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eOsOOAguWFqOWbvemrmOiAg+aXpeWIsOS6hu+8jOelneS9oO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iQveasvu+8gTwvcD48cD48ZW0+MjIuPC9lbT7ogIPliY3mu6Hkv6Hlv4P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vvJvkvJHmga/lpJrpnZnlv4PvvIzlhbvlpb3nsr7msJTnpZ7vvJvmgJ3ogIP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ouqvlv4Ppg73lhaXnpZ7vvJvnrZTpopjopoHnlKjlv4PvvIzogZrnsr7lj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q5jogIPlv4PmgIHmnIDph43opoHvvIzljYPlj67kuIflmLHkuLrkvaDlpb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azliLDmiJDlip/vvIzph5HmppzpopjlkI3vvIE8L3A+PHA+PGVtPjIzLjwvZW0+5aa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Jyc5b+D6YeM55Sc77yM5Zac6K6v5L2z6Z+z57u956yR6aKc44CC6ZSm5LiK5re7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Wo5a625Zac5oKm5q2M5aOw5oms44CC5a625a60576O6YWS5Li+5p2v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2K6YK75bGF6b2Q5aOw6LWe44CC5aSa5bm05qKm5oOz56uf5oiQ55yf77yM5ZCN5qC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6ICD56CU44CC56Wd5L2g5YWJ5piO5YmN56iL56e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to+WcqOe7j+WOhuS6uueUn+S4reeahOS4gOasoemHjeimg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acieeEpuiZkeOAgeacieaBkOaDp++8jOS5n+aciea/gOWKqO+8jO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ivt+S4jeimgeW/mOiusOi6q+i+ueaJgOacieWFs+eIseedgOS9o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9oOWdmuW8uueahOWQjuebvuOAgjwvcD48cD48ZW0+MjUuPC9lbT7pq5jogI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v4PojqvmhYzvvIzoh6rkv6Hmu6Hmu6HmnInlipvph4/vvIzkv53or4HnnaHnnKDnsr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iZPmia7nsr7npZ7kv6Hlv4PlvLrvvIzovbvovbvmnb7mnb7kuIrmiJjlnL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Hku7bojqvopoHlv5jvvIzogIPor5XnlKjlk4HopoHnsr7oia/vvIznpZ3kvaD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iY3nqIvkvLzplKbvvIE8L3A+PHA+PGVtPjI2LjwvZW0+5Li6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A5pyJ5Y+C5Yqg6auY6ICD55qE5pyL5Y+L77yM6KG35b+D5Zyw56Wd56aP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6ICD5Lit6YeR5qac6aKY5ZCN77yM6ICD5YWl5b+D5Lit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rmOiAg+acieW5s+W4uOW/g++8jOWwseS8muaci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PkeaMpe+8m+aAgOiHquS/oeW/g++8jOS+v+iDvei3qOi2iuavj+S4gOS4qu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gTwvcD48cD48ZW0+MjguPC9lbT7ljYHlubTlr5Lnqp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oXku4rmnJ3pqozjgILnpZ3pq5jogIPpobrliKn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Wk5qmZ6buE57u/77yM5oiR5pyJ5oiR55qE6Z2S6JOd6Z2b57Sr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Ge5LqO5oiR5Lus77yM5Zug5Li65oiR5Lus5bm06L2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eahOS9oO+8jOW3sue7j+WKquWKm+WdmuaMgeWIsOi/memHjO+8jOS4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S9oO+8m+WKquWKm+eahOS9oO+8jOiLpuivu+aVsOW5tOS7juadp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i/juaOpeWlveaIkOe7qe+8geelnemrmOiAg+mhuuWIqe+8jOetie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8oOadpe+8gTwvcD48cD48ZW0+MzEuPC9lbT7mjbfmiqXpopHkvKDov5vlrrb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5HnirblhYPmlbDkvaDog73jgILlkITlpKfpmaLmoKHpg73kuLTpl6jvvIzmiqXogIP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Lnkurrlv4PjgILlv4PkuK3nkIbmg7PopoHlnZrlrprvvIzkuI3pgInlkI3msJTpg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mhL/kvaDku4rlkI7lro/lm77lsZXvvIzlv5flkJHov5zlpKfmoqbmg7P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oS/5aSp5LiL5omA5pyJ6ICD55Sf5byA5b+D5bqm6L+H5oi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us5peX5byA5b6X6IOc77yM5Y+W5b6X576O5aW95L2z57up44CC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oiQ6ICD77yM5L2g5Lus5piv5pyA5qOS55qE77yB5LuB5oWI55qE5LiK5bid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qE77yM55u45L+h6Ieq5bex77yM5LiA5a6a6IO9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S5i+aXpeWPiOadpeS4tO+8jOiAg+eUn+WutumVv+W/g+WmgueEm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mdouWJjeiOq+ihqOeOsO+8jOWOi+WKm+WkquWkp+mavuWPkeaMpeOAguiQpeWFu+m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+8jOS4jeiDveWkquiNpOWdj+iCoOiDg+OAguS/neivgeWtqeWtkOedoeec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S7juWuueWuueW6lOmrmOiAg+OAguelneaNt+aKpeaXqeS8oO+8jO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QuPC9lbT7ljYHlubTlr5Lnqpfoi6bor7vvvIzkuIDmnJ3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6HvvIzluobnpZ3llpzmgqbmu6HohLjvvIzlubjnpo/lv6vkuZDlhajlrrbvvIz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u4bmlp/phYzvvIzliIbmlbDniLHlpb3lhbzpob7nnYDvvIzlv5flkJHpq5jov5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pZblm73jgILmhL/kvaDoioLoioLlpb3ov5DotbDvvIzmraXmraXmiJDlip/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855yL6auY6ICD5bCx6KaB5p2l5LqG77yM5ZCR5YmN55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oiR77yM5LuY5Ye65bCx5Lya5pyJ5pS26I6355qE77yB5pS+5p2+5b+D5aK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yR5oiY77yM5oiR55u45L+h5L2g77yM5L2g5b+F6aG75piv5pyA5Ye66Imy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auY6ICD5Lit5q2j5bi45Y+R5oyl77yM6YeR5qac6aKY5ZCN77yM6aG65Yi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oiR5qKm5oOz55qE5aSn5a2m77yB5Yqg5rK577yB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mHjO+8jOmrmOiAg+WPiOadpeS4tO+8m+aKluaTnueyvuawlOelnu+8j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cuuS4re+8m+iAg+WNt+aLiOWcqOaJi++8jOS4i+eslOWmguacieelnu+8m+iDu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+8jOetlOmimOWmgua1geawtO+8m+W/g+S4reacieaJjeaDhe+8jOaWh+mHh+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elneWQhOS9jeiOmOiOmOWtpuWtkOmrmOiAg+mhuuWIqe+8jOmprOWIsO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pTmtLLlm5vmtbfku7vmiJHmuLjvvIzkuInloILkuoz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Kjlip/vvIzkuIDnlJ/liY3nqIvlp4vkuo7mraTjgILnpZ3mhL/kvaD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+I5piv5LiA5bm06auY6ICD5pe277yM5LiH5Y2D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b6Z6Zeo77yb5pS+5p2+5oOF57uq566A5Y2V6ICD77yM5rKJ552A562U5Y23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qac6aKY5ZCN5LmQ5qyi5Zac77yM5a626ZW/6ICB5biI5Zac6J6N6J6N77yb5aGr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6I6r5aSn5oSP77yM5Yqf5oiQ5ZCN5bCx5Lya5pyJ5py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iAleiAmO+8jOS4gOS7veaUtuiOt++8jOS4iuiLjeS7juadp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WtpuS5oOeahOS6uu+8geWwvemHj+WOu+iAg++8jOWboOS4uuWkqemBk+mFrO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JgOaciemrmOiAg+iAg+eUn+ayieedgOW6lOaIm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ogIPor5XnmoTml6XlrZDkuobvvIzluIzmnJvkvaDlubLoh6rmhL/kuovvvIzlk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vvIzlkKzovbvmnb7or53vvIznnaHlronlv4Pop4njgILkvb/oh6rlt7Hkv53mjI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PpnZnnmoTlv4PmgIHvvIzkuI3opoHlpKrntKflvKDvvIznm7jkv6HkvaD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nmoTvvIE8L3A+PHA+PGVtPjQxLjwvZW0+5LuY5Ye657uI5pyJ5Zue5oq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a+56YeN6KaB44CC546w5Zyo5bCx5Yiw6auY6ICD77yM5Yir5b+Y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956m6552h5Liq5aW96KeJ77yM5LiN5b+F57Sn5byg54WO54as44CC5pWe5byA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5u05LiK6Z2S5LqR5Lmd6ZyE44CCPC9wPjxwPjxlbT40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aXpe+8jOWPquebvOmHkeamnOmimOWQjeaXtu+8jOelneS9oOmrmOiAg+aL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ypOmxvOi3s+m+memXqO+8geWKoOayue+8gTwvcD48cD48ZW0+NDM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nu73nrJHpopzvvIzmjbfmiqXnv6nnv6nmnIDngb/ng4LjgILnu73lnKjlv4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u5XvvIzlkIjlrrblhbHlkIznlJzonJznrJHjgILph5HmppzpopjlkI3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jYHlubTlpJrovpvlirPjgILnu6fnu63miazluIbli6TpkrvnoJTvvIzkuab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lrDor5fnr4fjgII8L3A+PHA+PGVtPjQ0LjwvZW0+5LiN566h57uT5p6c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77yM5oC75Lya5pyJ57uT5p6c55qE77yB6auY6ICD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6Wd56aP77yM5Lmf5Li65L2g5Lus56WI56W377yB5oS/5qKm5byA5ae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piv5qKm5oOz5a6e546w55qE5Zyw5pa577yB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ynOiKseWwveiKrOiKs++8jOaNt+aKpemikeS8oOWWnOawlOa8vu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+mBgu+8jOeskeivreWjsOS4reeciemjnuaJrOOAguS6suaci+WlveWPi+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vuadr+WFsemlruelneemj+mVv+OAguaEv+S9oOWtpuW6nOWGjeWKquWKm++8jOWN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vhuWBmuagi+aige+8gTwvcD48cD48ZW0+NDYuPC9lbT7kuLrpq5jogIP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liqDpq5jogIPnmoTmnIvlj4vkuI3nrqHmgI7moLfmiJHku6zotbDov4f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lnKjku4rlubTnmoTpq5jogIPkuK3ph5HmppzpopjlkI3vvIzogIPlha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mg7PnmoTlpKflrabvvIE8L3A+PHA+PGVtPjQ3LjwvZW0+5rKh5pyJ5bmz5pe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rKh5pyJ5pyA57uI55qE5oiQ5Yqf44CC6YeN6KaB55qE5piv5YiG5p6Q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m25ZC45Y+W5pWZ6K6t44CC5Y+q5rGCJmxkcXVvO+WwkeS4ouWIh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QmbGRxdW875b6X6auY5YiGJnJkcXVvO++8ge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nrJTkuIvmi6XmnInkuIDkuKroibLlvannu5rkuL3nmoTkuJbnl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Z/nm7jkv6HkvaDvvIzmi6XmnInlj6bkuIDkuKrnrJTkuIvngb/ng4L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pq5jogIPpobrliKnvvIE8L3A+PHA+PGVtPjQ5LjwvZW0+5Lqy54ix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eg5aSp5L2g5bCx6KaB6LiP6L+b6auY6ICD55qE5oiY5Zy6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Ye65aW95oiQ57up77yM6ICD6L+b5L2g5b+D55uu5Lit55CG5oOz55q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rmOiAg+aYr+avlOefpeivhuOAgeavlOiDveWKm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QhuOAgeavlOS/oeW/g+OAgeavlOS9k+WKm+eahOS4gOWcuue7vOWQiOiAg+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kuIDlrprmg7PkuI3liLDlvZPmiJHlvpfnn6XkvaDog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oTpgqPkuIDliLvmmK/lpJrkuYjnmoTlhbTlpYvvvIzkvaDnmoTliLvoi6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m57miqXvvIzkvaDmmK/kvaDku6zlhajlrrbkurrnmoTpqoTlgrLlkoz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pZ3otLrkvaDvvIE8L3A+PHA+PGVtPjUyLjwvZW0+6L276KOF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6auY6ICD77yM5LuO5a656Z2i5a+577yM5rKJ552A5Ya36Z2Z77yM6I6r5oWM6I6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6Ieq5L+h77yM5aWL56yU55a+5Lmm77yM5LmQ6KeC5a+55b6F77yM5oiQ6LS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6auY6ICD5p2l5Li077yM56Wd5pyL5Y+L6auY6ICD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mAieaLqeS6huimgei1sOeahOi3r++8jOWwseS4gOW+gOaXoOWJj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ebuOS/oeWPquimgeacieS/oeW/g++8jOWPquimgeacieWLh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DveaOjOaPoeiHquaIkeeahOWJjemAlOWSjOWRvei/kO+8jO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umrmOiAg+WKoOayue+8gTwvcD48cD48ZW0+NTQuPC9lbT7oi6blrab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IzmnJvlnKjnnLzliY3vvIzlv4Pmg4XmlL7oiJLnvJPvvIzmraXlrZDot5/lvpf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7lvJvmnInmraXosIPvvIzlirPpgLjnu5PlkIjlpb3vvIzlgZrpopjopoHku5Tnu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nrYnkvaDjgILnpZ3pq5jogIPpobrliKn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qs6Iqz576O5Li96Iqx5q2j6Imz77yM5o235oql6aKR5Lyg5q2M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f5aSr5LiN6LSf5pyJ5b+D5Lq677yM5Y2D5LiH5a2m5a2Q5Lit54q25YWD44CC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bKc6Iqx54yu77yM5ZCN5qCh5LiT5Lia5b+X5oS/5aGr44CC57un57ut5rex6Y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77yM5omN5Y2O5qiq5rqi5LqL5Lia5bmy44CC5oS/5L2g6ZSm57uj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rmOiAg+WDj+a8q+a8q+S6uueUn+i3r+S4iueahOS4gOmBk+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Oi0peS4juWQpu+8jOaIkeiupOS4uuatpOWIu+mDveS4jemHjeimge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mgeaAu+e7k+mrmOiAg+eahOW+l+S4juWkse+8jOS7peS+v+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S4iui/iOWlveavj+S4gOS4quWdju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pZ3npo/lpKnnmoTnrYnlvoXvvIznu4jkuo7nm7zliLDkuobpq5jogIP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g4/miJHkuIDmoLfnmoTpq5jkuInnlJ/ml6LlhbTlpYvlj4jmgZDmg6fjgIL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pKflrrbnmoTmmK/vvJrpq5jogIPkuIDlrpropoHlhrfpnZ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qg5rK55ZGA77yB5YWE5byf5aeQ5aa55Lus77yM5Yir5b+Y5Lq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c5pa55Li65L2g5Lus56Wd56aP44CB5Yqg5rK577yB6auY6ICD5qac5LiK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rmOiAg+aYr+S4gOS4quWunueOsOS6uueUn+eahO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Oadhu+8jOatpOaXtuaYr+S9oOaSrOWKqOWug+eahOacgOS9s+aXtuacuu+8jOW5tu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S6uueUn+S8muWRiOW8p+e6v+S4iuWNh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pYvmiJjlnKjlrabmtbfvvIzmsZfmsLTmiazotbfmiJDlip/luIbjgILml6Dng5/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4rml6XotbfvvIzmsJTlrprnpZ7pl7LpgIDkuIflhpvjgILlv4PmgIHoia/lpb3nu4b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Y3mgJ3mlY/mjbfnrZTogIPljbfjgILoh6rkv6HkurrnlJ/kuoznmb7lub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rrnlJ/lpb3liY3nqIvjgILlhajlm73pq5jogIPml6XvvIzmhL/ojpjojpjlrablrZ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vZLmnaXjgII8L3A+PHA+PGVtPjYxLjwvZW0+5YWt5pyI6bKc6Iqx5qC85aSW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ruh5Zut6aaZ5rCU5Lyg44CC6YeR5qac6aKY5ZCN5b+D5Zac5qyi77yM54i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byA6aKc44CC5Y2B5bm06L6b6Ium56Oo5LiA5YmR77yM5LuK5pel5a2m5bqc5Ya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C5a2m5oiQ5b2S5p2l5oiQ5qCL5qKB77yM5Li65Zu95Li65rCR5YGa6LSh54y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a6P5Zu+5aSn5bGV77yBPC9wPjxwPjxlbT42Mi48L2VtPu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kp+WIsOW/g+mHjO+8jOS/oeW/g+a7oea7oe+8m+aKiuaJjeWNjuWxleekuuWcq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wveaDheWPkeaMpe+8m+aKiuaZuuaFp+aUvumAkOWIsOeslOerr++8jOaMpea0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aKiuW/g+aAneaKleWFpeWIsOmrmOiAg+S4re+8jOWmgumxvOW+l+awtO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Ag+aXpe+8jOelneWQm+mrmOiAg+mhuuWIqe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q5jogIPliLDmnaXvvIznp5jnrIjpgIHliLDvvJrnu5noh6rlt7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miZPmsJTvvIznu5noh6rlt7HkuIDku73kv6Hlv4PvvIzlv5j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lpLHotKXvvIzmiJDotKXmnKrlrprkuI3og73mlL7lvIPjgILkuI3mip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Lrkuobmoqbmg7Pmi7zmkI/vvIzml6DmgKjml6DmgpTvvIzmlrn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Y0LjwvZW0+5LuO5p2l5LiN6KaB5pGS5byD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G6Ieq5bex55qE6Lev77yM5bCx6KaB6aOO6Zuo5YW856iL44CC5a62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5ZGi77yM5L2g5LiA5a6a6KGM44CC6KG35b+D5Zyw56Wd56aP5L2g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uY6ICD5Lit5a6a6IO95LiA5Li+5aS66a2B77yM5qac5LiK5pyJ5ZCN77yM6I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CG5oOz55qE5aSn5a2m77yBPC9wPjxwPjxlbT42NS48L2VtPumrmOiAg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S9oOi/m+WPlueahOeyvuelnu+8jOi9veS4iuS9oOmlsea7oeeahOiHquS/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S9oOWlveiDnOeahOWGs+W/g++8jOiAg+S4iuS9oOWWnOasoueahOWkp+Wtp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mhuuWIqe+8jOiAg+WHuui+ieeFjO+8geWKoOayu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oibPpmLPpq5jpq5jnhafvvIzmjbfmiqXkvKDmnaXphbfng63mtojjgIL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kurrmrKLnrJHvvIznirnlpoLmuIXms4nouqvovrnnu5XjgILlhrLliLfnhKbouo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v4Pmg4XmhInlv6vlv5fmhL/miqXjgILlho3liLDlrablupzljrvmt7H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vZLmnaXmiJDoi7HosarjgILmhL/kvaDliY3nqIvkvLzplK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56Wd5L2g6auY6ICD5LiA5YiH6aG65Yip77yB6LaF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5LiA5a6a6IO96ICD5LiK55CG5oOz55qE5aSn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v+WkqeS4i+mrmOiAg+S6uu+8muW/p+aEgeaYr+WPr+W+r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Pr+enr+eahO+8jOWcqOacquadpei2i+S6juato+aXoOept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i/nue7reeahO+8jOWvueS9oOeahOelneemj+aYr+WPr+WvvOeahOS4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+8jOelneS9oOavj+WkqeW/q+S5kOeahOWkjeWQiOWHveaVsOaAu+aYr+acgOWkp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orlv4PkuK3nmoTng6bmgbzmipvmjon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naHkuKrlpb3op4nvvJvnnIvkuobor5XljbfkvaDlgbflgbflj5HnrJH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ov4fnmoTkuIDkuKrkuI3lsJHvvIzovbvmnb7ogIPlrozkuZDpgI3pgaX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Dnu6nlv4Pmg4XlppnjgILnpZ3pq5jogIP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eo77yM5L2g6L+Y5pyJ56m655yL55+t5L+h5ZGi77yf6K+B5piO5L2g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2m5Lmg77ya5LiN6L+H5pei54S25L2g55yL5Yiw55qE6L+Z5p2h55+t5L+h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oiR5LiA55u05oOz6K+055qE6K+d5ZGK6K+J5L2g77ya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BPC9wPjxwPjxlbT43MS48L2VtPumrmOiAg+WDj+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4gOmBk+Wdju+8jOaXoOiuuuaIkOi0peS4juWQpu+8jOaIkeiupOS4uueOs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S6hu+8jOmHjeimgeeahOaYr+imgeaAu+e7k+mrmOiAg+eahOW+l+S4j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cqOS7iuWQjueahOS6uueUn+S5i+i3r+S4iui/iOWlveavj+S4gOS4quWd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q5jogIPljbPlsIbkuLTvvIzmg4Xnu6ropoHnqLPlrp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mv4DliqjvvIzlpJzmmZrnnaHkuI3lroHjgILosIPmlbTlpb3kvZzmga/vvIzot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oLlpY/jgILlirPpgLjopoHnu5PlkIjvvIzmiY3og73lpLTohJHmuIXjgILogIPlnL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rPvvIzph5HmppzpopjlkI3miJDjgILnpZ3kvaDpq5jogIPlj5blvpflpb3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eR5qac6aKY5ZCN56yR6aKc5byA77yM5aSa5bm05qK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4i25q+N5Y+M5Lqy5b+Z5o6l5b6F77yM5Lqy5pyL5aW95Y+L56Wd6LS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paf6YWM5oql5b+X5oS/77yM5YW06Laj5LiT5Lia5Li66aaW6KaB44CC5oS/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bqc5YaN5Yqq5Yqb77yM5a2m5oiQ5b2S5p2l5oql56S+5Lya44CC56Wd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PC9wPjxwPjxlbT43NC48L2VtPuaDs+ivtOeIseS9oO+8jOaEn+inieWkquayi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WnOasou+8jOaEn+inieWkqui9u++8m+S4gOavj+WkqeWcsOect+aBi++8jOS4g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oOecoO+8jOaIkeWPquacieaVsOedgOebuOaAneeahOe7v+iOueW4mOePoO+8j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vhOWIsOS9oOeql+WJjeOAguelneiAg+ivlemhuuaEj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pq5jogIPlsLHopoHmnaXkuobvvIzlkJHliY3nnIv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HmlL7mnb7lv4Pmg4XvvIzljrv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IDlrprmmK/mnIDlh7roibLnmoTvvIHnpZ3npo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mraPluLjlj5HmjKXvvIzph5HmppzpopjlkI3vvIzpobrliKnogIPkuIroh6rlt7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flrabvvIHliqDmsrnvvIE8L3A+PHA+PGVtPjc2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CV6Lev6L+c44CC56Wd5oS/5L2g6auY6ICD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NgeW5tOWvkueql+Wkh+mrmOiAg++8jOWKoeW/heS4tOmXqOadpeS4g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mjn+S9j+ihjOmDveato+Wlve+8jOW/g+W5s+awlOWSjOS4jea1rui6geOAguiAg+W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Qg+Wkqumlse+8jOe7neWvueS4jeWWneWHiemlruaWmeOAguato+W4uOWPkeaMpe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+8jOmHkeamnOaPkOWQjeWwkeS4jeS6huOAguelneWQm+mHkeamnOmimOWQ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opoHlj5HlpYvor7vkuabvvIznlKjnn6Xor4bmnaXmlLnlj5jn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otKvlm7DvvIznlKjnn6Xor4bmnaXmlLnlj5joh6rlt7HnmoTlkb3ov5DvvIz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aXnu7TmiqToh6rlt7HnmoTlsIrkuKXjgII8L3A+PHA+PGVtPjc5LjwvZW0+6auY6I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bGV56S66Ieq5oiR55qE5pe25Yi75pyJ5L+h5b+D6ICM5peg6IOG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Yqb6ICM5peg5Y6L5Yqb77yM6I6r57Sn5byg5peg54Sm6JmR77yM562U6aKY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mx77yB5oS/5L2g6ams5Yiw5oiQ5Yqf77yM6YeR56yU5o+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HkeamnOmimOWQjeW/g+aDheWlve+8jOS6suaci+WlveWPi+mDve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W/l+aEv+eFnui0ueW/g++8jOiupOecn+iAg+iZkeaJjeWhq+aKpeOAguWFtO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6lOesrOS4gO+8jOiOq+i1tua9rua1geaKpeeDremXqOOAguW/g+S4reaAgOaci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WPquW+heS7luaXpeWIm+i+ieeFjOOAguelne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vlj4vvvIzlloTlvoXkvaDnmoTniLHlpb3vvIzliKvorqnlroPku6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rqnot6/vvIzopoHorqnlroPku6zmm7/lrabkuaDmnI3liqHjgIL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odXNk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aHRtbCI+aHR0cHM6Ly9kdWFuanV6aWt1LmNvbS9kdWFuanV6aS9naHVzZDEycTA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D8F678C4A2E390447B01B327D3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