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2 Feb 2024 12:19:0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6D693DCFF967446E52619C59EF62D4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6D693DCFF967446E52619C59EF62D4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NeS4quWtl+eahOefreWPpeWtkDwvcD48L2ZvbnQ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jZW50ZXI+PHA+PGVtPjEuPC9lbT7lpKnkuq7or7TmmZrlronjgII8L3A+PHA+PGVtPj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l6nlsLHlv5jkuobmiJHjgII8L3A+PHA+PGVtPjMuPC9lbT7mgYvmgYvkvJrkuI3oiI3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uPC9lbT7miJHkuI3opoHkvaDotbDjgII8L3A+PHA+PGVtPjUuPC9lbT7okL3n</w:t>
      </w:r>
    </w:p>
    <w:p>
      <w:pPr>
        <w:pStyle w:val="PreformattedText"/>
        <w:bidi w:val="0"/>
        <w:spacing w:before="0" w:after="0"/>
        <w:jc w:val="left"/>
        <w:rPr/>
      </w:pPr>
      <w:r>
        <w:rPr/>
        <w:t>ta7mn5PovbvmhIHjgII8L3A+PHA+PGVtPjYuPC9lbT7miJHlj6rmg7PopoHkvaD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uPC9lbT7po47ms4nmu6HmuIXlkKzjgII8L3A+PHA+PGVtPjguPC9lbT7moqbphpLnuYH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okL3jgII8L3A+PHA+PGVtPjkuPC9lbT7mgrLkvKTnmoTov4fljrvjgII8L3A+PHA+PGVtPjE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mn5YmR6aWu54OI6YWS44CCPC9wPjxwPjxlbT4xMS48L2VtPuWxseW3neeahuaXo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meOAgjwvcD48cD48ZW0+MTIuPC9lbT7otKrppa7mna/kuK3phZLjgII8L3A+PHA+PGVtPjE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YC+5LiA5LiW57qi5bCY44CCPC9wPjxwPjxlbT4xNC48L2VtPumbvuWwveecieebrua4h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UuPC9lbT7muIXpo47miprnmb3lj5HjgII8L3A+PHA+PGVtPjE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YaJ55yL5LyK5Lq65oiP44CCPC9wPjxwPjxlbT4xNy48L2VtPuWQvuaAp+WCsuS7pemHj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guPC9lbT7liKvmnaXkvKTlrrPmiJHjgII8L3A+PHA+PGVtPjE5LjwvZW0+56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r5rWu5Y2O5q6B44CCPC9wPjxwPjxlbT4yMC48L2VtPuWIq+iuqeaIkeeXm+iLp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EuPC9lbT7nrKjom4vjgIHnibXnnYDmiJHjgII8L3A+PHA+PGVtPjIyLjwvZW0+5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Y+q54ix5L2g44CCPC9wPjxwPjxlbT4yMy48L2VtPuaKiumFkuiogOa4heaso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QuPC9lbT7lm57nnLjms6rlgL7ln47jgII8L3A+PHA+PGVtPjI1LjwvZW0+5by555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ZW46aOO5LqR44CCPC9wPjxwPjxlbT4yNi48L2VtPuS7u+WumOaDn+i0pOaJj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cuPC9lbT7lkJvnlJ/miJHmnKrnlJ/jgII8L3A+PHA+PGVtPjI4LjwvZW0+6YGH5LiA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96aaW44CCPC9wPjxwPjxlbT4yOS48L2VtPuiKseiQvea7oeiMteW4r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AuPC9lbT7lvoDkuovmuIXnp4vmv6/jgII8L3A+PHA+PGVtPjMxLjwvZW0+6YaJ55y85pyb5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f44CCPC9wPjxwPjxlbT4zMi48L2VtPuaJp+mFkueskeeZveiho+OAgjwvcD48cD48ZW0+Mz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hrDkvLznu5XmjIfmn5TjgII8L3A+PHA+PGVtPjM0LjwvZW0+6YaJ57u+6Z2S5Lid6JuK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NS48L2VtPuacquefpeeahOacquadpeOAgjwvcD48cD48ZW0+Mz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oirHokL3oirHnm7jmgJ3jgII8L3A+PHA+PGVtPjM3LjwvZW0+5qKm6YeM6K+05Lmm5Lq6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OC48L2VtPuaIkeatjOaciOW+mOW+iuOAgjwvcD48cD48ZW0+MzkuPC9lbT7p</w:t>
      </w:r>
    </w:p>
    <w:p>
      <w:pPr>
        <w:pStyle w:val="PreformattedText"/>
        <w:bidi w:val="0"/>
        <w:spacing w:before="0" w:after="0"/>
        <w:jc w:val="left"/>
        <w:rPr/>
      </w:pPr>
      <w:r>
        <w:rPr/>
        <w:t>vZDnnInlv7XliKvnprvjgII8L3A+PHA+PGVtPjQwLjwvZW0+5ZC55qKm5Yiw6KW/5rSy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MS48L2VtPuabsuWwveS7iuacneWuieOAgjwvcD48cD48ZW0+NDIuPC9lbT7mip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fmiI/nvo7kurrjgII8L3A+PHA+PGVtPjQzLjwvZW0+5bGx6aOO54G855aP5b2x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NC48L2VtPueIseatu+S5n+aDheaEv+OAgjwvcD48cD48ZW0+NDUuPC9lbT7lrab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ku6Xlt7LjgII8L3A+PHA+PGVtPjQ2LjwvZW0+6aOO5Lit55qE5oOz5b+1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Ny48L2VtPuWwmOWxv+iKkeiKkeaEj+OAgjwvcD48cD48ZW0+NDguPC9lbT7ml6flpI/mtY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moqbjgII8L3A+PHA+PGVtPjQ5LjwvZW0+5Lic6aOO5a+E5Y2D5oSB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S4gOabsuaAneWQm+i1i+OAgjwvcD48cD48ZW0+NTEuPC9lbT7lv4Plg4/mtbflupX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jjgII8L3A+PHA+PGVtPjUyLjwvZW0+6Z2S5bGx6YOt5aSW5pac44CCPC9wPjxwPjxlbT41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9kuWuouWFpeaVhemHjOOAgjwvcD48cD48ZW0+NTQuPC9lbT7mta7pppnnu5Xmm7Llsr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1LjwvZW0+5riF6aOO5o+95pmT5pyI44CCPC9wPjxwPjxlbT41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FsOe8oOWNgeS4h+i0r+OAgjwvcD48cD48ZW0+NTcuPC9lbT7mmI7nga/orrjkuInljYP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4LjwvZW0+5rWF5rWF5LiA6YGT5Lyk44CCPC9wPjxwPjxlbT41OS48L2Vt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Yr+iNkumHjuWuouOAgjwvcD48cD48ZW0+NjAuPC9lbT7mgqPpmr7op4HnnJ/kuqT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xLjwvZW0+5pil6aOO5LiN6K+G6Lev44CCPC9wPjxwPjxlbT42Mi48L2VtPueIs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6huaYqOWkqeOAgjwvcD48cD48ZW0+NjMuPC9lbT7lv6fmrKLnq7nnjonppob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0LjwvZW0+5LiA5biY6aOO5pyI6Zey44CCPC9wPjxwPjxlbT42NS48L2VtPuWknOa3s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wtOWvkuOAgjwvcD48cD48ZW0+NjYuPC9lbT7mmpfpppnpgoDlrqLoh7P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3LjwvZW0+5LiW5LqL5aCq546p5ZGz44CCPC9wPjxwPjxlbT42OC48L2VtPuaYpeaipumaj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Vo+OAgjwvcD48cD48ZW0+NjkuPC9lbT7mg4rloLDotbTkuZ3mnJ3jgII8L3A+PHA+PGVtPjc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iR562J5pWF5Lq65b2S44CCPC9wPjxwPjxlbT43MS48L2VtPuWSq+WwuuWkqea2r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AgjwvcD48cD48ZW0+NzIuPC9lbT7kupHmt7HkuI3nn6XlpITjgII8L3A+PHA+PGVtPjc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ZmM5LiK5Lq65aaC546J44CCPC9wPjxwPjxlbT43NC48L2VtPuWvkuaiheiRl+iKseacq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zUuPC9lbT7puKLor63mhZXlkJvlubTjgII8L3A+PHA+PGVtPjc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LiL5oCd5pWF5Lmh44CCPC9wPjxwPjxlbT43Ny48L2VtPuaYjuaciOS9leeajueaj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guPC9lbT7mnKrnnKDlj7nmtYHlubTjgII8L3A+PHA+PGVtPjc5LjwvZW0+5q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2i5riF6Iie6K6444CCPC9wPjxwPjxlbT44MC48L2VtPueDn+mbqOS7u+W5s+eUn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DEuPC9lbT7lsbHkuK3pmpDmnYDmiYvjgII8L3A+PHA+PGVtPjgyLjwvZW0+5L2g5ZG9</w:t>
      </w:r>
    </w:p>
    <w:p>
      <w:pPr>
        <w:pStyle w:val="PreformattedText"/>
        <w:bidi w:val="0"/>
        <w:spacing w:before="0" w:after="0"/>
        <w:jc w:val="left"/>
        <w:rPr/>
      </w:pPr>
      <w:r>
        <w:rPr/>
        <w:t>57O75oiR5b+D44CCPC9wPjxwIHN0eWxlPSJ0ZXh0LWFsaWduOmxlZnQ7IGZvbnQtc2l6ZToxO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pys5paH6ZO+5o6l77yaPGEgaHJlZj0iaHR0cHM6Ly9kdWFuanV6aWt1LmNvbS9kdWFuanV6</w:t>
      </w:r>
    </w:p>
    <w:p>
      <w:pPr>
        <w:pStyle w:val="PreformattedText"/>
        <w:bidi w:val="0"/>
        <w:spacing w:before="0" w:after="0"/>
        <w:jc w:val="left"/>
        <w:rPr/>
      </w:pPr>
      <w:r>
        <w:rPr/>
        <w:t>aS91a3Q5ZGF1ZDNkLmh0bWwiPmh0dHBzOi8vZHVhbmp1emlrdS5jb20vZHVhbmp1emkvdWt0O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dWQzZC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6D693DCFF967446E52619C59EF62D4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