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1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C8BD8F5F5BB73F7EDF253AA790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C8BD8F5F5BB73F7EDF253AA790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66A55+t576O5Y+l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QpOeBq+iZq+WcqOa8hum7k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quS4gOmXqueahO+8jOS7v+S9m+WkqeW5lemHjOmXquiAgOeahO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WkqeaYr+S4gOWPquW/q+S5kOeahOWwj+m4n++8jOiuqeS4lueV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souS5kOOAgjwvcD48cD48ZW0+My48L2VtPuWNt+absueahO+8jOWDj+Wwj+all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ogOeWj+eahOiDoeWtkOelnuawlOa0u+eOsOWcsOWQkeaXgei+uee/m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ni+Wkqe+8jOaYr+S4gOS4quWPluW+l+S6huaIkOWKn+eah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S7luWcqOaChOaChOWcsOWbnumhvuedgOS7peWJjeeahOaIkOmVv+mBk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S4iueahOaYn+aYn+WDj+aXoOaVsOmil+ePjeePoOaSk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eeahOWknOepuuOAgjwvcD48cD48ZW0+Ni48L2VtPumCo+icnOicgu+8jOWlveWLpOW/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1tumbhuS8vOWcsOmjnuadpemjnuWOu+OAgjwvcD48cD48ZW0+Ny48L2VtPuawtOS7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a8guS6ru+8jOWDj+S4gOS9jeermeWcqOWwj+ays+i+ue+8jOepv+edgOeZveiho+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eWls+OAgjwvcD48cD48ZW0+OC48L2VtPuWxsem7keiLjeiLjeayoei+ueayoeay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iuaWp+egjeiIrOeahOW0luWktOmhtuWkqeeri+WcsOOAgj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l+eahOWPpuS4gOi+ueaYr+S4gOaOkue/oOe7v+eahOafs+agke+8jOS4gOmYte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fs+agkemCo+e/oOe7v+eahOiho+ijmeWDj+S7meWls+S4gOiIrOe/qee/q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LPmmKXkuInmnIjvvIzmmKXlp5HlqJjov4jnnYDovbv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lt7LmgoTnhLbmnaXliLDkurrpl7TjgII8L3A+PHA+PGVtPjExLjwvZW0+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LiK5Z2Q552A55qE6L+Z5Liq6ay85a2Q5Yab77yM5Lik55y857qi57qi55qE77yM5YO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5q275Lq655qE6YeO54uX44CCPC9wPjxwPjxlbT4xMi48L2VtPuS7lueahOWYtOW8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Wkp++8jOWDj+eCieiGm+S4gOiIrO+8jOWPqueuoeWwhuS4nOilv+W+gOmHjOmdou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tbDlh7rpl6jvvIzlsLHkuI7mu6HlpKnnmoTmnJ3pnJ7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6HmiYvvvIznorDkuobnorDlpLTjgILmuIXmmajvvIzlpb3muIXniL3vvIHlv4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b3muIXniL3vvIE8L3A+PHA+PGVtPjE0LjwvZW0+54Gr57qi55qE5p6r5Y+25YO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qC357q357q35Zyw6aOY6JC95LiL5p2l44CCPC9wPjxwPjxlbT4xNS48L2VtPuWo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eIseeahOaciOWto+iKseS7sOedgOeyiee6oueahOWwj+iEuOe+nua2qe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mI7lh4DnmoTmuZbmsLTmmYPliqjnnYDnu7/lspvlko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lgJLlvbHvvIzku7/kvZvku5nlooPkuIDoiKz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OP5YiA57ue5LiA6Iis77yM5rOq5rC06L+357OK5LqG5oiR55qE55y855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MuOiMuOeahOe7v+iNie+8jOmaj+edgOWcsOW9oueahOi/nue7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ebtOi+vuWkqemZhe+8jOWDj+aYr+e7meWkp+WcsOmTuuS4iuS6huS4gOWxg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kuavr+OAgjwvcD48cD48ZW0+MTkuPC9lbT7miJHku6zmnZHlrZDliY3pnaL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IXvvIzov5zov5znnIvkuIrljrvnnJ/lg4/kuIDkuKrnu7/oibLnmoTlpKfnu5L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W55qE6IOh5a2Q5Lmx6JOs6JOs55qE77yM5ouW5oqK5bi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iNiea7qemHjOeahOaer+iNieWDj+Wwj+Wtq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WktOWPke+8jOi9r+S4jeWVpuWPveWcsOS8j+edgO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mnqvlj7blpb3kvLznh4Png6fnnYDnmoTngavnkIPvvIzlnKjpmLPlhYnkuIv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j5HlhYnvvIznvo7kuL3mnoHkuobvvIE8L3A+PHA+PGVtPjIzLjwvZW0+5oiR5b+9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Lu/5L2b5piv5LiA5py16I236Iqx77yM56m/552A6Zuq55m955qE6KGj6KOz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6YeM44CCPC9wPjxwPjxlbT4yNC48L2VtPuaciOWto+iKseacgOmHjOmdo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S9j+iKseW/g++8jOWlveWDj+Wwj+WnkeWomOWcqOaIv+Wxi+mHjOi6suadpei6s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mnLXmnLXmo4nnkIPvvIzpg73ooqvnp4vpo47mn5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m6roirHkuIDmoLfmtIHnmb3ogIDnnLzjgII8L3A+PHA+PGVtPjI2LjwvZW0+5pif56m6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Zyo6L+Z5rG55raM55qE5rW36Z2i5LiK77yM5L6/6ZqP5rOi5LiK5LiL6Lez6Ii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254Gt44CCPC9wPjxwPjxlbT4yNy48L2VtPuS4reWtpuaXtuS7o+ivu+WcqOmCo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WNt++8jOWwseaYr+S4gOeUn+WIsOatu+S5n+S4jeS8mumBl+W/mOeahOWfuuacr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lpKnkuIrnmoTkupHlg4/ov57nu7XnmoTls7Dls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uY3mgKXnmoTmsrPmtYHvvIzlg4/lqIHmrabnmoTpm4Tni67vvIzlg4/lpZTohb7nmoTp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I8L3A+PHA+PGVtPjI5LjwvZW0+6Lev54Gv5YOP5LiN55+l55ay5YCm55qE5oiY5aO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eg5oCo55qE5a6I5oqk552A6L+H5b6A6L2m6L6G5ZKM6KGM5Lq655qE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ZtOacl+a5m+iTneeahOWkqeepuu+8jOWDj+eip+eOi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+hOa+iOOAgjwvcD48cD48ZW0+MzEuPC9lbT7mmKXlpKnmmK/kuIDpppbnvo7lppnnmo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orqnkuJbnlYzlhYXmu6Hpn7PnrKbjgII8L3A+PHA+PGVtPjMyLjwvZW0+5Zad552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Cx5Lqr5pyJ5b6I5aSn5ZCN5aOw55qE6b6Z5LqV6Iy277yM5oiR5LiN56aB6auY5YW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Sa6YO96Iie5Yqo6LW35p2l44CCPC9wPjxwPjxlbT4zMy48L2VtPumHkem7hO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i/m+awtOmHjO+8jOWwj+mxvOa4uOi/h+WOu++8jOaKiuiQveWPtuW9k+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ZnlrqTph4zkuIDmjpLmjpLnmoTmpIXlrZDvvIzlg4/liJf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o6vlhbXvvIzmmK/miJHku6zmnIDmnIDkurLlr4bnmoTlsI/kvJn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N5Yqg5oCd6ICD5Zyw5rul6K+75oiW5peg5LyR5q2i5Zyw6K+75Lm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L+H55qE5Lic6KW/5peg5rOV5Yi76aqo6ZOt5b+D77yM5YW25aSn6YOo5YiG57uI5bC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q6G5bC944CCPC9wPjxwPjxlbT4zNi48L2VtPuWwj+WnkeWomOeahOW/g+eBteWDj+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6r+a0geOAgjwvcD48cD48ZW0+MzcuPC9lbT7mo67mnpfph4znmoTmma/oib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lpb3vvIznqbrmsJTmmK/pgqPkuYjmuIXmlr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ruh6IS454is552A6YeN6YeN55qE55qx57q577yM5Zug5Li65bim5pyJ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55qE57q56Lev5YOP5Lik5oqK5omT5byA55qE5omH5a2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cieS4gOaKiuWco+ivnuiAgeS6uuS8vOeahOWkp+iDoeWtkO+8jOi/numsk+W4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bqueZvembqueZveOAgjwvcD48cD48ZW0+NDAuPC9lbT7moqblg4/kuIDniYf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kuK3po5joiJ7vvIzmg7PmipPkvY/ku5bvvIzku5blt7Lnu4/ono3ljJ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eh57qi6Imy55qE55Wq6IyE77yM5LiA5Y+q5Y+q5oyC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Oa5p625LiK77yM5YOP5LiA55uP55uP5b2p54Gv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ueWtkOS4gOagueaguemDveS4gOiIrOeyl+e7hu+8jOS4gOagt+mVv+efre+8jOWlv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eUn+eahOWnkOWmue+8jOS/rumVv+aMuuaLlOiAjOWPiOeqiOeqleS/iu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t5jmsJTnmoTlsI/mmJ/mmJ/lnKjok53lub3lub3nmoTlpJznqbr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pgZPph5HoibLnmoTlvKflhYnvvIzlg4/nu4flpbPmipvlh7rkuIDpgZPplKb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a54Of6Iqx5LiA6LW35pS+5Ye65Y6777yM5Y+I5YOP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R6LSi5qCR55qE5Y+25a2Q77yM576O5Li95p6B5Lq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mHjOeahOWwj+aci+WPi+ato+ebvOedgOS9oOS7rOWOu+WSjOS7luS7rOS4gOi1t+eO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ou+8gTwvcD48cD48ZW0+NDYuPC9lbT7lrabkuaDkuI3kvYbmhI/lkbPnnYDmjqXlj5f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lkIzml7bov5jopoHkv67mraPplJnor6/kuYPoh7Plr7nplJnor6/nmoTorqT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us5YOP5bCP6bif5LiA5qC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Nt+iKseWDj+S6reS6reeOieeri+eahOWwkeWls++8jOa7oeiEuOe7r+e6o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ruWQq+eskeOAgjwvcD48cD48ZW0+NDkuPC9lbT7lubPpnZnnmoTmuZbpnaLvvIz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noZXlpKfnmoTpk7bplZzjgII8L3A+PHA+PGVtPjUwLjwvZW0+5pyI5Lqu5YOP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77yM5Zyo55So5aW56YKj5reh6ZuF5riF57qv55qE5pyI5YWJ5ruL5ra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PC9wPjxwPjxlbT41MS48L2VtPumYs+WFieiiq+WxguWxguWPoOWP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i/h+a7pO+8jOa8j+WIsOS7lui6q+S4iuWPmOaIkOS6hua3oea3oeeahOWchuWch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Rh+abs+eahOWFieaZleOAgjwvcD48cD48ZW0+NTIuPC9lbT7pmLPlhYnpg73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vvIzlg4/muKnmn5TnmoTlsI/nsr7ngbXkuIDmoLflnKjkuIrpnaLot7Pot4P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ov7fnprvnmoTlhYnngrnjgII8L3A+PHA+PGVtPjUzLjwvZW0+5Y6f5p2l77yM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Iux55qE6Iqx5bCx5YOP5oiR5Lus55qE5omL5o6M77yM5Y+v5Lul5byg5byA77yM5Z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prOi3r+S4pOi+ueeahOi3r+eBr+WDj+WknOaZmu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AgeS6uuOAgjwvcD48cD48ZW0+NTUuPC9lbT7po47lhL/muIXllLHokZfmrYzvvIz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msonnnaHkuK3nmoTlpKflnLDjgII8L3A+PHA+PGVtPjU2LjwvZW0+5rmW5rC05rW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f5oCl77yBJmxkcXVvO+WTl+WVpuWVpiZyZHF1bzvlg4/kuIDmlK/liqjlkKz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I8L3A+PHA+PGVtPjU3LjwvZW0+5aSq6Ziz5rOb6LW354Gr57qi55qE56yR6IS4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qCh5Zut6LGB54S25o+t5Y6757qx5biQ44CCPC9wPjxwPjxlbT41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ayoeacieS5puexje+8jOWwseWlveWDj+ayoeaciemYs+WFie+8m+aZuuaFp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5puexje+8jOWwseWlveWDj+m4n+WEv+ayoeaciee/heiGg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ot6/kuIrvvIzorrjlpJrovabovobmnaXlm57ooYzpqbbjgILlhazot6/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vabovobmnaXlm57lpZTot5HnnYDjgII8L3A+PHA+PGVtPjYwLjwvZW0+5pil5aS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L276L275ZCf5ZSx55qE5ZKM6aOO77yM5LiA5o2n5rip5pqW5piO5Lqu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7lueahOeZveiDoemhu+WcqOiDuOWJjemjmOWK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8lee8leeahOmbquiKseWcqOmjnuiInuOAgjwvcD48cD48ZW0+NjIuPC9lbT7oj5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u7Dotbfmt6Hpu4ToibLnmoTohLjvvIzov47nnYDnuqLml6XnnK/nnK/nrJH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rex56eL5pe26IqC77yM6L+Z5qCR5LiK55qE55+z5qa0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5byA5LqG5Zi05YS/77yM5aW95YOP5piv5LiA5py15py155ub5byA55qE6bKc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PquingeWNgeS9meagquWPiOmrmOWPiOWkp+eahOaeq+agk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keaeq+WPtuW3suaYr+S4gOeJh+e6ou+8jOWum+WmguS4gOWghuWghua3i+S4jeeBr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OAgjwvcD48cD48ZW0+NjUuPC9lbT7lrZTpm4Dpo57otbfmnaXlsLHlpoLlkIz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uL3nmoTnu7/oibLlvankupHvvIzku47lsbHpobbkuIrpo5jov4f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5YOP6L6b5Yuk55qE5Zut5LiB77yM57K+5b+D55qE5ZG15oqk552A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us6IyB5aOu55Sf6ZW/44CCPC9wPjxwPjxlbT42Ny48L2VtPuWwj+iNie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YpembqOeahOeIseaKmu+8jOS5kOW+l+mcsuWHuuS6hue7v+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gqPnm5vlvIDnmoTnmb3kuIHpppnoirHvvIzlpoLpm6rvvIzlpoLnjo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uoXnmoTmtaroirHjgII8L3A+PHA+PGVtPjY5LjwvZW0+5LiA6Zi16aOO5ZC56L+H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rKZ5rKZ5Zyw5ZON552A77yM6aOY5LiL5Yeg54mH5YOP6aOe6Iie552A55qE5b2p6J22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Y+244CCPC9wPjxwPjxlbT43MC48L2VtPuS7luS7rOWDj+azpemzhemCo+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Su+WFpeawtOS4re+8jOS4gOS8muWEv+WPiOWcqOS4jei/nOWkhOmcsuWH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a3i+a3i+eahOWwj+iEkeiii+OAgjwvcD48cD48ZW0+NzEuPC9lbT7mmKXlpKnlg4/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nmoTlqIPlqIPvvIzku47lpLTliLDohJrpg73mmK/mlrDnmoTvvIzlroPnlJ/plb/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Sq5YOP5Liq6ICB5aSn6ICB5aSn55qE54Gr55CD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4G85Lq677yM5YWs6Lev6KKr54OI5pel54Ok5b6X5Y+R54Or77yM6ISa6LiP5LiL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Liy55m954Of44CCPC9wPjxwPjxlbT43My48L2VtPuWkp+WFrOm4reWcqOWyuO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aRh+aRh+aRhuaRhu+8jOS7v+S9m+WImuWtpui1sOi3r+eahOWog+Wo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jbfoirHlg4/pq5jmtIHnmoTpm4Xlo6vvvIzlhbjpm4XogIzpq5j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5qE6Iu55p6c6aaZ5p6B5LqG77yM5oiR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L+Z5LmI5aW955qE6Iu55p6c44CCPC9wPjxwPjxlbT43Ni48L2VtPumCo+eCue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Dj+W/veeEtuWus+S6hue+nu+8jOW+ruW+rumcsuWHuueCueeyie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u4bnu4bnmoTmmKXpm6jlsLHlg4/mmKXlp5HlqJjnurrlh7rnmoTnur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c4LjwvZW0+5bCP6Zmi6YeM5pyJ5qO15Y+k6ICB55qE5qeQ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qr5LiK6ZW/552A5aW95aSa6IqC55ak77yM6byT6byT5ZuK5ZuK55qE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im6aqo5baZ5bOL55qE6ICB5Lq644CCPC9wPjxwPjxlbT43OS48L2VtPuiNt+iKseWD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meWcqOa5luS4iuaykOa1tOeahOS7meWls++8jOWQq+eskeS8q+eri++8jOWoh+e+nuas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AuPC9lbT7kuIDkuKrkuKrnuqLnn7PmprTlsLHlg4/kuIDkuK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HlqJjlj6/niLHnmoTnrJHohLjvvIzourLlnKjmoJHmnp3pl7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s5bSW5LiK6YKj5LiA5aCG5aCG57uZ56eL6Zyc5p+T5b6X57qi6Imz6Imz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66A55u05YOP5piv5ruh5bGx5p2c6bmD5LqG44CCPC9wPjxwPjxlbT44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eahOS6uuaDp+aAleWtpOWCsu+8jOaYjuaZuueahOS6uuaHguW+l+S6q+eUqOWtp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2d2dG9va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1YW5qdXppa3UuY29tL2R1YW5qdXppLzNndnRvb2lueD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C8BD8F5F5BB73F7EDF253AA790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