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27FF73B6C55558FFB59530BB70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27FF73B6C55558FFB59530BB70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ZiF6K+75pGY5oqE56ev57S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r+S4gOmDqOWkp+eZvuenkeWF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hee9l+S4h+ixoe+8m+eUn+a0u+aYr+S4gOaKiuWFreW8pueQtO+8jOW8ueWlj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+juWmmeeahOaXi+W+i++8mueUn+a0u+aYr+S4gOW6p+mjnumprOeJjOWkp+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+WPkeadoe+8jOS+v+S8muS9v+S6uuiOt+W+l+a1k+e8q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OedgOS4gOmil+aEn+aBqeeahOW/g++8jOWOu+eci+W+heekvuS8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Ituavje+8jOeci+W+heS6suaci++8jOS9oOWwhuS8muWPkeeOsOiHquW3s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aUvuW8gOS9oOeahOiDuOaAgO+8jOiuqemcj+mcj+e7humbqOa0l+WI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xoeafk+OAguWtpuS8muaEn+aBqe+8jOWboOS4uui/meS8muS9v+S4lueV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v+eUn+a0u+abtOWKoOWFheWunuOAgjwvcD48cD48ZW0+My48L2VtPuS4j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WwhuWYtOinkui9u+i9u+S4iuaJrO+8jOiuqeW+rueskeS9nOWug+eahOiIn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Iu++8jOW/g+WEv+i9u+i9u+mjnuaJrOOAgiZsZHF1bzv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vvIzljbTkuIrlv4PlpLQmcmRxdW875Y+v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aJmxkcXVvO+mXruWQm+iDveacieWHoOWkmuaEge+8jOaBsOS8vO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QkeS4nOa1gSZyZHF1bzvkuZ/kuI3mmK/miJHku6znmoTlhpnnhafvvJo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B5a2X5LqG5b6X77yBJnJkcXVvO+abtOS4jeaYr+aIkeS7rOeahOWPo+WP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eskeaJjeiDveS4juW/g+e/qeeEtui1t+iIn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Pl+S6huWksei0peWSjOaMq+aKmOWQju+8jOaIkeWtpuS8muS6huWdmumfp++8m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IsOivr+ino+WSjOWnlOWxiOaXtu+8jOaIkeWtpuS8muS6huWuveWuue+8m+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seiQveWSjOemu+WIq+WQju+8jOaIkeaHguW+l+S6h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+rueskeW4pue7meeUn+a0u++8jOeUqOW+rueskeWOu+eCuee8g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WGjeiLpuiLpuWvu+inheW/q+S5kO+8jOS5nuaxguWFiemYtOeahOaAnOaC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W+rueskei1sOi/h+Wbm+Wto++8jOWGjeWwhuWug+S7rOi0ruiXj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mFku+8jOS6q+WPl+S4gOeUn+OAgjwvcD48cD48ZW0+Ni48L2VtPuWkqumY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i/nOi/nOiDnOi/h+aciOS6ru+8jOS9huWkqumYs+awuOi/nOWPquiDveeLrOiHqu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puu+8jOiAjOaciOS6ruWNtOacieaYn+aYn+ebuOS8tOOAguS4lumXtOS4h+eJ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kqumYs+acgOWvguWvnuOAgjwvcD48cD48ZW0+Ny48L2VtPuWyqeefs+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VmeaIkeS7rOWdmuW8uu+8jOWzreWjgeS4iueahOmHjueZvuWQiOaVmeaIkeS7r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mhtuS4iueahOadvuagkeaVmeaIkeS7rOaLvOaQj+mjjumbqO+8jOS4peWvk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aVmeaIkeS7rOeskei/juWGsOmbquOAgjwvcD48cD48ZW0+OC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Fp+WwhOWcqOWGrOaXpeeahOmYs+WFie+8jOWug+S9v+i0q+eXheS6pOi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kluaEn+WIsOS6uumXtOeahOa4qeaalu+8m+eIseW/g+aYr+S4gOazk+WHu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azieawtO+8jOWug+S9v+a/kuS4tOe7neWig+eahOS6uumHjeaWsOeci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jOacm+OAgjwvcD48cD48ZW0+OS48L2VtPuiwgeeahOaMh+mXtOa7kei/h+S6h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Fie+8jOiwgeWcqOWPjeWPjeWkjeWkjeS4rei/vemXru+8jOWPr+abvu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uetieS9oOeUqOWwveS6huaIkeaJgOacieeahOWTgOS8pO+8jOiAjOS9oOecv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keaJgOS4jeaHgueahOWHhOWHieOAgjwvcD48cD48ZW0+MTAuPC9lbT7lsbHmn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ZnmnoHkuobjgILkuIDova7lnIbmnIjku47kuJzmlrnouablh7rvvIzlg4/kuIDlj6r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jILlnKjlpKnovrnjgILnmo7mtIHnmoTmnIjlhYnku47ov5nlj6rpk7bnm5jmipb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mnb7ova/nmoTkuaHpl7TlsI/ot6/kuIrvvIzkuI7lnLDkuIrnga/lhYn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LmlbTkuKrkuaHmnZHmmL7lvpfmoLzlpJblroHpnZnjgIHmuIXlub3jgIL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liqjkuobnp4vml6XnmoTotKXojYnvvIzlkLnov4fnspfns5nnmoTmoJH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kuIDogqHogqHms6XlnJ/nmoTmuIXpppnjgII8L3A+PHA+PGVtPjE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bmz5Yeh55qE77yM5bmz5Yeh5b6X6K6p5L2g5oSf6KeJ5LiN5Yiw5aW5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piv5bmz5reh55qE77yM5bmz5reh5b6X5Y+q5Ymp5LiL5rip6aa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Y+I5piv5bmz6Z2Z55qE77yM5bmz6Z2Z5b6X5Y+q5pyJ5L2g6LS5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+A6LW35aW555qE5raf5ryq44CC5b+D5piv5LiA5qO15qCR77yM54ix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6aG75omO5Zyo5Zyf6YeM77yM5pm65oWn5LiO5oOF5oSf55qE5p6d5Y+25oub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44CC5peg6K665piv5bKB5pyI55qE6aOO6Zuo5omR6Z2i6ICM5p2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bCY5Z+D6YGu6JS95LqG57+g5Y+26Z2S5p6d77yM5a6D5oC75piv6Z2Z6buY5Zy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YKj6YeM562J5b6F77yM5bm25o6l5Y+X5LiA5YiH5p2l5Li077yM5pei5LiN5YC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2R5b6u44CCPC9wPjxwPjxlbT4xMi48L2VtPuWuveWuuea2pua7ke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s+ezu++8jOa2iOmZpOS6huW9vOatpOeahOmalOmYgu+8jOaJq+a4he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uW/jO+8jOWinui/m+S6huW9vOatpOeahOS6huino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pKfvvIzoiJ7lj7DlsLHmnInlpJrlpKfjgILmsqHmnInkuJbkurrnmoT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lKjlv4PngbXlpY/kuZDvvIzlsIboh6rlt7HlhYjlvoHmnI3vvIzlhYj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og73lgZrliLDorqnmiYDmnInkurrpg73orqTlj6/miJHvvIzkvYb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npZ7jgILmnInkupvkurrvvIznu4/lj5fkuI3kvY/miZPlh7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mjozlo7DvvIzku5bku6zkvr/lpLHljrvliqrlipvnmoTmlrnlkJH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vvJvogIzmnInkupvkurrvvIzlsLHnrpfouqvlpITpu5HmmpfkuYvkuK3vvIz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lv4PngbXkuLroh6rlt7Hngrnkuq7kuIDnm4/mmI7nga/vvIznhafkuq7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0LjwvZW0+5b2T54S277yM6KKrJmxkcXVvO+mdkuiX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5LkvY/vvIzpmr7lhY3kvJrmhJ/liLDkvKTnl5vvvIzmnInml7bnlJroh7PkvJ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o6jnga3nmoTkvKTnl5XvvIzkvYbkuLrkuobmiJDplb/vvIzku5jlh7rov5nkupv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4jmnInkvZXlpqjlkaLvvJ/mr5Xnq5/lloTlvoXoh6rlt7HkuI3mmK/ov73msYL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vvIzogIzmmK/kuLrkuoblvpfliLDmsLjov5z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LiA5LiW77yM55m95LqR5oKg5oKg77yM5ryC6LWw55qE5piv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iO55y85rOq77yb5Lq655Sf6Ium55+t77yM5rGX5rWB5bC977yM5rKJ5reA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b6A5LqL5LiO5Zue5b+G44CCPC9wPjxwPjxlbT4xNi48L2VtPuaci+WP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mYtO+8jOS4uuS9oOmAgeadpeS4gOeJh+a4heWHie+8m+aci+WPi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mjjuaZr++8jOayoeacieS7luaXhemAlOS+v+m7r+eEtuWkseiJsu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eaEj+aXtuaXoOiogOWcsOWuieaKmuS9oOeahOS6uu+8jOaci+WPi+aYr+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juS9oOWIhuS6q+eahOS6uu+8m+aci+WPi+aYr+S9oOmqhOWCsuaXtuaPkOmG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9oOiHquWNkeaXtum8k+WKseS9oOeahO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kuJbkuIrku4DkuYjpg73lhYnnp4Pnp4PnmoTkuobvvIzogIHmp5D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aToo7jvvIzpuJ/lhL/ljbTmnaXmiqXnrZTlroPvvIzokL3lvpfmu6Hmnp3mu6Hmo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7bvvIzkuIDkuKrpuJ/lhL/vvIzmmK/kuIDniYfmoJHlj7bvvJvkuIDniYfmoJH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KPlj6vnmoTpn7PnrKbvvJrlr4Llr57nmoTlhqzlpKnph4zvvIzogIHmp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botbfnmoTkuIDpppbmrYzlrZDjgII8L3A+PHA+PGVtPjE4LjwvZW0+6L+95rGC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77yM5L6/5bCG5by65aOu55qE6Lqr5L2T5YyW5L2c5LqG5bGx5bOm5Y675omY6LW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95rGC5LiA5Liq5qKm5oOz77yM5L6/5bCG5omA5pyJ55qE5b+D6KGA5YyW5L2c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5Y676L+O5o6l5a6D77yb6L+95rGC5LiA56eN5oiQ5Yqf77yM5L6/5bCG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yW5L2c5LqG6aOO5pmv5Y675bGV546w5a6D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S4gOadn+mynOiKse+8jOS7lOe7huingui1j++8jOaJjeiDveeci+WIsOWu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6uueUn+S8vOS4gOadr+a4heiMtu+8jOe7hue7huWTgeWRs++8jOaJjeiDve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Rs+mBk+OAguaIkeS7rOW6lOivpeS7juWksei0peS4reOAgeS7juaIkOWKn+S4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WTgeWRs+WHuuS6uueUn+eahOWTsueQhuOAgjwvcD48cD48ZW0+Mj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3lrrnvvIzmhI/lkbPnnYDmiJDplb/vvIznp4DmnKjlh7rmnKjlj6/lkLjnurP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Ijpo47ljY7vvIzoiJLlsZXojIHlo67ogIzmm7TlhbfmiJDnhp/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aH5YW355uS55qE6aKc6Imy5piv57KJ57qi6Imy55qE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piv6ZW/5pa55b2i55qE77yM5a6D5aSn5aSn55qE77yM5oqK5a6D5pS+5Zyo5Lmm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g5LqG5aSn5Y2K5Liq5Lmm5YyF44CC5a6D55qE5aSW6Z2i5pyJ6K645aSa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qm5YWc55qE5Zu+5qGI77yM5ryC5Lqu5p6B5LqG77yB5paH5YW355uS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GC77yM6YeM6Z2i5Y+v5Lul5pS+5ZCE56eN5ZCE5qC355qE5paH5YW3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mg5LiN5Y+v57y65bCR55qE5LiA6YOo5YiG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ueS6juWEv+WtkOadpeivtO+8jOaYr+W6p+iAuOeri+eahOmrmOWxse+8jOiA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aYr+mil+efs+WtkO+8jOa6kOS6juWxse+8jOWNtOW5tuS4jeS6huino+Wx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vuOWkmueIseeahOWvhuegge+8jOaYr+mcgOeUqOe7huiKguadpeino+ivu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aDheeahOayg+Wcn+S4iu+8jOimgeaDs+aQnuW+l+acgOe+jueahOaenOWunu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mCo+WtmOWcqOS6jueerOmXtOeahOW/g+S4juW/g+eahOWFsem4o++8jOeIs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7mOWlkeOAgjwvcD48cD48ZW0+MjMuPC9lbT7miJHniLHpgqMmbGRxdW87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D5bC677yM55aR5piv6ZO25rKz6JC95Lmd5aSpJnJkcXVvO+eahOW6kO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eIsemCoyZsZHF1bzvojaHog7jnlJ/lsYLkupHvvIzlhrPnnKblhaXlvZLpu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rOw5bGx5p6B6aG277yb5oiR54ix6YKjJmxkcXVvO+WllOa1geWIsOa1t+S4jeWk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nmoTpu4TmsrPkuZ3mm7LvvJvmiJHniLHpgqMmbGRxdW875Lik5bK454y/5aOw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JnJkcXVvO+eahOmVv+axn+S4ieWzoe+8m+aIkeeIsemCoyZsZHF1bzvnp6bml7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Ynml7blhbMmcmRxdW8755qE5Y+k5py05aGe5YyX77yb5oiR54ix5aW96YKj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n+iKsee6ouiDnOeBqyZyZHF1bzvnmoTnp4DkuL3msZ/ljZ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6L+35oOY5pe26Ium5Y+j5amG5b+D55qE6KeE5Yqd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pe25LiA5aOw5q635YiH55qE5Y+u5ZKb77yb5q+N54ix5piv5a2k6Ium5peg5Y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b6u56yR44CCPC9wPjxwPjxlbT4yNS48L2VtPuWmguaenOS9oOWNs+Ww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eagoe+8jOivt+aEn+a/gOiAgeW4iOW4puS9oOi1sOWHuui/t+aDmO+8m+Wmguae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aci+WPi++8jOivt+aEn+a/gOS7luS7rOWcqOmZquS8tOS9oO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HguW+l+S7gOS5iOaYr+WPi+aDhe+8m+WmguaenOS9oOWImuW8gOWn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+8jOivt+aEn+a/gOS9oOeahOeItuavjee7meS6huS9oOeUn+WRve+8jOW5tu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S9oOi/meS5iOWkmuW5tOOAgjwvcD48cD48ZW0+MjYuPC9lbT7kuIDkuKr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nmiYHkuobntKvnvZflhbDvvIzogIzlroPljbTmiorpppnlkbPnlZnlnKjpgqPohJ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nlsLHmmK/lrr3lrrnjgILms7DlsbHkuI3ovp7mna/lnJ/vvIzmlrnog73miJ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sZ/msrPkuI3mi6nnu4bmtYHvvIzmlrnog73miJDlhbblpKfjgILlj6rmnIn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kuYvlv4PvvIzmlrnog73ov5vlhaXkuIDkuKrnpZ7muIXmsJTniL3nmoTlooP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YrliKvni63pmpjkuYvlv4PvvIznlKjlrr3lrrnkuYvlv4PljIXlrr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gZrpgqPlpJrnlZnkurrmuIXpppnnmoTntKvnvZflhb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65LuA5LmI5Lya5L+d55WZ552A5Lul5YmN55qE5Lic6KW/77y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O5piO5LiA5paH5LiN5YC877yM5Y206Lef5LqG6Ieq5bex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5Lii5o6J77yb5pyJ5pe25YCZ5om+5LiN552A6L+Y5Lya5oCl5b6X5Z2Q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Zeu6aKY5piv5a6D5Lus6LaK5p2l6LaK5pen44CB6LaK5p2l6LaK6IC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iQ5riQ5LiN5pWi55yL5a6D5Lus44CC5Zug5Li65a6D5Lus5YOP5LiA6YOo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6IO96K6p5oiR6YeN5paw55yL5Yiw5LiA5Zy65aSn6Zuo77yM5LiA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A5p2v5ZKW5ZWh77yM5LiA5Liq5oul5oqx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mguaenOWkseWOu+W3qOa1queahOe/u+a7mu+8jOS5n+WwseWkseWOu+S6hu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8oOWmguaenOWkseWOu+S6humjnuaymeeahOeLguiInu+8jOS5n+WwseWkseWOu+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m+S6uueUn+WmguaenOWkseWOu+S6huecn+WunueahOWOhueoi++8jOS5n+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Ej+S5ieOAgjwvcD48cD48ZW0+MjkuPC9lbT7mnInkuobmiafokZfvvIznlJ/lkb3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moTlr4Llr57lj6/ku6Xpk7rmiJDkuIDniYfok53lpKnvvJvmnInkuobmiaf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6/ku6XmvJTnu47miJDkuIDmjpLpuL/pm4HvvJvmnInkuobmiafokZf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73mlL7miJDmu6HlnIbnmoTpspzoirHjgII8L3A+PHA+PGVtPjMwLjwvZW0+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2O5Z235rOl5rOe55qE6Imw6Zq+77yM5ZOq6IO955+l6YGT6Ziz5YWJ5aSn6YGT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pyq57uP5Y6G6aOO6Zuq5Lqk5Yqg55qE6buR5aSc77yM5ZOq6IO95L2T5Lya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55qE5Y+v54ix77yb5pyq57uP5Y6G5oyr5oqY5ZKM56Oo6Zq+55qE6ICD6aq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5Yiw6IOc5Yip5ZKM5oiQ5Yqf55qE5Zac5oKm44CC5oyr5oqY77yM5oOz6K+0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44CCPC9wPjxwPjxlbT4zMS48L2VtPuS9oOaJgOa1qui0u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atu+WOu+eahOS6uuaJgOWlouacm+eahOaYjuWkqe+8m+S9oOaJgO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aYr+acquadpeeahOS9oOWbnuS4jeWOu+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lpzmrKLojrLvvIzllpzmrKLlroPmt6Hmt6HmuIXpppnvvJvllpzmrKLlr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6znp4DvvJvllpzmrKLlroPkuq3kuq3njonnq4vvvJvllpzmrKLlroP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mv6/muIXmtp/ogIzkuI3lppbjgILlh6DniYfnuq/mtIHnmoToirHnk6P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sJHlpbPvvIzmmZrpo47lkLnmi4LvvIzmsaDloZjkuK3nmoTojbfoirH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qYDlqJzlpJrlp7/vvIzku6TkurrpmbbphonjgILojrLoirHku47mt6Tms6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bTkuI3msr7msaHnp73vvIzlroPnu4/ov4fmuIXmsLTmtJfmtqT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pboibLjgII8L3A+PHA+PGVtPjMzLjwvZW0+5aaC5p6c5L2g5piv5Liq5ZCN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CN5pit6JGX77yM5oiW5LiH5Y+k5rWB6Iqz77yM5Lmf6K645Lya5pyJ5Lq6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S55L2g55qE562U5Y2377yM5oiW5bCG5L2g55WZ5Zyo562U5Y235LiK55qE56yU6L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LyX77yM5Y+v5Zyo5aSa5pWw55qE5oOF5Ya15LiL77yM5L2g5piv5Liq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q65Lya5Y675om55pS55L2g55qE562U5Y2377yM5peg5aao5YiG5p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YeN6KaB55qE5piv5L2g6L+H552A5oCO5qC3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WOhuS6humjjumbqO+8jOS5n+iuuOaIkeS7rOaJjeS8muaKm+W8g+mr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eahOW5u+aDs++8jOaJjeS8muW/mOiusOS4jeWgquWbnummlueahOayp+ah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HuuiQveiKseacieaEj+OAgea1geawtOaXoOaDheeahOi/t+iMq+OAg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S7rOaJjeiDveaLpeaciSZsZHF1bzvkvJfkurrnmobphonmiJHni6zphp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LaF54S277yb57uP5Y6G5LqG6aOO6Zuo77yM5oiR5Lus5omN6IO95oul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Zr+i/mei+ueeLrOWlvSZyZHF1bzvnmoToh6rkv6HvvJvnu4/ljobkuob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mi6XmnIkmbGRxdW875a6J6IO95pGn55yJ5oqY6IWw5LqL5p2D6LS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byA5b+D6aKcJnJkcXVvO+eahOWCsumqqO+8m+e7j+WOhuS6humjju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aLpeaciSZsZHF1bzvkuYXlnKjmqIrnrLzph4zvvIzlpI3lvpfov5Toh6rn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rSS6ISx44CCPC9wPjxwPjxlbT4zNS48L2VtPueql+Wklu+8jOi9pumpt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PkOmGkuaIke+8jOWcqOWvkuWGt+eahOa3seWknOS+neeEtuacieS6uu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S9nOedgOOAguS6juaIke+8jOmVv+WknOWHneWdkOaIluivu+aIluWGme+8jOaNleaN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eahOS6rueCue+8jOaJvuWvu+a3semCg+eahOa4hemdme+8jOW3su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bvue7j+ixquaDhea7oeaAgO+8jOiqk+imgeivu+S4h+WNt+S5pu+8jOihj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sg+S/oeivu+S5puiZveS4jeiDveW7tuS8uOS6uueUn+S5i+mVv+W6pu+8jOS9hu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6uueUn+S5i+mrmOW6pu+8m+iZveS4jeiDveaUueWPmOS6uueUn+S5i+i1t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umuS9jeS6uueUn+S5i+aWueWQke+8gTwvcD48cD48ZW0+MzYuPC9lbT7ljYPlj6T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bfnrKDmlpzpmLPvvIzmnIDnu4jpg73kuI3ov4fmmK/nuqLpopzmgIXogIH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zlvZLjgILnnJ/mraPog73lnKjlv4PkuK3nvo7kuL3msLjmgZLnmoTvvIzllK/mnIn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kuIDliLnpgqPorrDlv4bogIzlt7LjgII8L3A+PHA+PGVtPjM3LjwvZW0+5Y2W57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U5Y2B5pyJ5LqU77yM56m/5LiA6Lqr54Gw55m955qE5pen6KGj77yM6Z2i5Y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6A5piT55qE5bCP5o6o6L2m77yM6L2m5LiK5pyJ5LiA5Liq55S75LqG5ZCE56eN5Zu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5uYJmhlbGxpcDsmaGVsbGlwO+aIkeeahOi/kOawlOmAmuW4uOS4jeWkp+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PquiDvei9rOWIsOS9k+enr+Wno+Wwj+eahOm4n+WFlO+8jOWPquiDve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+i1sOW6nuWkp+eahOm+meW9ouezluS6uuOAguaLv+i1t+eslOWIt++8jOWNluez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+v+W8gOWni+eUqOezluawtOWcqOadv+S4iuS9nOeUu++8jOWotOeGn+eahOaJ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oOWIhumSn+S+v+WujOaIkOS6huS4gOS7tuiJuuacr+WT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mrTpo47pm6jmnaXooq3ml7bvvIzmnpfmtbfmnp3oiJ7lj7bmtozvvIzkv6/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kuIfljYPmoJHlubLlsLHmmK/kuIfljYPmoLnmkYfmm7PnmoTnkLTlvKbvvI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mg4rlv4PliqjprYTnmoTkuqTlk43kuZDvvJvkupHpm77mtozmnaXvvIzkuIDliIf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nmb3ojKvojKvnmoTmtarmtpvkuYvkuIvvvIzlj5jmiJDkuIDniYfmkYfmkYbmmY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upXmo67mnpfvvJvkvYblvZPng63luKbpm6jlgL7ms7vov4flkI7vvIzlpKrpmL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afogIDvvIzkur/kuIflj7bniYfkuIrnmoTmsLTnj6DvvIzpl6rng4Hlh7rkur/kuI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mJ/mmJ/vvIznnKnkurrnnLznm67jgILogIzmiJHvvIzllK/ni6zpkp/mg4Xkuo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LuK77yM5LmQ6Zif5bey5oiQ5Li65oiR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iW57y655qE6YOo5YiG77yM54S26ICM6ZqP552A5Yid5LiJ5aSH6ICD55qE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Zui5ZGY5Lus5LiA5ZCM5Zyo5L2g5oyH5oyl5LiL5ryU5aWP55qE5py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iR5LiN5oOz5LiO5L2g6K+05YaN6KeB77yM5oiR5aSa5oOz6IO9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WF5ruh6a2U5Yqb55qE5oyH5oyl5qOS5LiL77yM5ZKM552A5L2g5oyH5oyl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7yW57uH55Gw5Li955qE6Z+z5LmQ5qKm77yM5oSf5Y+X6YKj5peg5LiO5Lym5q+U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44CCPC9wPjxwPjxlbT40MC48L2VtPuWIneS4ieiuqeaIkeWPl+ebiuWMqua1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aYjueZveS6huePjeaDnOaXtumXtOaJjeS4jeS8muiZmuW6puatpOeUn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ueiuqeaIkeaHguW+l+S6huePjeeIseS6uueUn+WwseimgeWOu+aLvOaQj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Bk+eQhuOAguWmgumGieWmgueXtO+8jOWlueiuqeaIkeeUqOa/gOaDheWQruWQu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UmOmcsu+8m+ixgeeEtuW8gOacl++8jOWlueiuqeaIkeeUqOecn+ivmuWOu+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BmuS6uueahOe+juWlveOAgjwvcD48cD48ZW0+NDEuPC9lbT7pnZLmmKXnmoT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IDkuoblv4PmiYnvvIzpnZLmmKXnmoTlvannrJvvvIzlkLnliqjkuob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n7PnrKbluKbliqjmiJHlpZTlkJHluIzmnJvjgILpnZLmmKXvvIzov5n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PoioLvvIzmraPmmK/miJHku6zmkq3np43luIzmnJvnmoTml7blgJn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ormj6HlroPvvIzorqnlroPlnKjmiJHku6zmiYvkuK3mlL7lh7rlpLrnm67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yLjwvZW0+5pe26Ze05Y+v5Lul5pGn5q+B5LiW55WM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Lul5oqK5pyA5Z2a5Zu655qE5Z+O5aCh5YyW5L2c5Y6G5Y+y55qE5q6L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q657G755qE5YG25YOP5ZKM5p2D5aiB5YyW5oiQ54Gw54Os77yM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Yip5YmR5YyW5L2c5a2p5a2Q55qE546p54mp77yM5Y+v5Lul5oqK5biD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qE5bGx6ISJ5Y+Y5oiQ5biD5ruh54+K55Ga5Lib55qE5peg6L65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pe26Ze05Lmf5Y+v5Lul6YCg5bCx5LiA5YiH77yM5Y+v5Lul57uZ54y/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Se56m05Y+Y5oiQ6YeR56Kn6L6J54WM55qE6auY5qW877yM5Y+v5Lul57uZ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55qE6I2S5p2R5Y+Y5oiQ57mB5Y2O55qE5Z+O5biC77yM5Lmf5Y+v5Lul5L2/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Y+Y5oiQ55m+56eR5YWo5Lmm5byP55qE5a2m6ICF77yM5Zy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byA5LiA5Liq5pm65oWn55qE5aSn5pif56m644CCPC9wPjxwPjxlbT40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aggOWtkOiKse+8jOWQhOacieWQhOeahOWnv+aAgeOAgueci+eci+i/m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+iOe+ju+8m+WGjeeci+eci+mCo+S4gOacte+8jOS5n+W+iOe+juOAguWTh++8g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m+aggOWtkOiKseWlvea8guS6ruWRgO+8geWPquingeWlueS7rOS4pOS4quS4p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4gOWdl+WEv++8jOWktOaMqOedgOWktO+8jOWDj+S4gOWvueS6suWvhuaXoOav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to+ivtOedgOaChOaChOivneOAgjwvcD48cD48ZW0+NDQuPC9lbT7lraPoi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Jrov4jov5vliJ3lpI/nmoTpl6jmp5vvvIznlLDln4LkuIrkvr/nq5nmu6Hkuobmj5Ln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IznlLflpbPogIHlsJHnu77otbfoo6Tohb/mjYvotbfooaPoopbjgIL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kuobmsLTnlLDph4zvvIzmiZPmub/kuoblh6DmnLXmt5jmsJTnmoTnmb3kup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jJHnnYDnoIHlvpflg4/lrp3loZTkvLznmoTnp6fmiorotbDliLDnlLDovrnvvIzlvJP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Hmi4XvvIznlKjooaPoopbmirnkuobmirnpop3kuIrnmoTmsZfmu7TvvIzmj5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iorlnKjnqbrkuK3liJLlh7rkuIDpgZPkvJjnvo7nmoTlvKfnur/vvIznp6fmiorku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q5ZWqJnJkcXVvO+WcsOermeWIsOawtOeUsOmHj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vkuIrkuoblsbHpobbnmoTnnqzpl7TvvIzmnInnp43or7TkuI3lh7rnmoTmrKP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bHpobbvvIzmt7HlkbzkuIDlj6PmsJTvvIzlv4Pmg4XlpoLmraTlnLD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kmbGRxdW876I2h6IO455Sf5bGC5LqRJnJkcXVvO+S5i+aEn++8jOWPquaYr+Wwk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jnum4n+OAguaEn+WPl+edgOmCo+S7veWkqeS6uuWQiOS4gOOAgeiHqueEt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WRs++8jOacieS4gOenjeaDrOaEj+WcqOW/g+S4rea1gea3jOOAguWQkeWRqOWbt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suWHuuS6keWxgueahOe+pOWxseWlveS8vOWym+Wxv++8jOS4gOewh+ewh+OAg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ueWcsOaCrOa1ruedgO+8jOS7v+S9m+i4j+WFpeaipuWig+eah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vvIzlsLHlg4/lvIDmlL7lnKjpg4rlpJbnmoTph47oirH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vvIzoirPpppnlm5vmuqLvvIzkurrnlJ/nmoTmjozlo7DvvIznirnlpoL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nnYDmr4/kuIDlj7boirHnk6PjgILmganotZDmmK/kuIDniYfnhafls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pmLPlhYnvvIzkvb/ppaXlr5LkuqTov6vnmoTkurrmhJ/liLDkurrpl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gIzmjozlo7Dmr5TmganotZDmm7Tph43opoHvvIznsr7npZ7nmoTpvJPlirH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kuKrlraTni6zml6DliqnnmoTkurrjgII8L3A+PHA+PGVtPjQ3LjwvZW0+5b2T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iR5Y+q5pyJ5Zyo5oKo55qE5omL5b+D5Lit5omN6IO95a6J552h5pe2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+Z56KM5LiA5aSp55qE55ay5oOr77yM55So55Sc576O55qE5q2M5aOw5ZOE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b2T5Lu75oCn55qE5oiR5ZOt552A5ZaK552A5LiN5LiK5bm85YS/5Zut5pe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rOq77yM55So5rip5pqW55qE5Y+M5omL5a6J5oqa5oiR55qE5LiN5a6J77yb5b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f55qE5oiR5aeU5bGI6JC95rOq5pe277yM5oKo5om/5Y+X552A5oiR5YCU5by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So5pyA5rez5py055qE6K+t6KiA6K6p5oiR5bmz6Z2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mSoueslO+8jOi9u+i9u+WcsOWQiOS4iuaIkeeahOaXpeius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5tOWwsei/meagt+WcqOS4gOS4quWNiOWQjuiiq+aIkei9u+i9u+WcsOWQiO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NDkuPC9lbT7msLTov5zov5zogIzmnaXvvIzlp4voh6r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u4bmtYHvvIzlnKjmsLjkuI3lgZzmga/nmoTmtYHliqjkuK3lo67lpKflkozlhYXlrp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Dorrrpq5jlsbHnp6/pm6rvvIzov5jmmK/lnLDlupXmuIXms4nvvIz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rZjnkIblv7XlsIblroPku6zntKfntKflh53ogZrlnKjkuIDotbfvvIzlk5flk5f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K/lroPku6zkuI3nprvkuI3lvIPnmoTotKjmnLTlhYHor7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aZ54aZ5pSY5pSY55qE5Lq6576k5Lit77yM5Zyo5YyG5YyG5b+Z5b+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ZCs5Yiw5LqG5LiA56eN5aOw6Z+z77yM5aSp5L2/55qE5aOw6Z+z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W95qKm77yM5LuY5Ye65oC75pyJ5Zue5oql44CCPC9wPjxwPjxlbT41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oLnnrbflrZDlrrnmmJPmipjvvIzljYHmoLnnrbflrZDmirHmiJDlm6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K+d5LiN6ZSZ77yM5Zyo5beo5aSn55qE5Zuw6Zq+6Z2i5YmN77yM5Liq5Lq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ri65bCP55qE77yM5b6u5LiN6Laz6YGT55qE77yM6ICM6K646K645aSa5aS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oiQ6ZuG5L2T77yM5omN6IO95b2i5oiQ5by65aSn55qE5Yqb6YeP77yM5pyA57uI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Yip44CCPC9wPjxwPjxlbT41Mi48L2VtPueUn+a0u+WmguiKse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Un+a0u+WmguatjO+8jOe+juWmmeWKqOWQrO+8m+eUn+a0u+WmgumFku+8jOiKs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+8m+eUn+a0u+Wmguivl++8jOaEj+Wig+a3sei/nO+8jOe7muS4ve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iLHojLbvvIzotbDliLDlk6rlhL/vvIzpg73llpzmrKLmi4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vvIzlvZPkvaDmjoDlvIDojLbnm5bml7bpgqPmt6Hmt6HnmoTojLbpppnmsKTmsL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vvIzorqnkurrlv4Pml7fnpZ7mgKHjgILml6DmhI/pl7Tlj5HnjrDkvaDkuZ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iKzmnq/nmKbjgILkuI3op4HkuobkvaDnn6vlgaXnmoTouqvlp7/vvIzkuI3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noZXnmoTnmq7ogqTvvIzlj6rmmK/pgqPlvK/mm7LnmoTog4zvvIzmt7Hmt7H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vYbkvaDpgqPnioDliKnnmoTnnLznpZ7ku43mmK/pgqPmoLfnmoTku6TkurrpoqTm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fniLfvvIzliLDkuobmraTliLvmiJHmiY3mh4LlvpfkuobkvaDvvIzljp/mnaX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jgII8L3A+PHA+PGVtPjU0LjwvZW0+5rC05LuZ5Lqt5Lqt546J56uL77yM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bm96aaZ77yM54mh5Li56ZuN5a655Y2O6LS177yM5qKo6Iqx5rSB55m95peg5pqH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+juS4veeahOiKseacteaAu+iDveW+l+WIsOS4luS6uueahOe+oea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nuWPue+8jOauiuS4jeefpe+8jOWug+S7juS4gOeykuWwj+Wwj+eahOenjeWtk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iKse+8jOimgeWOhue7j+aXoOaVsOeahOiJsOi+m+S4juWdjuWdt++8g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n+aYr+WmguatpOOAguWPquacieWBmui+m+WLpOeahCZsZHF1bzvnu4fmoqbogI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Lus55qE5qKm5oOz5omN5Lya5oiQ55yf77yBPC9wPjxwPjxlbT41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6humxvOWEv+S4gOeJh+iUmuiTneeahOWkqeepuu+8jOmxvOWEv+S5n+e7meS6h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Un+acuu+8m+Wkp+WcsOe7meS6huagkeacqOaIkOmVv+eahOa2puWcn++8jOag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Oe7meWkp+WcsOS4gOeJh+mYtOWHie+8m+Wkqeepuue7meS6hum4n+WEv+S7rO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WkqeWggu+8jOm4n+WEv+S5n+i1i+S6iOWkqeepuuS4gOeJh+W/q+S5k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aXoOivre+8jOWNtOacieedgOS7mOWHuuS4juaOpeWPl+eahOi9ruWbnu+8jOaci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uaOpeWPl+aJgOiwseWGmeeahOWKqOWQrOOAgee+juWmmeeahOWNjuS4ve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rLniLHnmoTlp5Dlp5DvvIzmiJHnn6XpgZPlkr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nYDlvojlpKfnmoTlt67lvILvvIzku6XlkI7nmoTml6XlrZDph4zkuZ/lsI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rnlkJHvvIzlj6/mmK/miJHnn6XpgZPvvIzkvaDov5jkvJrkuIDlpoLml6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7liqnmiJHniLHmiqTmiJHjgILlnKjmiJDplb/nmoTpgJTkuK3vvIzkvaD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pKrlpJrlpKrlpJrvvIzkvaDog73lpJ/mh4LlvpfmiJHnmoTlv4PvvIz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orqTor4bliLDmiJHnmoTnvLrngrnlubblj4rml7blnLDmjIflh7rvvI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noa7nmoTot6/kuIrotorotbDotornqLPjgII8L3A+PHA+PGVtPjU3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LiA5Lqb55yf5q2j55qE5a+55omL5ZCn77yB6K6p6Ieq5bex5Zyo5LiA5qyh5qy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Lit5pSA55m75paw55qE6auY5bOw44CC56ue5LqJ55qE6L+H56iL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aF6LaK5Yir5Lq655qE6L+H56iL77yM5pu05piv5oyR5oiY6Ieq5oiR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En+aBqeeUn+a0u++8jOaYr+eUn+a0u+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9qeeahOS6uueUn+OAguW9k+aIkeS7rOWboOS4uuS4gOeCueaIkOe7qeiAjOayv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Xtu+8jOeUn+a0u+S8muWvueaIkeS7rOivtO+8miZsZHF1bzvmrLLnqbflpKflnL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YzvvIzpobvkuIrpq5jls7Dlhavnmb7nm5gmcmRxdW8777yM6KaB5pyJ6bi/6bmE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5peg6ZmQ55qE6aOO5YWJ77yb5b2T5oiR5Lus6YGH5Yiw5oyr5oqY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mN6KGM5pe277yM55Sf5rS75Y+I5Lya5ZGK6K+J5oiR5Lus77ya56Oo6Zq+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OB5qC85Zyo5peg5pWw5qyh5pGU5omT5Lit55m+54K8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ql+WtkOaVnuedgO+8jOW+rumjjuaXoOWjsOWcsOi9u+i9u+aOgOWK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ktOWPke+8jOW/veingeavjeS6sueahOS4gOagueWktOWPkeiiq+WQue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kleeFp+mHjOern+eEtumTtuS6rumTtuS6ru+8jOaYr+S4gOagueeZveWPk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e7hue7hueahOeZveWPkeWcqOmjjumHjOaflOW8seaRh+abs++8jOWNtOS4jeiCr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8vOWvueaIkeWPrOWUpOOAguaIkeesrOS4gOasoeeci+ingeavjeS6su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rOS4gOasoeW8uueDiOWcsOaEn+WPl+WIsOavjeS6suS5n+S8muiAge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AleeahOS6i+WVi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drNHhpYnZ4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azR4aWJ2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27FF73B6C55558FFB59530BB70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