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4FA3191F7AFD517A3A969FCAC5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FA3191F7AFD517A3A969FCAC5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iAtuWSjOWNjuaLieazleeahOelnuaLguWOu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ahOS4jeW/q++8jOiAtuWSjOWNjuS7peWLkueahOelnumihOWkh+S9oO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AtuWSjOWNjuWwvOilv+eahOelnuW4pue7meS9oOadpeW5tOeahOW+l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tuWSjOWNjuaymem+meeahOelnue7meS9oOawuOW5tOeahOW5s+Wuie+8g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meaBqe+8gTwvcD48cD48ZW0+Mi48L2VtPuaEv+S9oOS7rOecn+ivmueahOebuOeIs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WIneWNh+eahOWkqumYs++8jOi2iuS5hei2iuaXuu+8m+iuqeS8l+awt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aBr++8jOa0quawtOS5n+S4jeiDveWQnuayoe+8gT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elreWdm+iiq+eBteeBq+eGiueGiueHg+eDp++8m+aEv+S9oOeahOWktOa7o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Gj+ayue+8m+aEv+S9oOeahOWPo+a1gea6ouWltuS4juicnO+8jOS9v+WNg+S4h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+l+emj++8jOaxguelnuS9v+S9oOeahOW4kOW5leaJqeW8oOebtOWIsOWcs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1sOWHuuW/g+eBteeahOmYtOmcvu+8jOWxleW8gOasouS5k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QkeawuOeUn+eahOelnueMruS4iui1nue+jueahOivl+atjO+8jOiuqeeIs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sOWHuuazquawtO+8jOi1sOWHuuS8pOW/g+OAguiuqeW4jOacm+S5i+atj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i+W+i++8jOaIkOS4uueUn+WRveS5i+WFieOAgjwvcD48cD48ZW0+NS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kOW5s+WuieeahOelnu+8jOWwseaYr+mCo+WHreawuOe6puS5i+ihgOS9v+e+pOe+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p+S6uuaIkeS4u+iAtueoo++8jOS7juatu+mHjOWkjea0u+eahOelnu+8jOWcqOWQhO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iu+8jOaIkOWFqOS9oOS7rO+8jOWPq+S9oOS7rOmBteihjOS7lueahOaXq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ieedgOiAtueoo+Wfuuedo+WcqOS9oOS7rOW/g+mHjOihjOS7luaJgOWWnOaCp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No+iAgOW9kue7meS7lu+8jOebtOWIsOawuOawuOi/nOi/nOOAgumYv+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JueivhOeahOivneimgei9u+i9u+WcsOivtO+8jOelneemj+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csOivtO+8jOWKneaFsOeahOivneimgeecn+ivmuWcsOivtO+8jOaXoOeU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/neeVmeS4jeivtO+8gTwvcD48cD48ZW0+Ny48L2VtPueCreeBq+iLpeS4je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9v+S6uua4qeaalu+8m+m6pumlvOiLpeS4jeS8oOmAku+8jOaAjuiDveS4j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+eOieeTtuiLpeS4jeaJk+eiju+8jOmmmeawlOaAjuiDvemjmOaVo++8m+S9o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coeeDm++8jOiLpeS4jea1geazquWlieeMru+8m+aAjuiDveWwhuS4iuW4neeahO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S8oOOAgjwvcD48cD48ZW0+OC48L2VtPuiuuOWkmuWfuuedo+W+ku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adpeivhOS8sOS6i+aDheeahOmavuW6pu+8jOWboOatpOS7luS7rOeahOW/l+WQ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AjOS4lOe7j+W4uOWksei0peOAguaJgOacieeahOS8n+S6uumDveaYr+i9r+W8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7luS7rOWNtOS+nemdoOelnueahOiDveWKm+S4juelnueahOWQjOWcqOiAj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WwseWkp+S6i+OAgjwvcD48cD48ZW0+OS48L2VtPuWIoOmZpOS4luS/l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aBqeWFuOeahOW/q+S5kO+8jOeymOi0tOWWnOS5kOeahOW/g+aDhe+8jOS4i+i9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eahOaZuuaFp++8jOaUtuiXj+W/g+eBteeahOWQr+ekuu+8jOS/neWtmOato+ehr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FseS6q+ecn+eQhueahOS6ruWFie+8jOWllOi3keS6uueUn+eahOi1m+eo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No+iAgOeahOi1j+i1kO+8jOaEv+S4u+elneemj+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pmaTkuJbkv5fnmoTlv6fomZHvvIzmiZPlvIDlupTorrjnmoTlupzlupPvvIzkuIv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nnmoTmmbrmhafvvIzlhbHkuqvmlZHmgannmoTllpzkuZDvvIzkv53lrZjmraPku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lLbol4/lnKPngbXnmoTog73lipvvvIznspjotLTpobrmnI3nmoT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fnvarmgbbnmoTmnrfplIHvvIzmiZPljbDmiJDlnKPnmoTop4Hor4HvvIzlpI3liL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npzlrZDvvIzmlrDlu7rkuIrluJ3mm7TlpJrnmoTotZDnpo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5qE5LiA5bm05p2l5Yiw5LmL6ZmF77ya5oS/5LiK5bid55qE5rSq5oG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Ko77yM5Z+6552j55qE5pWR5oGp5Li05Yiw5L2g5YWo5a6277yM5Zyj54G155qE5pa9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R5oKo5YWo5a6277yM5oS/5oKo5YWo5a626aWx5bCd5LiK5bid5ZCE56eN5oGp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S7rOeahOWutuWbreWlveWDj+S8iueUuOWbre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WSjOiwkO+8jOWcqOWcsOWlveWDj+WcqOWkq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bfnmoTljbHpmr7vvIzlubPljp/nmoTpmanpmLvvvIzlupTkuI3oh7Tkvb/kvaD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Lvov5HlnKjouqvml4HvvIzlvZPppbHlj5fnl5voi6blv6fkvKT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hajlpLHvvIzku5bnmoTlupTorrjkvJrmiJDkuLrkvaDnmoTluK7liqnvvIzlj6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vpfku6Xlronmga/vvIE8L3A+PHA+PGVtPjE0LjwvZW0+5b2T5Li75a6J5oWw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+S55qE6K+96LCk5LiN6IO95L2/5oiR5oSk5oCS77yb5b2T5Li75oqa5pG4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p55qE5YiA5YiD5peg5rOV6YCg5oiQ5Lyk55eV77yb5b2T5Li75oul5oqx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x55qE55eb5qWa6YO96KaB54Of5raI5LqR5pWj77yb5b2T5Li75a6a552b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aN5aSn55qE5aeU5bGI5Lmf6KaB6YeK5pS+77yB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eci+ingeS6hue9queahOWgleiQve+8jOWwseWvu+aJvuS4gOS4quWkje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veWFt++8m+eIse+8jOWwseaYr+eci+ingeS6hue9queahOWltOaAp++8jOWwse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iuaUvueahOmAlOW+hO+8m+eIse+8jOWwseaYr+eci+ingeS6hue9qu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vu+aJvuS4gOS4quWMu+ayu+eahOiGj+ayueOAgjwvcD48cD48ZW0+MTYuPC9lbT7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7ku6Xli5LnmoTnpZ7pooTlpIfkvaDmlrDlubTnmoTkuIDliIfvvJvogLblkozljY7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pZ7luKbnu5nkvaDmnaXlubTnmoTlvpfog5zvvJvogLblkozljY7mspnpvpnnmoT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vaDmr4/lubTnmoTlubPlronvvIE8L3A+PHA+PGVtPjE3LjwvZW0+5oS/6IC25ZK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V55qE56We5oqa5Y675L2g5pen5bm055qE5LiN5b+r77yM5oS/6IC25ZKM5Y2O5Lu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aKE5aSH5L2g5paw5bm055qE5LiA5YiH77yM5oS/6IC25ZKM5Y2O5bC86KW/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2l5bm055qE5b6X6IOc77yM5oS/6IC25ZKM5Y2O5rKZ6b6Z55qE56We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qE5bmz5a6J44CCPC9wPjxwPjxlbT4xOC48L2VtPuWkmuWBmuelt+WRi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+8jOWkmuWUseivl+atjOWkmuacieemj++8jOWkmueIseaVkeS4u+Wkmu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Wco+e7j+WkmuS6q+emj++8jOWkmuiwouS4u+aBqeWkmuiSmeemj++8jOWkmuS8oO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+l+emj++8jOW+l+edgOiAtueoo+aYr+ecn+emj++8jOmAgeS9oOS4g+S4qu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iSmeaWsOemj++8gTwvcD48cD48ZW0+MTkuPC9lbT7ogLbnqKP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aXpnaLlr7nmnIDmsq7kuKfmiJbmnIDllpzkuZDnmoTnjq/looPjgILnnJ/mraP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lrabmnaXnmoTvvIzkuI3mmK/lpKnnlJ/mi6XmnInnmoTvvIzkuZ/ml6Dms5XlnKj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lYblupfkubDliLDvvIzlkJHkuLvlrabkvJrnn6XotrPluLj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O957yp55+t5pe26Ze05ZKM56m66Ze055qE6Led56a744CC5LiN566h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uR77yM5pif5pif6L+Y5aSc6YeM6Zeq5Lqu77yb5LiN566h5aSc5pyJ5aSa6ZW/77yM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p5bey5Zyo6YKj5aS055u85pyb77yb5LiN566h5bGx5pyJ5aSa6auY77yM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qK5a6D6LiP5Zyo6ISa5LiL77yb5LiN566h6Lev5pyJ5aSa6L+c77yM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+v5Lul6LWw5Yiw5LqR56uv44CCPC9wPjxwPjxlbT4yMS48L2VtPuaEv+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+WjsO+8jOW4puWOu+aIkeecn+ivmueahOmXruWAme+8geaEv+a4heaZqOeahOmcs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aXoOWjsOeahOeJteaMgu+8geaEv+WNg+S4h+eahOiQveWPtu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aAneW/te+8geaEv+WGsOWGt+eahOmbquiKse+8jOW4puWOu+aIk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Wbm+Wto+W5s+Wuie+8geelnuS4juS9oOWQjOWcq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HkvaDkuIDluqflsZ7lpKnnmoTkuZDlm63vvIzph4zpnaLnp43nmo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oJHvvJvlvIDnmoTmmK/nmb7lkIjoirHvvJvnu5PnmoTmmK/mmbrmhafmnpzvvJv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ms4nmsLTvvJvmnrbnmoTmmK/mhJ/mganmoaXvvJvlu7rnmoTmmK/lubPlronls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kuZDlnKjlhbbkuK3vvIzkuqvlj5fkuLvniLHml6DpmZDvvIH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pm05aSp5bim5p2l5omA5pyJ55qE5b+r5LmQ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y6LWw5omA5pyJ55qE5b+n5Lyk77yM5peg6K665pm05aSp6Zuo5aSp77yM5peg6K6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Sc5pma77yM5oS/6IC25ZKM5Y2O56Wd56aP5L2g5Lus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u+WuieaFsOaIkeaXtuWGjeaBtueahOivveiwpOS4jeiDveS9v+aIkeaEpOaAk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aKmuaRuOaIkeaXtu+8jOWGjeWIqeS5i+WIgOWIg+aXoOazlemAoOaIkOS8pOeXl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aLpeaKseaIkeaXtu+8jOWGjea3seeahOeXm+almumDveimgeeDn+a2iOS6keaVo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Wumuedm+eci+aIkeaXtu+8jOWGjeS5heeahOWnlOWxiOS5n+imgemHiu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o47mmK/pgI/mmI7nmoTvvIzpm6jmmK/mu7TnrZTnmoTvvIzku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vvIzmrYzmmK/oh6rnlLHnmoTvvIzniLHmmK/nlKjlv4PnmoTvvIzlpKn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kv6Hku7DmmK/kuI3lj5jnmoTjgII8L3A+PHA+PGVtPjI2LjwvZW0+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uK5aSp57uT5p2f77yb5LiA5bm055qE5b+Z56KM5Y+Y5oiQ5bm456aP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Oi5LuK5aSp5q2i5q2l77yb5LiA5bm055qE5pyf55u85YyW5L2c5ruh6Laz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B5bm456aP77yb5Ly06ZqP5L2g5LuO5LuK5aSp6LW35q2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YWo5a626JKZ56aP77yBPC9wPjxwPjxlbT4yNy48L2VtPuWcqOS4u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WFqOWutui0uuWWnOaWsOW5tO+8geiHtOS4gOWjsOS7pemprOWGheWIqe+8gei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OWcqOS9oOS4gOeUn+S4reaOjOadg++8jOiuqeelneemj+WcqOS9oOS4gOeUn+S4r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En+aBqeWcqOS9oOS4gOeUn+S4reatjOWUse+8jOiuqei1nue+juWcq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jnuaJrO+8jOaEv+elnuW4pumihuS9oOaLpeacieacgOe+jueahOacjeS+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eskeWPo+W4uOW8gO+8gTwvcD48cD48ZW0+MjguPC9lbT7ku4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hoXmtrXvvIzllpzkuZDmmK/niLHnmoTog73lipvvvIzlkozlubPmmK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lv43ogJDmmK/niLHnmoTlnZrmjIHvvIzmganmhYjmmK/niLHnmoT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loTmmK/niLHnmoTnibnlvoHvvIzkv6Hlrp7mmK/niLHnmoTkv6Hku7vvvIzmuKnmn5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sKbpgIrvvIzoioLliLbmmK/niLHnmoTog5zli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aao6aaZ5p2l6Ieq5aSp54i255qE5oOm6K6w77yb5pyJ56eN5b+r5LmQ5p2l6Ieq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t55qE57uP5Y6G77yb5pyJ56eN5oSf5Yqo5p2l6Ieq6IKi5L2T55qE6Zeu5YCZ77yb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4ix5L2g6LaF6LaK5LqG5LiW5L+X55qE6L2o6L+577yb5Zyj54G155qE6IaP5rK5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OP5b2p6Jm55LiA5qC3576O5Li977yB56Wd5L2g5ZKM5L2g55qE5YWo5a625Zy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6YeM5paw5bm06JKZ5aSn56aP77yBPC9wPjxwPjxlbT4zMC48L2VtPuacieenjem7mOWl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/g+eFp+S4jeWuo++8jOacieenjeaEn+WFieWPq+WBmuWmmeS4jeWPr+iogO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WBmuacieS4u+ebuOS8tO+8jOacieenjeaAneW/teWPq+WBmuS4u+WGh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eenjeS5kOS6i+WwseaYr+S8oOaJrOemj+mfs++8jOacieenjeWWnOS5kOWws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KneWLieOAguelneaWsOW5tOW/q+S5kO+8gTwvcD48cD48ZW0+MzEuPC9lbT7mhL/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IrluJ3nmoTkvJflnKPlvpLvvIzku47niLbnpZ7miYvkuK3mjqXov4fku5bmiYDot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l5fvvIzkuLrnnJ/nkIbpq5jpq5jlnLDmiazotbfmnaXvvIznm7TliLDmsLjov5zvvIz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MyLjwvZW0+5aaC5LuK6L+Z6Iqx6Iqx57u/57u/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P6Zyy55qE5aSa5piv5qyy5pyb55qE5rCU5oGv77yM5Y205bCR5pyJ55CG5oOz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5Sf5ZG955qE5Lu35YC86K+35Yqq5Yqb77yM5aSp54i25LiK5bid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L+R44CCPC9wPjxwPjxlbT4zMy48L2VtPui1nue+juWwseaYr+S6q+WPl+elnuWx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jOe+ju+8jOaEn+iwouWwseaYr+S6q+WPl+elnueahOaBqeWFuOS4sOWvjO+8jOel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S6q+WPl+elnuW6lOiuuOeahOecn+Wunu+8jOensOmiguWwseaYr+S6q+WPl+el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1qeWkp++8jOm7mOaDs+WwseaYr+S6q+WPl+elnuWQjOWcqOeahO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mK/mtLvnmoTlvovms5XjgILkuIDpopfooqvkuIrluJ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kurrmnI3liqHnmoTlv4PvvIzmsLjov5zmmK/mvbrmtYHkuI3nu53nmoTnpo/mup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ZLluLjlhYnmmI7nmoTlv4PngbXvvIzlsLHkuI3nlY/mg6fmgqPpmr7nmoT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rXjgII8L3A+PHA+PGVtPjM1LjwvZW0+5pyJ5LiA56eN54ix57uG5rC06ZW/5rW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mr6ZW/6bij77yM5L2G6Led56a75LiO5pe26Ze05oiQ5Li65YiG5byA55qE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l6Ieq5LqR5LiK55qE54ix77yM5rC45LiN5pS55Y+Y77yB5L6d54S277yB5Zyo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uY5b+15L2g55qE5ZCN5a2X77yM5Li76YeM55u457qm5bCG5piv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q+S5kOeahOmfs+espuS9nOS4uuekvOeJqemAgee7meS9oO+8jOi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eeahOmXruWAmTI05bCP5pe26ZmN5Li05L2g55qE5b+D5omJ77yM56We6K+d6K+t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MzY15aSp5oiQ5bCx5Zyo5L2g55qE55Sf5ZG96YeM77yM56Wd5L2g5Zyo5Z+6552j6Ye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LmQ77yM5Li75oGp5ruh5rqi77yBPC9wPjxwPjxlbT4zNy48L2VtPuaEv+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aBtuihjOWWhO+8jOawuOi/nOWuieWxhe+8jOawuOS4jeiiq+W8g++8jOawuOiSm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Ev+S4iuW4neeri+WumuS9oOS7rOeahOiEmuatpe+8jOWWnOeIseS9oOS7r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S4luaXoOWwve+8jOmYv+S7rOOAgjwvcD48cD48ZW0+Mzg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Z7lpKnnmoTkuZDlm63vvIzph4zpnaLnp43nmoTmmK/nlJ/lkb3moJHvvJvlvI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vvJvnu5PnmoTmmK/mmbrmhafmnpzvvJvmtYHnmoTmmK/nlJjms4nmsLTvvJv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J/mganmoaXvvJvlu7rnmoTmmK/lubPlronlsYvvvJvmhL/kvaDlpKnlpKn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qvlj5fkuLvniLHml6DpmZDvvIE8L3A+PHA+PGVtPjM5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i45a2Y5oSf5oGp55qE5b+D5p2l54yu5LiK5oSf5oGp77yB5oSf6LCi56W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5Lqr5Y+X5Zyo56We5oGp5Lit77yM5rKQ5rW05Zyo5Li754ix6YeM44CC55+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ql5oGp5pWw5oGp5b6X5oGp77yM5oGp5LiK5Yqg5oGp77yB5oS/56We5oGp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oq55L2g77yBPC9wPjxwPjxlbT40MC48L2VtPuaIkemihOWumuS6huaYju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e7meS9oO+8jOelneS9oOW/q+S5kO+8geaIkemihOWumuS6huaYjuWk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Ytemjjue7meS9oO+8jOelneS9oOmhuuW/g++8geaIkemihOWumuS6huaYjuWk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4n+m4o+e7meS9oO+8jOelneS9oOW/g+aDs+S6i+aIkO+8geaEv+Wkp+Wu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KUgOKUgOW4uOW4uOWWnOS5kO+8gTwvcD48cD48ZW0+NDEuPC9lbT7mhL/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Kzku47lnKPnu4/vvIzlrZ3mlazkuIrovojvvIzlj4vniLHpgrvoiI3vvJvlpb3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Jblvpfnpo/nmb7lgI3vvIzlsIbmnaXlpKflvpfotY/ot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Y+v5Lul5o6M5o+h5piO5aSp77yM5L2G5Y+v5Lul5oqK5o+h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6YCJ5oup5a656LKM77yM5L2G5Y+v5Lul5bGV546w56yR5a65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u25Ly455Sf5ZG955qE6ZW/5bqm77yM5L6/5Y+v5Lul5ouT5bGV55Sf5ZG9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rS75Ye66Ieq5bex77yM5rS75Ye65Z+6552j6YeM55Sf5ZG96Imy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v+S9oOS7rOeahOWQjuijlOaVrOiZlOacieWKoO+8geaEv+S9o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ijlOeahOaVmeWvvO+8jOS5g+eFp+edgOS4u+eahOaVmeiureWSjOitpuaIku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5n+imgeWmguatpO+8jOmBteihjOS4u+eahOaXqOaEj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kvaDliLDpmLPlj7DkuIrnnIvmmJ/nqbr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nInkuKTpopfmtYHmmJ/vvIzkuIDpopflj6vmmZrvvIzkuIDpopflj6vlronvvIz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kvaDnmoTmiYvkuK3vvIzkvaDmjqXkvY/kuoblkJfvvJ/npZ3kvaDmi6X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gZrkuKrlpb3moqbvvIE8L3A+PHA+PGVtPjQ1LjwvZW0+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p6d77yM56Wd5L2g5bi45L2P5Zyo6IC25ZKM5Y2O55qE5q6/6YeM77yb6LW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m96bi977yM5pe25bi46amv6Imv5rip5ZKM5Zyo5Li755qE6Z2i5YmN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ac5LmQ77yM5Li75oGp5ruh5rqi77yM56We55qE5oWI54ix5Zu057uV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S7rOeahOeUn+a0u+eKueWmguS4gOS4qumSn++8jOelt+WR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umSiO+8jOivu+e7j+aYr+WIhumSiO+8jOS6i+WlieaYr+aXtumSiO+8m+WPquacie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iOi/kOi9rOato+W4uO+8jOS6i+WlieaJjeacieiDveWKm++8jOaIkeS7rOeahOWP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TqumHjOi3quS4i++8jOaIkeS7rOeahOeUn+WRveWwseWcqOmCo+mHj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qnlv6fmhIHku47lv4PlpLTlubPmga/vvIzorqnlubPlro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ljYfotbfvvIzlsLHlnKjov5nlroHpnZnml7bliLvph4zvvIzkuI7kuLvosIj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vlkajllqflk5fmraPpgLzov5HvvIzlvZPlk4DkvKTnu53mnJvmu6HkvaDlv4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oHpnZnml7bliLvph4zvvIzkuI7kuLvkurLov5HvvJvmsLjkuI3opoHlv5jorr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LbnqKPnmoTmgIDph4zvvIzku5blv4Xkvb/kvaDlvpfokZflronmga/vvJvmsL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m57liLDogLbnqKPnmoTmgIDph4zvvIzku5blv4Xkvb/kvaDph43mlrDlvpf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6p5bmz5a6J5Z2Q5LiK5byA5b6A5pil5aSp55qE5Zyw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L2g5LiN6KeB5LiN5pWj77yM6K6p5YGl5bq35LiO5ZCJ56Wl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6p5rip6aao5ZKM5bm456aP5bCG5L2g5Zu057uV77yM6K6p6IC25ZKM5Y2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5Ly05L2g5LiA55Sf5LiA5LiW77yBPC9wPjxwPjxlbT40OS48L2VtPuWkqeS9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ermeWcqOmbquS4reeUqOW/g+eUuzk55py16YOB6YeR6aaZ6K645oS/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Cs5Yiw77yM5oiR5oqK6Iqx55S75ruh5LqG5pW05Liq6Zmi5a2Q77yM57uI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+077ya6K645Liq5oS/5ZCn77yM5oiR6K+077ya5oiR6KaB55yL6L+Z55+t5L+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A5Liq5Yas5a2j6YO95rip5pqW77yBPC9wPjxwPjxlbT41MC48L2VtPuaEv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elpeOAgeS4u+iAtueoo+Wfuuedo+eahOaBqeaDoOOAgeWco+eBteeahOaEn+WK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9oOS7rOWSjOS4luS6uuWQjOWcqO+8geebtOiHs+awuOS5he+8jOmYv+mX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rluJ3mmK/mg4bmgIXnmoTop6Poja/vvIzmmK/ov7fpgJT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IfvvIzmmK/kvKTnl5vml7bnmoTlv6DlkYrvvIzmmK/lpLHmhI/ml7b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6rml7bnmoTmi6XmirHvvIzmmK/mgqPpmr7kuK3nmoTkvp3pnaDvvIzogLbnqK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6Xlv4PnmoTmnIvlj4vvvIzorqnkuIrluJ3nmoTniLHmnaXlkLjlvJXmiJHku6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yLjwvZW0+5L2G5oS/6LWQ5bmz5a6J55qE56W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t5rC457qm5LmL6KGA5L2/576k576K55qE5aSn54mn5Lq65oiR5Li76IC256i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eM5aSN5rS755qE56We77yM5Zyo5ZCE5qC35ZaE5LqL5LiK77yM5oiQ5YWo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Lus6YG16KGM5LuW55qE5peo5oSP77yM5Y+I6JeJ552A6IC256ij5Z+6552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6KGM5LuW5omA5Zac5oKm55qE5LqL44CCPC9wPjxwPjxlbT41My48L2VtPu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QreS4iuWGrOWkqeeahOW/q+i9pumBk++8jOiuqeW/q+S5kOS4juS9oOi9u+i9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bsOmavuS4juS9oOWIruebruebuOeci++8jOiuqeeDpuaBvOS9juWktO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WQieelpeWvueS9oOagvOWkluWFs+eFp++8jOiuqeW5uOemj+Wvu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eske+8geelneaWsOW5tOW/q+S5kO+8gTwvcD48cD48ZW0+NTQuPC9lbT7kuLv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vvIzlvZPkvaDkvKTlv4Pml7bnu5nkvaDlronmhbDvvJvkuLvmmK/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ZPkvaDphbfng63ml7bnu5nkvaDmuIXlh4nvvJvkuLvmmK/np4vlpKnnmoT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Tni6zml7bkuLrkvaDov47po47nu73mlL7vvJvkuLvmmK/lhqzlpKn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r5Llhrfml7bnu5nkvaDmuKnmmpbpmLPlhY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uP5Y6G6L+H56We6L+Z5qC35aWH5aaZ55qE5L2c5Li677yM5L2g5bCx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W35ZGK77yb5L2G5piv5aaC5p6c5L2g6KaB57uP5Y6G6L+Z5qC35aWH5aaZ55q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aB5YWI6Leo5Ye66L+Z5LiA5q2l77yBPC9wPjxwPjxlbT41Ni48L2VtPuS4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S/neWuiOS9oOelneemj+S9oOWcqOaWsOeahOS4gOW5tOS4rea7oeacieelnu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Gj+ayue+8jOW5s+WuieWWnOS5kO+8jOeUn+WRveabtOWKoOaVo+WPkeWfuuedo+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wlOaIkOS4uuS4luS4iuWFie+8jOaEv+aIkeS4u+iAtueoo+Wfuuedo+eahOaBqe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S4juS9oOeahOWutuS6uuWQjOWcqO+8gTwvcD48cD48ZW0+NTcuPC9lbT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kuqTpoojpuLPpuK/lj4zlvpfmhI/vvIzlpKvlprvmganniLHlkozpuKPlh6Tp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Jrmg4XvvIE8L3A+PHA+PGVtPjU4LjwvZW0+5Y+R5p2h5L+h5oGv56Wd56aP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yo5Z+6552j6YeM77yM5b+n5oSB54Om5oG85YyW5Li65aS3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6We55qE5a655YWJ572p552A5L2g77yM5bCG5p2l6LWP6LWQ5b+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aSp5aCC55WZ57uZ5L2g77yBPC9wPjxwPjxlbT41OS48L2VtPuaEv+iAt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iHs+Wco+aJgOi1kOemj+S6juS9oO+8jOaEv+S9oOS7rOS4gOeUn+S4gOS4lum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fjuiAtui3r+aSkuWGt+eahOWlveWkhO+8gTwvcD48cD48ZW0+Nj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mqYTmpoTmnp3vvIznpZ3kvaDluLjkvY/lnKjogLblkozljY7nmoTmrr/ph4zvvJv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j6rnmb3puL3vvIzml7bluLjpqa/oia/muKnlkozlnKjkuLvnmoTpnaL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oDkuIDnj63lpKnkvb/vvIzkuI7kvaDlhbHluobmrKLluqblnKPor57oio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uLjllpzkuZDvvIzkuLvmganmu6HmuqLvvIznpZ7nmoTmhYjniLHlm7Tnu5X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I5Lqu5piv6K+X77yM5pif56m65piv55S7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y06ZqP5L2g77yb6Zeu5YCZ5piv5pil77yM5YWz5b+D5piv5aSP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L5Y+L6YO955yf5b+D5b6F5L2g77yb5rip5p+U5piv56eL77yM5rWq5ryr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b+r5LmQ6Lef6ZqP5L2g77yM5Li75YaF5a6J5bq3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eTN2ZWpzNDN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kzdmVqczQz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FA3191F7AFD517A3A969FCAC5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