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1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28383D59208D0EA39B1E18E7CEE9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28383D59208D0EA39B1E18E7CEE9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2m55Sf5pep6K+75Yqx5b+X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8n+Wkp+eahOaIkOWKn+WSjOi+m+WLp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aYr+aIkOato+avlOeahO+8jOacieS4gOWIhuWKs+WKqOWwseacieS4gOWIhu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enr+aciOe0r++8jOS7juWwkeWIsOWkmu+8jOWlh+i/ueWwseWPr+S7peWIm+mAo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i48L2VtPuWTqumHjOacieWkqeaJje+8jOaIkeaYr+aKiu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uWVoeeahOWKn+Wkq+mDveeUqOWcqOW3peS9nOS4iu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e7j+S4ieWPsu+8jOivuOWtkOeZvuWutu+8jOmdnuaXoOWPr+ingu+8jOeahuaYr+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C48L2VtPuWPquimgeavlOWIq+S6uuabtOWKquWKm+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WumuS8muaIkOWKn+OAgjwvcD48cD48ZW0+NS48L2VtPuivt+eDreaDhe+8jOW5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iumHjeS6uuaAp+WSjOaZruS4luS7t+WAvOS4uuaDheaAg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tpuS5i+mBk++8jOS4gOatpeatpemAvOi/keecn+ebuO+8jOmAvOi/keabtO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u+S9leeahOmZkOWItu+8jOmDveaYr+S7juiHquW3s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Wni+eahOOAgjwvcD48cD48ZW0+OC48L2VtPuaxl+awtOiDvea1h+WHuuaIkOWKn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aLvOaQj+iDvei1ouadpeiDnOWIqeeahOWWnOaCp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WIq+S6uuaJgOS4jeiDveWQg+eahOiLpu+8jOW/jeWIq+S6uuaJgOS4jeiDveW/j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BmuWIq+S6uuaJgOS4jeiDveWBmueahOS6i++8jOWwseiDveS6q+WPl+WIq+S6uu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6q+WPl+eahOS4gOWIh+OAgjwvcD48cD48ZW0+MTAuPC9lbT7msqHmnInlubP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lsLHmsqHmnInmnIDnu4jnmoTmiJDlip/jgILph43opoHnmoTmmK/liIbmnpD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jp/lm6DlubblkLjlj5bmlZnorq3jgII8L3A+PHA+PGVtPjExLjwvZW0+5LiH5LiN5Y+v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g77yM5qKF6Iqx6aaZ5piv5Zyo5aSp5a+S5Zyw5Ya75LmL5pe257u95pS+77yM5Lq66Ka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Cx6KaB5peg55WP5Zuw6Zq+44CCPC9wPjxwPjxlbT4xMi48L2VtPuaMgee7reWSjO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j+S4quWtpueUn+eahOiHquWwiuW/g++8jOWPluWGs+S6juaVmeW4iOWmguS9leeci+W+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ahOS4quS6uuWtpuS5oOaIkOe7qeOAgjwvcD48cD48ZW0+MTMuPC9lbT7lsJHlub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nLDmlrnlsLHmmK/vvIzomb3nhLblmLTkuIror7TopoHmlL7lvIPvvIzlv4PlupX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hovnnYDkuIDlj6PmsJTjgII8L3A+PHA+PGVtPjE0LjwvZW0+6IO95aSf5Y2B5bm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Zyw5Z2a5oyB5a2m5Lmg55qE5Lq677yM5Zyo5p+Q5LiA5pa56Z2i5LiA5a6a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aF576k55qE5L285L286ICF44CCPC9wPjxwPjxlbT4xNS48L2VtPuaIkeayiea1u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ahOi2o+WRs+aXtu+8jOaAu+iDveiuqeaIkeeahOW/g+eBteW+iOi9u+advu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u+S5puaXtu+8jOaIkeW4uOS8muW/mOiusOWBmuWKn+ivvuOAgea0l+a+oeOAgeS4i+as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+ivle+8jOimgeaPkOmGkuiHquW3seS7peWQjuimgeWkmuazq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vLrkuY/lpKnotYvvvIznvLrkuY/mgp/mgKfnmoTlranlrZDvvIzlj6ropoH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i6bnu4PkuIDmoLflj6/ku6XmiJDlip/jgII8L3A+PHA+PGVtPjE3LjwvZW0+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5Sf5a2X5YW46YeM5LiN5Lya5pivJmxkcXVvO+i+kyZyZHF1bzvnmoTmu4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E4LjwvZW0+5LiN6IO95YiZ5a2m77yM5LiN55+l5YiZ6Zeu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F6K6p77yM54S25ZCO5Li655+l44CCPC9wPjxwPjxlbT4xOS48L2VtPuaxguWtp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doeS7tuaYr++8muWkmuinguWvn+OAgeWkmuWQg+iLpuOAgeWkmueglOep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ranlrZDvvIzkvaDliKvnnYDmgKXvvIzliKvkurrmgI7kuYjor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KvljrvlnKjmhI/jgII8L3A+PHA+PGVtPjIxLjwvZW0+5bKB5pyI5piv55m+5Luj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ICM6YCd5Y6755qE5bm05Y2O5Lmf5piv5peF5a6i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aJi+WlvemXsuWcsOWtpuS5oO+8jOW5tuS4jeavlOWtpuS5oOa4uOaJi+WlvemXs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or7vkuabvvIzlsLHmmK/ov5nkuYjnpZ7lpYfvvIzlroP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tZPmtZPnmoTlkpbllaHvvIzppqjpppnmgKHkurrvvIzkuqblpoLkuIDluYX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nmoTnlLvljbfvvIzlvJXkurrlhaXog5zvvIzlroPmm7TkvLzkuIDpob/ppaXppb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ppJDvvIzorqnkurrlpoLppaXkvLzmuLTvvIzmrLLnvaLkuI3og73jgILllYrvvIH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rqnmiJHnnYDov7fnmoTpmIXor7vjgII8L3A+PHA+PGVtPjI0LjwvZW0+5bGx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6IO96IOM5a6M77yM5rKz6YeM55qE5rWB5rC06IO96IiA5bmy77yM5LiW5LiK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a2m5LiN5a6M44CCPC9wPjxwPjxlbT4yNS48L2VtPueci+S5puWSjOWtpuS5oOaYr+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7j+W4uOiQpeWFu++8jOaYr+aAneaDs+eahOaXoOept+WPkeWx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Lrlrabor7vkuabvvIzpobvmmK/ogJDlv4PvvIznu4bmhI/ljrvnkIb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3lj6/nspflv4PjgII8L3A+PHA+PGVtPjI3LjwvZW0+54ix5pmo6K+777yM5a6D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yJ5aW95b+D5oOF77yM5Ly05oiR5pel5pel5oiQ6ZW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PkOWHuuato+ehrueahOmXrumimO+8jOW+gOW+gOetieS6juino+WGs+S6h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kp+WNiuOAgjwvcD48cD48ZW0+MjkuPC9lbT7kuIDkuKrkurrmmK/lvLrmgo3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mZrlvLHvvIzlj6rpnIDnnIvnnIvku5bouqvkvZPnmoTpqqjpqrzlj5HogrLmg4XlhrX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objgII8L3A+PHA+PGVtPjMwLjwvZW0+6Iul5LiN57uZ6Ieq5bex6K6+6Zm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6YeP5bCG6LaF5LmO5L2g5oOz6LGh44CCPC9wPjxwPjxlbT4zMS48L2VtPumYheiv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vj+WkqemDveimgeWBmueahOS6i+aDhe+8jOiuqeaIkeaIkOS6huS4gOS4quaXo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WFhea7oeaZuuaFp+eahOS4gOS4quS6uuOAgumYheivu+eahOa7i+WRs+iuqe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Wlh+Wmme+8jOWFqOS4lueVjOmDvea0u+WKqOS6hui1t+adpe+8jOW4jOacm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5pumDveaYr+acieaZuuaFp+eahOS5pu+8jOiAjOS4jeaYr+ayoeeUq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vaDku5jlh7rlpJrlsJHvvIzkuZ/lv4XlrprkvJrmlLbojrflpJr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ogIHluIjvvIzlsLHlnKjkvaDnmoTouqvlkI7vvIzkuLrkvaDnmoTmoqbmg7Pmt7vn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k6bvvIzkuLrkvaDnmoTmoqbmg7Pmn5PkuIroibLlvannvKTnurfvvIzpu5jpu5jlnLD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nYDkvaDku6zvvIE8L3A+PHA+PGVtPjMzLjwvZW0+5Lq655Sf5aaC5oiY5Zy677yM5Lik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6S77yM5YWJ5pyJ55qu5aSr5LmL5YuH5piv5LiN6KGM55qE77yM5b+F6aG75pyJ6K6h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a6a5a6J5o6S5LiO6K6h5YiS5omN5Y+v5Lul77yM5YGa5Lu75L2V5Lq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U57uG5oCd6ICD77yM5LiN6IO955uy55uu5Y675aWL5paX77yM5Lul5YWN5Y67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rWq6LS55LiO5aSx6LSl44CCPC9wPjxwPjxlbT4zNC48L2VtPumYheivu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4gOenjeWlh+WmmeeahOS4lueVjO+8jOavj+S4quS6uueci+WIsOeahOS4lueV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+8jOacieS6uuWWnOasoueahOS5puaYr+ecn+WunueahOaVheS6i++8jOacie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rpeivneaIluiAheaYr+Wwj+ivtOOAgjwvcD48cD48ZW0+MzUuPC9lbT7kuablsbH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I3op4npmr7vvIzkuIDliLvlhYnpmLTojqvnrYnpl7LjgILplb/ot6/ov6LpgaXpo57m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iY3lsJjmtJfljbTkvZzms6XkuLjjgILnspfojLboloTooqvlv4Pnga/mmpb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uIXnqpflh6DmoYjlr5LjgILmrLLlvoXmoYLmnp3pppnkuIfph4zvvIzmtbflpKnlo67p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mrKLpopzjgII8L3A+PHA+PGVtPjM2LjwvZW0+5LiW5LiK5rKh5pyJ57ud5pyb55qE5aS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a+55aSE5aKD57ud5pyb55qE5Lq644CCPC9wPjxwPjxlbT4zNy48L2VtPu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i1sOWHuueahOmBk+i3r+WJjei/m+aXtu+8jOW6lOivpei4qeedgOi3r+i+u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+8jOWboOS4uui/meagt+i1sOWkmuS6hu+8jOWwseiDveS9v+mBk+i3r+WinuWu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abnsY3miormiJHku6zlvJXlhaXmnIDnvo7lpb3nmoTnpL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iJHku6zorqTor4blkITkuKrml7bku6PnmoTkvJ/lpKfmmbr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iN6KaB5Zue6YG/6Ium5oG85ZKM5Zuw6Zq+77yM5oy66LW36Lqr5p2l5ZCR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M6L+b6ICM5YWL5pyN5a6D44CCPC9wPjxwPjxlbT40MC48L2VtPuS6u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S5oO+8jOWwseWDj+mdouWvueWimeWjgeermeedgO+8jOS7gOS5iOS4nOilv+S5n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NDEuPC9lbT7lj6ropoHlip/lpKvmt7HvvIzpk4HmnbXno6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irHpkojjgILmi7PkuI3nprvmiYvvvIzmm7LkuI3nprvlj6P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k5YuJ6ICM6aG95by65Zyw6ZK756CU77yM5rC46L+c5Y+v5Lul5L2/5L2g55m+5bC65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u06L+b5LiA5q2l44CCPC9wPjxwPjxlbT40My48L2VtPuS5puexjeeahOS9v+WRv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6uuS7rOiupOivhueUn+a0u++8jOiAjOS4jeaYr+S7o+abv+aAneaDs+Wvu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ivhuOAgjwvcD48cD48ZW0+NDQuPC9lbT7kurrnprvlvIDkuobkuabvvIzlpoLlk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brmsJTkuIDmoLfkuI3og73nlJ/mtLvjgII8L3A+PHA+PGVtPjQ1LjwvZW0+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L2g5Lus5Y+X5Yiw56WW5Zu955qE5L+d5oqk77yM5piO5aSp6KaB55So5om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6K+G5L+d5oqk5Zu95a6244CC5a2p5a2Q5Lus5Yqq5Yqb5aWU6LeR5ZCn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ZCn77yM5L2g5aWU6LeR55qE5qC35a2Q5piv5pyA576O55qE5ae/5o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mguaenOS9oOi/h+WIhuePjeeIseiHquW3seeahOe+veavm++8j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+WPl+S4gOeCueaNn+S8pO+8jOmCo+m6veS9oOWwhuWkseWOu+S4pOWPque/heiGg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GjeiDveWkn+WHjOepuumjnue/lOOAgjwvcD48cD48ZW0+NDcuPC9lbT7ojIX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Z3pl7TvvIzpkpPpm6jogJXng5/vvIzpobvkv6Hlr4zkuI3lpoLotKvvvIzotLXkuI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vvJvnq7nkuabljYPkuIflrZfvvIzngYzoirHphb/mtJLvvIzlj6/nn6Xlronoh6rlrpz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Loh6rlrpzmuIXjgII8L3A+PHA+PGVtPjQ4LjwvZW0+56S86LKM5piv5LiA56eN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5qE6KeE5YiZ5LiO5a6e6KGM77yM5Li76KaB6KaB5LuO6KeC5a+f77yM5Lu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Z5YW755qE5Lq65Lus5Li+5q2i5LiK5Y675a2m5Lmg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+8jOedv+aZuuWPiOaJp+edgO+8jOWvueavj+S7tueDreeIseeahOS6i+eJqe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7pei1tOWPiOa7oei9veiAjOW9ku+8jOWPmOaIkOS4gOS4que+juWlve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lveeahOS6i+OAgjwvcD48cD48ZW0+NTAuPC9lbT7kuIDkuKrniLHkuab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4XlrprkuI3oh7TnvLrlsJHkuIDkuKrlv6Dlrp7nmoTmnIvlj4vkuIDkuKroia/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uIjkuIDkuKrlj6/niLHnmoTkvLTkvqPkuIDkuKrkvJjlqYnnmoTlronmhbD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yr5oqY57uP5Y6G55qE5aSq5bCR77yM5omA5Lul5oC75piv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CQ56KO55qE5bCP5LqL55yL5b6X5b6I6YeN44CCPC9wPjxwPjxlbT41Mi48L2VtPu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DreaDheaNouWbnuaXtumXtO+8jOiuqemdkuaYpeeDiOeBq+eHg+eDp+awuOaB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og73lpJ/ogJDlvpfkvY/lr4Llr57nmoTkurrvvIzmmK/kuI3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kurrjgII8L3A+PHA+PGVtPjU0LjwvZW0+5Yuk5aWL6ICF5bqf5a+d5b+Y6aOf77yM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Lq65oC75rKh5pyJ5pe26Ze044CCPC9wPjxwPjxlbT41NS48L2VtPuS4jeimgeaKiu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i+WkqumHje+8jOWPquimgeWwveS6huWKm+WwseWlve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mmK/lroPkuLrmiJHku6zmjJbmjpjlh7rmlrDnmoTpmLPlhYnlpKfpgZPvvIz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sIbmnaXmoJHnq4vkuobkuIDkuKrmlrDnmoTnqbrpl7TmlrDnmoTkuJbnlYzlkKf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oh6rnlLHlj5HlsZXvvIzmjK/lhbToh6rmiJHorqnmiJHku6znmoTnlJ/mt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moTmtbfmtIvph4zlkKfvvIHkuLrkuabnmoTmtbfmtIvmrKLlkbzlkKfvvIHmiJHku6z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abnmoTmtbfmtIvjgII8L3A+PHA+PGVtPjU3LjwvZW0+5b+D5pyJ5aSa5aSn77yM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aSa5a6977yM6Ziz5YWJ5oC75Zyo6aOO6Zuo5ZCO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WGjea1kea1iu+8jOWPquimgemVv+S5heayiea3gO+8jOS+neeEtuS8muWIhuWklu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S6uuWGjeaEmumSne+8jOWPquimgei2s+Wkn+WKquWKm++8jOS4gOagt+iDveaUueWG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jwvcD48cD48ZW0+NTkuPC9lbT7or7vkuabliqHlnKjlvqrluo/muJDov5v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t7Lnhp/vvIzmlrnor7vkuIDkuabvvIzli7/lvpfljaTojr3oupDnrYnvvIzomb3lpJr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I8L3A+PHA+PGVtPjYwLjwvZW0+5oiR5Zac5qyi6ZiF6K+777yM5Zug5Li66YKj5pyJ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d6ICD77yM5pu05Y+v5Lul5a2m5Yiw5YGa5Lq65YGa5LqL55qE6YGT55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tpuS4jeWPr+S7peW3suOAgumdku+8jOWPluS5i+S6juiTne+8jOiA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uiTne+8m+WGsO+8jOawtOS4uuS5i++8jOiAjOWvkuS6juawt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oTmiJDmiJHku6zlrabkuaDmnIDlpKfpmpznoo3nmoTmmK/lt7Lnn6X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mnKrnn6XnmoTkuJzopb/jgII8L3A+PHA+PGVtPjYzLjwvZW0+5Y+k5b6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5m+5Luj5LiW5a625peg6Z2e56ev5b6377yb5aSp5LiK5Lq66Ze077yM56ys5LiA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+Y5piv6K+75Lmm44CCPC9wPjxwPjxlbT42NC48L2VtPuaIkeivu+S5puaAu+aYr+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i0te+8jOS7juS4jei0quWkmuOAguS4jeaAleivu+W+l+Wwke+8jOWPquaAleiusOS4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UuPC9lbT7lubjnpo/kuI7lv6vkuZDlv4Xpobvlu7rnq4vlnKj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n7rnoYDkuYvkuIrjgII8L3A+PHA+PGVtPjY2LjwvZW0+5oiR5Lus6YO95piv5bq2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iv5aSp5Zyw6L+H5a6i77yM5ou85LiA55Sf5pCP5LiA5LiW6aOO6aOO5YWJ5YW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05Zyw5Lmf5piv6L+H77yM5re35LiA55Sf5p6J5LiA5LiW56KM56KM5peg5Li65b6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L+H5Lmf5piv6L+H44CCPC9wPjxwPjxlbT42Ny48L2VtPuiJuuacr+eahOWkp+mBk+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S4m+eUn++8jOi/meS5n+aYr+WlveS6i++8jOW4uOS6uumDveacm+iAjOaAr+at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Ej+W/l+WdmuW8uueahOS6uuS+i+WkluOAgjwvcD48cD48ZW0+NjguPC9lbT7lj6T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aXvvIzku7vkvZXnmoTmiJDlip/kuI7mlLbojrfvvIzml6DkuI3mmK/ohJrouI/lrp7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Doi6bljZPnnYDvvIzli6TlpYvovpvlirPnmoTnu5Pmnpz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bGx6LeL5raJ77yM6ZyA6KaB55So5Yuk5aWL55qE5q2l5LyQ77yM5Zyo5peg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96YeO5Lit77yM6LiP5Ye65LiA5p2h6YCa5ZCR6aG25bOw55qE6YGT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tqeWtkO+8jOS9oOS4jeimgeedgOaApe+8jOacquadpeivu+S5p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mVv+W+l+W+iO+8jOS9huaEv+S9oOS4gOebtOS/neacieS4jeWOjOeahOWKs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XYyODZmazVh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12Mjg2Zms1YT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28383D59208D0EA39B1E18E7CEE9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