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0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BCB6B814683AC77E71646278FF80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CB6B814683AC77E71646278FF80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5pyA5oSf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nkO+8jOWmguaen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3sea3seWcsOS8pOWus+S6huS9oO+8jOmCo+S9oOimgeWkmuS5heaJjeiDveWOn+iw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i48L2VtPuepv+WIq+S6uueahOmei+i1sOiHquW3seeahOi3r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aJvuWOu+WQp+OAgjwvcD48cD48ZW0+My48L2VtPui/meS4jeaYr+S6uueUn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mOeCue+8jOaYr+mqqOaKmOeCueOAgjwvcD48cD48ZW0+NC48L2VtPuS4jeS9huWcq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Wksei0pe+8jOi/mOWcqOaBi+eIseS4reWPmOaAge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i/mOS8muWbnuadpe+8jOacieS6m+S6uuefpemBk+WGjeingeWkqu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7iuWkqeS9oOS4jeeOqeWRve+8jOaYjuWkqeWRveWwseeOq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SjOS4gOS4quS6uuS6pOW+gOWwsei/meS5iOe0r+WQl++8n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HqueUseS4gOeCue+8jOmaj+aEj+S4gOeCueWQl++8nzwvcD48cD48ZW0+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kOaymeWPke+8jOacm+S4jeWwveWkqea2r+i3r+OAgjwvcD48cD48ZW0+OS48L2VtP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azqu+8jOS4gOa7tOmGieS6hu+8jOWkmuaDheeahOW/g++8jOS4gOS4quaTpuWw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OAgjwvcD48cD48ZW0+MTAuPC9lbT7kurrku6zlvoDlvoDkuLrkuobpgIPpgb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ogIzljrvniq/lj6blpJbkuIDkuKrplJnor6/vvIzml6LnhLblvojlpJrplJnor6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s5Xlm57pgb/vvIzkvZXlv4Xorqnnl5voi6bln4vokazkvaDnmoTkurrnlJ/lkaLvvJ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gIPmnaXpgIPljrvvvIzov5jkuI3lpoLljrvpnaLlr7nkuIDkuKrvvIzkvaDor7T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KM5LuW5b6F5b6X6LaK5LmF77yM5oiR5bCx6LaK5Zac5qyi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4yq5rC46L+c6YO95piv54yq77yM6ICM5Lq65pyJ5pe25YCZ5LiN5pi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i/meS4quS6uuS6i+S4muS4jeeqgeWHuu+8jOaIkOe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geWHuu+8jOWwseiFsOakjumXtOebmOacieeCueeqgeWH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miJHku6zlh6DlsoHvvIzlj6ropoHlhoXlv4Pkv6Hku7DpnZLmmKXvvIzlsL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nZLmmKXjgII8L3A+PHA+PGVtPjE0LjwvZW0+55u46IGa5ZKM56a75Yir77yM5Lu/5L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2s6Lqr77yM5LiA5ZyI5o6l552A5LiA5ZyI77yM6L+e5oiQ55Sf5ZG955qE6Iie6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6L+Y5Lya5Zue5p2l77yM5pyJ55qE5Lq655+l6YGT5YaN6KeB5aSq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uueahOS4gOeUn+mDveS8muaJrua8lOW+iOWkmuinkuiJs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mrmOWFtO+8jOS9oOWPr+S7peaKiuWJp+acrOaJlOS6huOAguS4jei/h+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S4gOS7veWJp+acrOaYr+ecn+ato+WxnuS6juS9oOeahO+8jOWNg+S4h+WIq+S4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OAgjwvcD48cD48ZW0+MTYuPC9lbT7njrDlnKjmtYHnmoTms6rvvIzpg73mmK/ku6X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h4zov5vnmoTmsLTjgII8L3A+PHA+PGVtPjE3LjwvZW0+5ZCs5Yir5Lq6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Ieq5bex55qE5rOq44CCPC9wPjxwPjxlbT4xOC48L2VtPuWkqeS9v+S4juS9oOWQj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aYr+acgOe+juS4veeahOOAgjwvcD48cD48ZW0+MTk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7Hmt7HlnLDkvKTlrrPkuobkvaDvvIzkvaDmgI7kuYjog73ljp/osIXku5b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GL6L+Z5Liq5a2X5b6I56We5aWH77yM5LiK6Z2i5Y+W6Ieq5Y+Y5o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iL6Z2i5Y+W6Ieq5Y+Y5oCB55qE5oCB44CCPC9wPjxwPjxlbT4yMS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S4jeWdj++8jOS9oOWPquaYr+Wus+aAleOAgjwvcD48cD48ZW0+Mj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kv6HlpbPkurrvvIzooajpnaLmuKnmn5TnmoTlpbPkurrlvoDlvoDol4/nnYD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ipvnmoTlv4PjgII8L3A+PHA+PGVtPjIzLjwvZW0+5oGL54ix55qE5oGL77yM5LiK5Y2K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+W6Ieq5Y+Y5oCB55qE5Y+Y77yM5LiL5Y2K6YOo5YiG5Y+W6Ieq5Y+Y5oCB55qE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jeimgeaKiuivneivreadg+S6pOe7meS9oOeahOWvu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j++8jOaYr+aKouadpeeahOOAgjwvcD48cD48ZW0+MjUuPC9lbT7nlJ/mtLvlsLH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mtLvkuIvljrvvvIzliankuIvnmoTpg73mmK/mta7kup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N5Y+R546w77yM5Y6f5p2l55Sf5rS755qE5rip5p+U5bCx5piv77ya5pyA5aW9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Cx5Zyo6Lqr6L6577yM5pyA54ix55qE5Lq65bCx5Zyo5a+56Z2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HjeimgeeahOS4jeaYr+S9oOaDs+S7gOS5iO+8jOiAjOaYr+S9oOWBmu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rrnlJ/ns5/ns5XnmoTkuovmg4XlpKrlpJrkuo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mg7PourLvvIzpgqPmmK/ourLkuI3mnaXnmoTjgII8L3A+PHA+PGVtPjI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Y2V56iL5peF6KGM77yM5Y2z5L2/5pyJ5LiA5Lqb6YGX5oa+77yM5oiR5Lus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6YeN5paw5byA5aeL77yM5LiO5YW257qg57uT5LiN6IO95pS55Y+Y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b6u56yR552A77yM54+N5oOc5pyq5p2l44CC5Zug5Li65Lq655Sf77yM5rKh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wPjxwPjxlbT4zMC48L2VtPuaIkeWFgeiuuOS9oOWcqOaIkeeahOS4lueVjOm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i1sO+8jOS9huS9oOS4jeWPr+S7peWcqOaIkeeahOS4lueVjOmHjOWIsOWkhOi3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4rlpKnkvaDkuI3njqnlkb3vvIzmmI7lpKnlkb3lsLHnjq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oiR5Lul5Li65oiR5piv5LiK5bid77yM5Y+v5Lul5a6J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L+Y5Y+v5Lul5pmu5bqm5LyX55Sf44CC5Y+v5piv5Yiw5aS05p2l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6m644CCPC9wPjxwPjxlbT4zMy48L2VtPuS4lueVjOecn+eahOW+iOe+j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W+iOe0p+W8oOOAgjwvcD48cD48ZW0+MzQuPC9lbT7mnInkurror7Tov4flub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5LnmoTml7blgJnmjKDkuIDkuIvvvIzkuI3lubjlsLHmmK/nl5LkuobmjKDkuI3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uc5omY77yM5L2g5bCx5Yir5ZOq5aO25LiN5byA5o+Q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5LqG44CCPC9wPjxwPjxlbT4zNi48L2VtPuiZveeEtuWQleWtkOS5lOS5n+S4j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mdouS6uueJqe+8jOS9huiHs+WwkeS4jeS8muaLv+S9oOeahOaAp+WRveWOu+W8gOeO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zcuPC9lbT7nlLfkurrkuI3lj6/og73lkozllpzmrKL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lpbPnlJ/kv53mjIHnuq/mtIHnmoTlj4vosIrvvIzov5nmmK/nnJ/nk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655Sf5piv5LiA5Zy65Y2V56iL55qE5peF6KGM77yM5Y2z5L2/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oiR5Lus5Lmf5rKh5pyJ5LuO5aS05YaN5p2l55qE5py6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3puecvOi3s++8jOahg+iKseW8gO+8jOWPs+ecvOi3s++8jOiPiuiKs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lLfkurrlmJvvvIzosYHovr7kuIDngrnvvIzlubLlmJv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nKjkuIDmo7XmoJHkuIrlkIrmrbvvvIzkuInmnaHohb/nmoTom6Ton4bmib7kuI3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aHohb/nmoTlpbPkurrlpJrnmoTmmK/vvIE8L3A+PHA+PGVtPjQxLjwvZW0+5oSP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oiR6K+05LqG566X44CC5oSP6KeB5LiN5LiA6Ie077yM5aW56K+05LqG56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9oOiDveaJvuS4queQhueUsemavui/h++8jOS5n+WPr+S7p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eUseW/q+S5kO+8gTwvcD48cD48ZW0+NDMuPC9lbT7kuI3lnKjlkIzkuIDkuKrpopH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gY/lgY/lnKjot7PjgII8L3A+PHA+PGVtPjQ0LjwvZW0+5aaC5p6c5oiR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5qE6K+d77yM6La05Zyo5Zyw5LiK55qE5LiA5a6a5piv5a+55pa5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1dHVwM3FjbTZl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XR1cDNxY202Z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CB6B814683AC77E71646278FF80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