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6:35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2E62687DED04AEA44819748B626FA3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E62687DED04AEA44819748B626FA3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H5bm05oSf5oWo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PiOaYr+S4gOW5tOaYpeiKguWIsO+8ge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Ssei0ouaAgOS4reaKse+8geWutuS6uuWbouiBmuS5kOWQieelpe+8geS4h+S6i+WmguaEj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6u+mrmO+8gTwvcD48cD48ZW0+Mi48L2VtPuaIkeaYr+S4quS/l+S6uu+8jOelneWkp+Wut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Pkei0ouiHtOWvjOWllOWwj+W6t+OAgjwvcD48cD48ZW0+My48L2VtPumprOS4iuWw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3qOW5tOS6hu+8jOWkp+WutuWPiOmZquS8tOS6huaIkeS4gOW5tO+8jOS5n+S4jeefpemBk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aEn+iwou+8jOWwseW8hOS4quaKveWlluWQp++8jOeCuei1nuaKveS4gOS9jeW5uOi/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+WPi++8jOWFg+aXpumCo+WkqemAgeS9oOS4gOWPpeivmuaMmueahOaWsOW5tO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aWsOaYpeW/q+S5kO+8geS4h+S6i+Wkp+WQie+8geWQiOWut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kO+8gei0oua6kOW5v+i/m++8geWQieelpeWmguaEj++8geiKseW8gOWvjOi0te+8gemH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7oeWggu+8geemj+emhOWvv+emp++8geaBreWWnOWPkei0ou+8gT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rei0uuaWsOemp++8jOelnei6q+S9k+WBpeW6t+S6i+S4muWPkei+vuOAguaEv+WQm+i/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AjOS4iuaXqeWPkea0i+i0ou+8jOS4juaXtuS/sei/m+WFiOWvjOi1t+adp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XoOiuuueUn+a0u+eahOi3r+S4iuS8mumBh+WIsOWkmuWwkemanOeij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4jOacm+aIkeS7rOiDveerreWwveaJgOiDveWcsOi3keWujOi/meS4gOeoi++8jOayo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uuS9oOeahOWksei0pei0n+i0o++8jOWPquacieS6uuS4uuS9oOeahOaIkOWKn+WWneW9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avj+asoei/h+W5tOmVv+i+iOS7rOingeWIsOaIkeWwseiv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tqeWtkOecn+aWh+mdmeWViu+8jOaIkeWwseS8muaDs+S9oOS7rOi/mee+pOaXoOefp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xu+WViu+8gTwvcD48cD48ZW0+OC48L2VtPui/meS4gOW5tOmHjO+8jOacieWQhOenjeWRs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mFuOeUnOiLpui+o++8jOWMheaLrOacieWSuOeahO+8jOeci+S8vOaYr+iLpumav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ImeaYr+ejqOe7g+OAgjwvcD48cD48ZW0+OS48L2VtPuaIkeeahOaWsOW5tOaEv+acm+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utuS6uuW/q+S5kO+8jOW5s+Wuie+8jOW5uOemj++8jOWBpeW6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iJHlnKjkuY7nmoTkuI3mmK/pmarmiJHot6jlubTnmoTkurrvvIzogIzmmK/ot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pJrlubTkvp3ml6fov5jlnKjnmoTkurrjgII8L3A+PHA+PGVtPjExLjwvZW0+5aOw5aOw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Lid5Lid5oOF6LCK77yM5Liy5Liy5oCd5b+177yM57yV57yV5rip6aao77yM5YyW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paw5bm055qE56S854mp77yM6K6p55m95LqR5o2O57uZ5L2g44CC56Wd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LiH5LqL5aaC5oSP77yBPC9wPjxwPjxlbT4xMi48L2VtPuS4jeaYr+i/h+W5tOWw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5tOWRs++8jOWPquaYr+S9oOeahOW5tOm+hOS4jeWGjeaYr+i/h+W5tOacgOW8gOW/g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TMuPC9lbT7kuIrluJ3liJvpgKDkuobkvaDvvIzkuZ/kvJrliJvpg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iLHkvaDnmoTkurrjgILkvaDoi6XmmK/kuIrluJ3liJvpgKDnmoTvvIzpgqPkuYj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pgqPkuKrniLHkvaDnmoTkurrjgILmhL/ogIHlqYblpKnlpKn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6LCB6KiA5a+46I2J5b+D77yM5oql5b6X5LiJ5pil5pmW77yM5YS/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6YeM5q+N5ouF5b+n77yM5YW75YS/5pa555+l54i25q+N5oGp77yM5aaI77yM5oKo6L6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rC46L+c54ix5oKo77yB5aaI5aaI77yM5paw5bm05b+r5LmQ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lveS5heayoeacieWQrOWIsOS9oOeahOWjsOmfs++8jOWlveS5heayoeacieS6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IkeiwiOW/g++8jOWcqOmbquiKsemjnuiInueahOaXpeWtkOmHjO+8jOecn+eahOWlve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lneaWsOW5tOW/q+S5kO+8gTwvcD48cD48ZW0+MTYuPC9lbT7lsI/ml7blgJnov4f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ml6nlsLHmiorooaPmnI3kubDlpb3kuobvvIzlpKnlpKnmmZrkuIrlnKjlrrblgbflgbfmi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naXor5Xnqb/kuIDkuIvvvIznjrDlnKjmib7kuI3liLDpgqPnp43mhJ/op4n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pyJ5LiA5Liq5ZCN5a2X77yM5rKJ55S455S477yM5pyJ5LiA5Lu9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6YeN5Y2D5pak77yM5pyJ5LiA5Liq5Lq677yM5LiA55u05Zyo77yM5pyJ5LiA5Y+l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55L2g6K+077ya54i25Lqy77yM5pil6IqC5b+r5LmQ77yB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asoeS6suaImuaci+WPi+i/h+W5tOmXruaIke+8muaJvuWvueixoeayoeacieWViu+8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veS8muW+iOacuuaZuueahOm7mOm7mOWvu+aJvuS7luWutuWwj+Wtqe+8jOeEtuWQjuS6s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csOmXru+8muacn+acq+iAg+ivleiAg+WkmuWwkeWViu+8nzwvcD48cD48ZW0+MT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Hnm7jmi6XlgL7lkKzmlrDlubTnmoTpkp/lo7DnirnlpoLlubTova7nmoTlkbzlkL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mi6XnnYDmiJHku6zlhbHlkIznmoTmoqbvvIzmu6Hlv4PnmoTniLHmhI/ljJbkvZznnJ/mj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vvJrmlrDlubTlv6vkuZDvvIE8L3A+PHA+PGVtPjIwLjwvZW0+56Wd5oS/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6Lqr6L6555qE5a625Lq65pyL5Y+L6YO95byA5byA5b+D5b+D44CB5YGl5YGl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W96L+Q6L+e6L+e77yBPC9wPjxwPjxlbT4yMS48L2VtPuWcqOiHquW3seeahOS6uu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4jeiuuuWkmuWwkeS6i+aDhei/h+S4jeWOu++8jOS5n+imgeiuqeiHquW3seeah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h+W+l+WOu+OAguaHguW+l+mAieaLqe+8jOaJjeiDveW5uOemj++8m+aHguW+l+Wkp+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iDveW/q+S5kO+8m+aHguW+l+aJv+WPl+WOi+WKm++8jOaJjeiDveaSkei1t+eUn+WR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dmuW8uuOAgjwvcD48cD48ZW0+MjIuPC9lbT7or6XotbDnmoTkurrov5/ml6nkvJrotb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hbbotLnlipvli5LntKfmiYvph4znmoTnur/vvIzkuI3lpoLnrYnpo47mnaXnmoTml7blg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lL7miYvvvIzmiJHku6zkuI3og73mgLvkuLrkuI3lgLzlvpfnmoTkurrmtYHlpKrlpJrnn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jgII8L3A+PHA+PGVtPjIzLjwvZW0+5oiR6KaB57uZ5L2g5LiK5LiA5oqK6ZSB77yM5oq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B5Zyo5L2g55qE5b+D6YeM77yM5Yir5Lq66L+b5LiN5p2l77yM5oiR5Lmf5Ye65LiN5Y6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r5LmQ77yBPC9wPjxwPjxlbT4yNC48L2VtPuS8n+S6uuS5i+aJgOS7peS8n+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boOS4uuS7luS4juWIq+S6uuWFseWkhOmAhuWig+aXtu+8jOWIq+S6uuWkseWOu+S6h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g++8jOS7luWNtOS4i+WGs+W/g+WunueOsOiHquW3seeahOebruag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kuIDkuKrkurrlj6ropoHmnInmoqbmg7PvvIznlJ/lkb3lsLHmnInkuobkvp3mi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DkuKrkurrlj6rmnInkuI3mh4jlnLDov73pgJDnnYDmoqbmg7PvvIzmtLvnnYDmiY3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hI/kuYnmt7Hov5zvvIzotqPlkbPml6DnqbfvvIzkuZ/miY3og73lsIbnlJ/lkb3nmoTmv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5HmjKXliLDmnoHoh7TjgII8L3A+PHA+PGVtPjI2LjwvZW0+6J206J225q+U57+86LW3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iz6biv5oiP5rC05Y+M6aOe77yM5pil6IqC5LmL6ZmF6YGT5aOw77yM54ix5L2g5peg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F5b+D5rex54ix5LiN6KGo77yM5pil6IqC5YWx5bqm54ix5rKz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YpeiKguaNjuWOu+aIkea4qeaaluWmguaYpeeahOmXruWAme+8jOelneeIuOWmi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W5uOemj+eUnOe+jueahOaWsOW5tOOAgueMquW5tOihjOWlvei/kO+8jOS4h+S6i+mB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v++8gTwvcD48cD48ZW0+MjguPC9lbT7mlrDlubTpqazkuIrliLDkuobvvIzkvaDlh4blp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nlKjlhajmlrDnmoTlp7/mgIHvvIzmnaXov47mjqXlpbnkuoblkJfvvJ/mlrDlubT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mg4Xlpb3vvIzlv6vkuZDnmoTml6XlrZDvvIzotormnaXotor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oiR5bey57uP5LiN5YaN5piv5Y675bm055qE6YKj5Liq6YCX5q+U5LqG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oiR5piv5Liq5bSt5paw55qE6YCX5q+U44CCPC9wPjxwPjxlbT4zMC48L2VtPu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ngeWIsOaYr+e8mOWIhu+8jOWGjeasoemBh+ingeaYr+ect+aBi++8jOi/mOiDvemBh+WI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RveS4reazqOWumu+8jOaJgOS7pei3n+aIkei1sOS4i+WOu+WQp+OAguS6sueIseeah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gTwvcD48cD48ZW0+MzEuPC9lbT7lnKjllpzov47mlrDnmoTkuIDlub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aXml7bliLvvvIzmiJHlv4PkuK3mhJ/op4nnqbrnqbrvvIzkuIDngrnkuZ/lvIDlv4P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jgII8L3A+PHA+PGVtPjMyLjwvZW0+5oKo5rC46L+c5b6u56yR552A77yM5b6u56yR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5piv5LiA5py15b6u56yR55qE6Iqx77yM5Zyo5Zub5a2j6YeM5byA5pS+77yM5rC4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L6LCi44CC5oS/5oKo55qE5LqL5Lia5Zyo5b6u56yR5Lit5oSI5bGV5oSI55u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S7peS9oOeahOiHquS/oe+8jOS7peS9oOeahOW8gOacl++8jOS7p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heWKm++8jOi/mOacieaIkeeahOelneemj++8jOS9oOS4gOWumuiDveWkn+WcqOaWsOW5t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keeQhuaDs+eahOW9vOWyuO+8geaWsOW5tOW/q+S5kO+8gTwvcD48cD48ZW0+M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iqLliLDngavovabnpajvvIzkuI3og73lm57lrrbov4flubTkuobvvIzkuIDkuKrkurr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vZXku47jgII8L3A+PHA+PGVtPjM1LjwvZW0+54i25Lqy77yM5oKo5Zyo5oiR55y85Lit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eg5omA5LiN6IO977yM5YaN6Zq+55qE5LqL5Yiw5oKo6Z2i5YmN77yM6YO95Y+v5Lul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44CC5oKo5piv5oiR5b+D55uu5Lit55qE6Iux6ZuE44CCPC9wPjxwPjxlbT4zNi48L2Vt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eedoeS6huWluemXruaIkeS9oOS4jei3qOW5tO+8n+mavumBk+imgeaIkeS4gOS4quS6u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tOWQl++8nzwvcD48cD48ZW0+MzcuPC9lbT7mlrDlubTmsqHmnInmlLbliLDmiJFRUe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/oeOAgeefreS/oeelneemj+eahO+8jOivt+S4jeimgeaAgOeWkeaIkeS7rOeahOWFs+ez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quaYr+aHku+8jOaIkeS7rOWFs+ezu+ayoemXrumimOOAgj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kurrpg73muLTmnJvmoqbmg7PmiJDnnJ/vvIzlj6/pgJrlvoDmoqbmg7PnmoTpgZP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voDmmK/lubPlh6HnlJ/mtLvvvJvkurrkurrpg73muLTmnJvmoqbmg7PmiJDnnJ/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ku6XpgIDkuLrov5vljbTmmK/kuLrkuobnp6/ot6zmraXku6Xoh7PljYPph4zjgIL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gY/nprvkuobmraPnoa7nmoTmlrnlkJHvvIzov73moqbnu4jlsIbmmK/ljZfovpXljJfov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5LjwvZW0+5YWs5bmz5LiN5piv5oC75a2Y5Zyo55qE77yM5Zyo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mg55qE5ZCE5Liq5pa56Z2i5oC75pyJ5LiA5Lqb5LiN6IO95aaC5oSP55qE5Zyw5p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q6KaB6YCC5bqU5a6D77yM5bm25Z2a5oyB5Yiw5bqV77yM5oC76IO95pS25Yiw5oSP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55qE5oiQ5pWI44CCPC9wPjxwPjxlbT40MC48L2VtPuWcqOi/meS4quWFhea7oeWW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aXpeWtkOmHjO+8jOWcqOmVv+S5heeahOemu+WIq+WQju+8jOaEv+aWsOW5tOeahOmSn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o+e7meS9oOS4gOS7veWugemdmeWSjOWWnOaCpu+8jOWSjOaWsOW5tOeahOelneem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EuPC9lbT7lv6vov4flubTkuobvvIzmnInmsqHmnInkuIDkuKrkurr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4HljbTop4HkuI3liLDvvJ88L3A+PHA+PGVtPjQyLjwvZW0+5paw5bm06YeM5p2l5L2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6We5pS+5p2+77yM5b+r5LmQ5Zyo6IO477yM5bCx6LGh55uG5YS/6YeM5LiA5qO16J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b+n6JmR5LiN5Zyo5L2g5b+D5Lit77yM5p2l5bm06L+Q56iL5LiA6YCa55m+6YC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uaWsOW5tOWIsO+8jOaEv+WQm++8mueZvuS6i+WPr+S5kO+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iKrOi+vu+8geWkqeWkqeWog+WTiOWTiO+8geaciOaciOS5kOeZvuS6i++8geW5tOW5t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5kOmrmO+8geW/g+aDheS8vOmbqueip++8geawuOi/nOmDvemGkuebr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luIzmnJvmr4/kuKrlrp3lrp3lpKnlpKnpg73og73lg4/oirHlhL/kuIDmoLf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vvIzlg4/pmLPlhYnkuIDmoLfngb/ng4LvvIHlgaXlurflv6vkuZDnmoTluqbov4f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E8L3A+PHA+PGVtPjQ1LjwvZW0+5aaC5p6c6K+05pyJ6ZKx5piv5LiA56eN6ZSZ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6IO95LiA55u06ZSZ5LiL5Y6744CCPC9wPjxwPjxlbT40Ni48L2VtPuaIke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mguaYpeWkqeiIrOeahOa4qeaflOeUnOicnO+8jOmVv+S5hea3sea3seenjeakjeWcs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VmeWcqOaCqOeahOW/g+eUsO+8jOelneWmiOWmiOaCqOaLpeacieeUnOicnOa4qemmq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S4gOW5tO+8gTwvcD48cD48ZW0+NDcuPC9lbT7mh6blvLHnmoTkurrlj6rkvJroo7not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Y3vvIzojr3mkp7nmoTkurrlj6rog73lvJXkuLrng6fouqvvvIzlj6rmnInnnJ/mraP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nmoTkurrmiY3og73miYDlkJHmiqvpnaHjgII8L3A+PHA+PGVtPjQ4LjwvZW0+5oiR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o6L+H5YiG56eS77yM5oS/5Lmf5Y+v5Lul6Leo6L+H5L2Z55Sf5bKB5py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S48L2VtPuayoeacieWkqeWTquacieWcsO+8jOayoeacieWcsOWTquacieWutu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tuWTquacieS9oO+8jOayoeacieS9oOWTquacieaIke+8n+WmiOWmiO+8jOelneaCqO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NTAuPC9lbT7plb/lpKflkI7mmI7nmb3vvIzov4flubT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mnprmlL7lpKfplZzvvIzml6DpmZDmianlvKDljp/mnKzol4/lnKjlv4Pph4znmoTnu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mg4Xnu6rvvIzlv6vkuZDnmoTkurrmm7TliqDlv6vkuZDvvIznl5voi6bnmoTkurrmm7Tli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i6bjgII8L3A+PHA+PGVtPjUxLjwvZW0+5paw5bm05b+r5LmQ77yB5Lqy54ix55qE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4m15LqG5L2g55qE5omL77yM5omA5Lul5oiR6KaB5oqT5L2P5L2g55qE5omL77yM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7uZ5L2g5b+r5LmQ55u45Ly05rC46L+c77yB5oiR54ix5L2g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WsOW5tOaEv+acm++8jOacieaipuaDs++8jOacgOWdmuaMge+8jOWtmOW4jO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uOW8gOW/g++8jOeIseWBpeW6t++8geWBmuacgOWlveeahOiHquW3se+8geWlveiKseWlv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W4uOWcqO+8jOiJr+WknOS9s+S6uuawuOebuOmaj+OAgjwvcD48cD48ZW0+N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uIDlubTvvIzkvKDovr7miJHoh7PniLHnmoTmg4XmgIDvvIHmnIvlj4vvvIzmiJH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kuLrkvaDpu5jpu5jnpZ3npo/vvIzmhL/mmKXoioLlv6vkuZDjgIHlubPlronlpoL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lkInnpaXvvIE8L3A+PHA+PGVtPjU0LjwvZW0+5paw55qE5LiA5bm077yM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S/77yM5paw55qE5biM5pyb77yM5paw55qE55Sf5rS777yM56Wd5oKo5paw5bm05paw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Sf5rS75aW95aW95aW977yBPC9wPjxwPjxlbT41NS48L2VtPumpvueFp+S4gOasoemA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VmeW4iOi1hOagvOivgemdouivleS4gOasoemAmui/h++8ge+8g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PC9lbT7kuIDkuKrkurrov4flubTkuZ/opoHlpb3lpb3nmoTllYrvvIzomb3nhLbmsqH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vJrvvIzmsqHlkIPpm7bpo5/vvIzmsqHkurror7Tor53vvIzmnInngrnlraTljZXjgIL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poHlnZrlvLrllYrvvIzml6nlsLHkuI3mmK/lsI/lranlrZDvvIzmnInkupvkuovor6X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iZvkuobjgII8L3A+PHA+PGVtPjU3LjwvZW0+6L+Y5pyJMzY05aSp5bCx6L+H5bm0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oOz5LiK5LiA5qyh6L+H5bm077yM5Lu/5L2b5bCx5Zyo5pio5aSp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WsOaYpeW/q+S5kO+8geWQieelpeWmguaEj++8geW5uOemj+W6t+WBpe+8ge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+8jOW/g+W5s+awlOWSjO+8jOmhuumhuuWIqeWIqe+8jOWSjOWSjOe+jue+j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bouWchuWchu+8gTwvcD48cD48ZW0+NTkuPC9lbT7kurLniLHnmoToh6rlt7HvvIzmsLj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kuLrpmr7oh6rlt7HvvIzmr5TlpoLkuI3lkIPppa3jgIHlk63ms6PjgIHoh6rpl63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pg4HvvIzov5nkupvpg73mmK/lgrvnk5zmiY3lgZrnmoTkuovjgII8L3A+PHA+PGVtPjY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aw5bm056Wd56aP77yM6LS65paw5bm077yM5bqG5L2z6IqC77yM5oGt5Zac5Y+R6LSi7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aW977yM5LiH5LqL6aG677yM5LqL5LqL5aaC5oSP44CCPC9wPjxwPjxlbT42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ahOaWsOW5tOW/g+aEv++8jOW4jOacm+avj+asoei1sOeahOaXtuWAmeacieS6uum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+eBq+i9pueahOaXtuWAmeacieS6uuaOpe+8jOW4jOacm+mCo+S6m+eOsOWcqOWcqOaIk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qOeahOetieWIsOS4i+S4gOW5tOS+neeEtuWcqO+8jOafj+aLieWbvuW8j+aBi+eIseayo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zu++8jOWPquimgeaIkeWWnOasouS9oOeahOaXtuWAmeS9oOaVtOWlveS5n+WWnOasou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n+S6hu+8gTwvcD48cD48ZW0+NjIuPC9lbT7mlrDlubTnmoTnn63kv6HvvIzpk7rlpKnnm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miJHmgJXnpZ3npo/loZ7kuI3ov5vljrvvvIzmj5DliY3lj5HpgIHvvIznpZ3kvaD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rKLkuZDvvIzkuIfkuovlpoLmhI/vvIE8L3A+PHA+PGVtPjYzLjwvZW0+5peg5pWw55qE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w5Lqu6LW377yM5Zyo5aSp56m65YaZ5LiL5L2g55qE5ZCN5a2X77yM5b2T6Zuq6Iqx6aOY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bCx6IO95bCG5oiR55qE5oCd5b+15LiO56Wd56aP5Lyg6YCB57uZ5L2g77yB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2NC48L2VtPuaIkeeahOeUn+a0u+WTsuWtpuW+iOeugOWN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usOS9j+aciei2o+eahOS6i++8jOS7juS4jeWbnuW/humCo+S6m+iLpuS6i++8jOab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XoOerr+WPkeaEgeOAgjwvcD48cD48ZW0+NjUuPC9lbT7mlrDlubTlj4jliLD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uqvkvZPlgaXlurfvvIzkuIfkuovlpoLmhI/vvIzmg7Pku4DkuYjmnInku4DkuYjvvIz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otZrlpJrlsJHvvIHmlrDnmoTkuIDlubTopoHliqrlipvvvIHkuovlnKjkurrkuLr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zNoODBhZzZwe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8zaDgwYWc2cHg3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E62687DED04AEA44819748B626FA3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