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5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2BA7A301915B778359BEE6FE9C21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BA7A301915B778359BEE6FE9C21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oSf5Lq65YiG5omL5LqG56Wd56a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juaYjuaYr+S4gOingemS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usOmUmeS6huesrOS4gOasoeingemdouWvueaWueeahOaooeagt++8jOWTqumH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eaYr+eIseeahOi1t+eCue+8n+aYjuaYjuaXqeW3suWIhuaJi++8jOWNtOaXoOaXt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cqOaDpuiusOi/meWvueaWueeahOi/keWGte+8jOWTqumHjOaIquatouaJjeaY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e+8nzwvcD48cD48ZW0+Mi48L2VtPuS4jeimgeiuqeaIkeS4juWvguWvnueahOWk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+8jOS4jeimgeiuqeaIkeS4juWvkuWGt+eahOmjjuebuOS8tO+8jOS4jeimgeiuq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aIkeebuOe8oO+8jOaIkeWPquaDs+S4juS9oOebuOS+neWIsOawuOi/nO+8jO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/g+eahOS8pOWus+OAgjwvcD48cD48ZW0+My48L2VtPuaIkeS7peS4uumBh+in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kqee7meaIkeeahOect+mhvu+8jOiAjOavj+WkqeaAneW/teeahOeFjueGrOWNt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+aWmeS4jeWPiu+8jOS9oOivtOS7peWJjeeahOWxseebn+a1t+iqk+OAgeeUnOiog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quaYr+S4gOenjea4uOaIj++8jOaIkeaDs+i/meeIseaDheayoeacieiwgee7neWvue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S9oOW5uOemj++8gTwvcD48cD48ZW0+NC48L2VtPuS4lueVjOS4iuacieS4p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S4quWBh+ijheasouS5kO+8jOS4gOS4quecn+W/g+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4u+WKqOi3n+S9oOWIhuaJi+eahOS6uu+8jOWcqOefreaXtumXtO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aWsOS6uu+8jOS4jeaYr+WboOS4uuS7luS7rOecn+mCo+S5iOWlve+8jOiA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Xqeacieebruagh+OAguaJgOS7peaJjeaKiuS9oOW9k+aXp+mei+S4gOagt+eU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i48L2VtPuaEn+aDheW3sue7j+eUu+S4iuWPpeWPt+S6h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WmguWwseiuqeiHquW3seW/mOiusOi/h+WOu+WQp+OAguWvueS4jumUm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nu+8jOmDveW3sue7j+aIkOS4uuW+gOS6i+S6keeDn+eahOS4gOmDqOWIhu+8jOS4j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WvueiHquW3seeahOWwiumHjeOAgjwvcD48cD48ZW0+Ny48L2VtPuS4jeWmguS4j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+v+WPr+S4jeebuOW8g+OAgjwvcD48cD48ZW0+OC48L2VtPuWvueS6juWJjeWJj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elneemj+eahO+8jOmCo+aXtuWAmeWkp+WutumDveW+iOe6r+ecn+i1pO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7luWpmuWnu+W5uOemj+eUn+a0u+e+jua7oeOAguWPr+aYr+WvueWJjeS7u+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eugOebtOWwseaYr+S6uueUn+eahOaxoeeCue+8jOaYr+aIkeS6uueUn+S4reacg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AieaLqe+8jOS4h+WNg+S7h+aBqOaxh+aIkOS4pOS4quWtl++8muWOu+atu+WQp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e6puaIkeWOu+eci+WJjeS7uzPlkq/vvIzmiJHogq/lrprkuI3kvJrljr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kvaDmiormiJHnlKnmjonkuobvvIzmiJHkuI3kvJrmgKr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lsLHmmK/ov5nmoLfvvIzmsqHlip7ms5XniLHkuobvvIzlsLHopoHmlL7lvID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iJHluIzmnJvmsqHmiJHnmoTml6XlrZDkvaDlj6/ku6Xmm7Tlubjnpo/nmoT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uI3mnonotLnmiJHnmoTpgIDlh7rjgII8L3A+PHA+PGVtPjEwLjwvZW0+54ix56m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m656m677yM5LiA5Lq65rWB5rWq5Zyo6KGX5Lit77yb5b+D56m656m65oi/56m6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a2k5a+C5Zyo5a625Lit77yb5Lq66LWw5qW856m677yM5bCx6K6p5b6A5LqL5Lm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b5Lq66LWw6Iy25YeJ77yM5L2g5oiR5LiN5YaN5YuJ5by6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n+aAleS9oOaYr+WboOS4uuWus+aAleWtpOeLrOWOu+e7k+Wpmu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i/mOayoeaUvuS4i++8jOWPr+WPiOivtOW5uOemj+W9vOWyuOS4gOexu+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aYr+ivpeaLheW/g+i/mOaYr+eUseiht+eahOelneemj++8jOeci+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S6juWJjeS7u+eahOaJjuW/g+eahOivne+8jOeisOingeWTquaAleaYr+S4gOS4qu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WFs+eahOWwj+eJqeS7tu+8jOmDveS8muaDs+i1t+S9oO+8jOmdouWvueedgO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SjOWtqeWtkO+8jOaIkeayoeS4gOeCueWLh+awlOWOu+aJvuS9oOivie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m77nu4/ltYzlhaXoh6rlt7HnlJ/lkb3ph4znmoTkur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73kvJrlnKjlv4Pph4zjgILml6DorrrlsoHmnIjmgI7moLfmtYHovaz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vmgI7moLflj5jov4HvvIzmm77nu4/nmoTnvo7lpb3vvIzmm77nu4/nmoTniLH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ovbDovbDng4jng4jvvIzmm77nu4/nmoTlpoLngavlpoLojbzvvIzlj6rmmK/lvZL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va7lkI7nmoTlubPpnZnvvIzogIzkuI3mmK/lvbvlupXpgZflv5j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q5oeC5L2g55qE5Lq677yM5piv5pyA5aSn55qE5bm456aP44CC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5Y2B5YWo5Y2B576O77yM5L2G5LuW6IO96K+75oeC5L2g77yM6IO9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4G15rex5aSE77yM6IO955yL5oeC5L2g5b+D6YeM55qE5LiA5YiH44CC5pyA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oC75piv5Lya5LiA55u055qE5Zyo5L2g6Lqr6L6577yM6buY6buY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6K6p5L2g5Y+X5LiA54K554K555qE5aeU5bGI44CC55yf5q2j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+06K645aSa54ix5L2g55qE6K+d77yM5Y205Lya5YGa6K645aSa54ix5L2g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elnuWViu+8geivt+Wkmue7meaIkeeCueaXtumX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DveS8oOS4gOWImeefreS/oeelneemj+aci+WPi++8jOW5tuWRiuivieato+WcqOec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ahOi/meS4quS6uu+8jOWkmueUqOeCueW/g+WtpuS5oO+8jOWBmueMquWktOS4j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uueaYk+eahO+8gTwvcD48cD48ZW0+MTUuPC9lbT7niLHmg4Xkvb/kurrlubjnpo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nl5voi6bvvJvniLHmg4Xlm6DnvJjku73or57nlJ/kuZ/lm6DnvJjlsL3liIbmiY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vb/kurrlv5jorrDml7bpl7TvvIzml7bpl7TkuZ/kvb/kurrlv5jorrDniLHmg4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7bkuI3mh4LniLHvvIzmh4LniLHml7blj6/og73kuI3og73lho3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62J5b6F5L2g55qE5YWz5b+D77yM562J5Yiw5oiR5YWz5LiK5LqG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cieaXtuWAme+8jOS9oOS7peS4uuS8muaYr+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IsOacgOWQju+8jOWNtOWPkeeOsOS4gOeerOmXtOWwseWPr+S7peaUueWPmO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+8jOS9oOaAu+inieW+l+W+iOmavue7p+e7re+8jOi/h+edgOi/h+e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i+iOWtkOS6huOAguaJgOS7peaEn+aDheeahOS6i+aDhe+8jOecn+eah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iuoeWIkuWlve+8jOS5n+S4jeaYr+S9oOWPr+S7pemihOaWmeWIsOeahOOAguaci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Ev+aEj+S4uuS9oOS7mOWHuuS4gOWIh++8jOaYjuWkqeWPr+iDveWwseebuOWIq+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JgOS7pe+8jOeIseS4jemaj+S6uuaEv++8jOWPqueVmeecn+W/g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JbkuIrmnInnp43ojYnvvIzlj6ropoHnlKjlv4Plr7vmib7vvIz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ng6bmgbzvvJvkurrpl7TmnInnp43niLHvvIzlj6ropoHnlKjnnJ/lv4PmhJ/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kvJrlrZjlnKjvvIzmhL/kvaDmr4/mrKHmiYvmnLrnmoTpuKPlj6vpg73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ubjnpo/vvIE8L3A+PHA+PGVtPjE5LjwvZW0+5L2g5Y+v5LiN5Y+v5Lul5Ya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aS077yM5Zue5p2l5om+5oiR77yM55So5Yqb5oqx5oiR77yM5oKE5oKE5Zyo5oiR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K+077yM6L+Z5qyh5oiR5Lus5aW95aW95Zyo5LiA6LW377yM54S25ZCO5oiR5aSn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ZaK5Ye65LiA5Liq5a2XJmxkcXVvO+a7miZyZHF1bz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a6J5aW977yM5L6/5piv5pm05aSp44CCPC9wPjxwPjxlbT4yMS48L2VtPu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vue7j++8jOecn+eahOS4gOaXoOaYr+WkhO+8jOWmguS7iuW3suaXoOazleWGjeWOu+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eul+S9oOaBqOaIkeS5n+S4jeWcqOS5ju+8jOaXtumXtOiuqeS4gOWIh+WPm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+8jOaIkeS+neeEtuS4uuS9oOelneemj++8jOWmguS7iuW3suaXoOazleWGjeaciemA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eul+abvue7j+aYr+enjemUmeivr++8jOWlveiBmuWlveaVo+aYr+WUr+S4gOWH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elneemj+S9oO+8jOaJvuWIsOS4gOS4quWlveeahOW9kuWu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mgLvnm7jkv6HvvIzml7bpl7TkvJrmsrvmhIjjgILlhbblrp7lvoj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vojnroDljZXvvIzkurrnlJ/lsLHmmK/kuIDliJfkuI3kvJrlgZzkuIvnmo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nInkurrnmoTnm67nmoTlnLDkuIDoh7TvvIzopoHlkIzlvoDnu4jngrn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t6/lsLHkvJrnprvlvIDvvIzmjKXmjKXmiYvvvIzkuI3op4HouKrlv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Cx6K6p5b6A5LqL6ZqP6aOO77yM6aOY5Zyo5bKB5pyI55qE5rex5aSE77y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LqL5oiQ54Gw77yM5rSS6JC95pe26Ze055qE5bC95aS077yb6K6p5oiR5oqK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5qE5pyA5bqV5bGC77yM5b6u5b6u55qE6YWS5oSP5Lya6K6p5oiR5oOz6LW3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ieS4gOenjei3neemu+WPq+i/nO+8jOacieS4gOenj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+e8mO+8m+acieS4gOenjeaDheaAgOWPq+aAneW/te+8jOacieS4gOenjeWFs+W/g+WP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+8m+acieS4gOS4quS6uuWcqOWkqei+ue+8jOS7lueahOelneemj+WcqOS9o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OS4quWwj+W/g+aEv++8jOW4jOacm+S9oOW/q+S5kO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mb3nhLblvbzmraTmnKrog73nm7jlrojliLDogIHvvIzkvYbmmK/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m77nu4/mi6XmnInvvIE8L3A+PHA+PGVtPjI2LjwvZW0+5YmN5Lu75YaN6KeB77yM5YmN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6KeB44CCPC9wPjxwPjxlbT4yNy48L2VtPuS7iuWkqeacieS6uumXruaIke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WQl++8jOaIkeeKueixq+S6huS4gOS4i++8jOaIkeeskeedgOivtOayoeacie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cqOaIkeWWnOasouS9oOeahOaXtuWAmeS9oOaYr+S/oeS7sO+8jOS9huaYr+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cqOWKquWKm+eahOS4jeWWnOasouS9oO+8jOaJgOS7peS9oOS4jeWGjeaYr+S/oeS7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vZPniLHnmoTmv4Dmg4XogJflsL3orqnmoqbkuZ/lj5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b3oibLvvIzmiJHnn6XpgZPmiJHku6zlj6rlianlm5vnm67nm7jmnJvnmoTml6DlpYj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lvZPmm77nu4/nmoTngr3ng63lj6rliannqbrmtJ7nmoTkvZnmuKnvvIznprv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iLDkuobjgII8L3A+PHA+PGVtPjI5LjwvZW0+5LuO5YmN77yM5oiR5Lus5LqS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6I54Ot54OI77yM546w5Zyo77yM5oiR5Lus5Lmf5LqS5LiN5Z+L5oCo77yM5b6I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pyA576O5aW955qE54ix5oOF5piv55m95aS05Yiw6ICB77yM5qyh5LmL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iG5byA77yM6L+Y6IO95b285q2k56Wd5oS/77yM5aaC5p6c5YiG5byA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77yM6YKj5bCx5b285q2k56Wd5oS/77yBPC9wPjxwPjxlbT4zMC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+8jOmbqOawtOaKiuecvOazquaChOaChOimhueblu+8jOWbnuW/huWcqOW/g+mH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ui+iQveOAgjwvcD48cD48ZW0+MzEuPC9lbT7pgqPlpKnmnInkuKrkurrlr7nmiJ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nmoTmhJ/mg4XkvaDml6Dms5XnkIbop6PvvIzlj6rmmK/miJHlpKrmgYv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oi6bnrJHkuobkuIDkuIvvvIzov5nlj4jmgI7mmK/miJHmiYDog73mjqfliLbnmoT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msqHlv5jkuobkvaDlho3nrZTlupTliKvkurrnmoTor53vvIzlr7nmiJHlr7n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hazlubPjgILpgqPmoLfljovmipHnmoTnlJ/mtLvkvJrnlq/nmoTvvIz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MyLjwvZW0+5aaC5p6c56eL5aSp6LWw5LqG77yM5oiR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w6YeM562J5L2g77yb5aaC5p6c5LiW55WM6LWw5LqG77yM5oiR5Lya5Zyo5aSp5aC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5aaC5p6c5L2g6LWw5LqG77yM5oiR5Lya5Zyo5rOq5rC05Lit562J5L2g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2l6Zmq5Ly05L2g5ZCn44CCPC9wPjxwPjxlbT4zMy48L2VtPui1sOS6h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mdmeeahOemu+W8gOS9oOS6hu+8jOi/meS4gOasoeaYr+WNleeoi+eahOi9puel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W9seWtkOWGjei/vemaj+S6hu+8jOayoeacieaIkeeahOa4qeaflOWcqO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ihjOS6hu+8jOaIkeS7rOmDveS4uuS6huW9vOatpOWlveWlveeFp+mhvuiHquW3s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llp3niZvlpbbvvIzkvaDllp3phZLvvIzkurrnlJ/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IDotbfotbDjgII8L3A+PHA+PGVtPjM1LjwvZW0+5oiR5Lus6YO95Lya5bm456a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jeeuoeacieayoeacieWcqOS4gOi1t++8jOaIke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o+S4quaIkea3seeIsei/h++8jOS5n+eIsei/h+aIkeeahOS6uuiDvei/h+ed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Viu+8geWPr+aYr+aIkeWPiOWkmuaDs+e7meS9oOi/meagt+eah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Ike+8jOiAjOS4jeaYr+S7u+S9leWFtuS7luS6u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ZPmibDlr7nmlrnvvIzmnInml7bkvaDnoa7lrp7ml6Dms5Xnoa7lrprvvIzlr7n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ov5jmmK/oh6rnlLHkuYvouqvjgILlpoLmnpzlm6DkuLrkuIDlj6Xpl67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5nlr7nmlrnluKbmnaXku4DkuYjpurvng6bvvIzpgqPlsLHkuI3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Ww5LqG77yM5piv5pe25YCZ5pS25ou+5b+D5oOF77yM57un57ut5Li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9566h6ZSZ6L+H5LqG6Iqx77yM6ZSZ6L+H5LqG6Zuo77yM5L2G5oiR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un57ut6LWw5ZCn77yB5oOz5L+h5oiR57uI5bCG5Lya5pS26I63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ZKM576O5Li977yM5bCx566X6L+Z5b6A5ZCO55qE6Lev5LiK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Lmf5Y+v5Lul5LiA6Lev5aW95aW95Zyw6LWw5Yiw5bqV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WwseaYr+i/meagt++8jOW5tOi9u+eahOaXtuWAmeS4jeaHgueIse+8jOiD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WPiOaVj+aEn++8jOayoeacieWlveWlveePjeaDnOW9k+WJjeeahOS6uu+8jOWIh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WPiOiKseWkp+WNiui+iOWtkOWOu+WQjuaClOOAguWFtuWunuWSjOa3s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iDvei1sOWIsOacgOWQju+8jOato+ehrueahOaWueW8j+aYr+ecn+W/g+elneem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vueaWueS4gOWIh+WuieWlveOAgjwvcD48cD48ZW0+NDAuPC9lbT7mhJ/mg4Xot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3lpLTvvIzmiYDmnInnmoTmg4Xnu6rpg73kuI3lho3mnInmhI/kuYnvvIzog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vvIznu4/ljobov4fmg4XmhJ/mjKvotKXlubbojrflvpflh6DliIbmiJDplb/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rpgYfliLDmm7Tlpb3nmoTjgILlvojlvIDlv4Poh6rlt7Hnu4jkuo7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pgqPlsLHor53vvJrliIbmiYvlv6vkuZDvvIznpZ3kva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u+57uP5L2g55Sf55eF5oiR54Wn6aG+5LqG5L2g5aW95LmF77yM5YiG5om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Y+q6ZyA6KaB5aW95aW95Zyw54Wn6aG+5aW95oiR6Ieq5bex44CC5ZCD6aWt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LmO5L2g55qE5Y+j5ZGz77yM5oiR5oOz5ZCD5LuA5LmI5bCx5ZCD5LuA5LmI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AgOedgOS4gOmil+aEn+aBqeeahOW/g+S9oOS8mu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emj+W/q+S5kO+8geS4gOeUn+aKiuS9oOaUvuWcqOW/g+mHjOWktO+8jOWwveeuoe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kn+mVv+ebuOaAneWuiO+8jOS4gOeUn+aKiuS9oOaUvuWcqOaipumHjOWkt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sue7j+WIhuaJi++8jOaEn+iwouS9oOWkmuW5tOe7meaIke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iIblvIDlkI7vvIzmhL/mgqjkuI3miZPmibDjgIHkuI3nuqDnvKDjgIHlkI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jgII8L3A+PHA+PGVtPjQ0LjwvZW0+6LCi6LCi5L2g56a75byA5oiR77yM5oiR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nYWZ0M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jLmh0bWwiPmh0dHBzOi8vZHVhbmp1emlrdS5jb20vZHVhbmp1emkvZ2FmdDNrbmt6Y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BA7A301915B778359BEE6FE9C21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